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The Ultimate File Download Counte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, Paul Taylor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DC v1.90                                          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aking the time to look at my product. 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problems, or can not get it to work properly with your syst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 will help you with your initial installation.  I 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nstalling this as painless as possible, so just read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mprehend.  I know I don't write the best Docs in the busin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.  Again, if needed, I can be reached at ShadowRift BBS (Number &amp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t end of document). Thanks again and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File Download Counter will edit Descriptions in PC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files, adding the line 'Times Downloaded: XX' to the end of 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  XX is the number of times that particular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is line telling your users how many times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is very useful.  It allows them to instantly know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opular, and usually, the better quality of files.  It also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n deciding which files are decent enough to stay on your system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has been on your board for over 6 months and hasn't be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it's probably a safe bet that no one would get upset if you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way for new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senses new downloads since last time UFDC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s any size DOWNLOAD.TXT and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unts up to 30000+ Downloads on one file. [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le to be run during your nightly event. [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lps users decide which programs are worth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dles up to 25 directory file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ered versions handle up to 100, but this li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raised - It was arbitrarily set at 1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FDC is NOT Freeware.  Unregistered versions ar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nly.  After that time they should either be removed from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.  Registration is only $15 U.S. Dollars so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today!  See 'REGISTER.DOC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UFDC will run in a batch file, allowing you to run it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  (The way it was really meant to be run!  With N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ention or THOU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UFDC will only count up to 10 on each file in your databa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, this lim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UFDC is limited to work on 25 DIR file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mit is raised to 100 in the Registered version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his raised further, it's very possible.  Just let me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ee technical support Via ShadowRift BBS (3 Nodes - Jax., 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Lifetime free updates of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all sounds like a good deal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make your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cksonville, Fl. 32226-6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goes well, within 3 weeks you should receive a disk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download your registered version from ShadowRift BB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call and let us know your registration is on its 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we can post your registered version as soon as we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If you have a valid FIDO net address, please let us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it to you directly if you have no objections.  (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bout a week to clear the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DC is distributed as is.  There are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By setting up and running UFDC, you ar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Taylor and ShadowRift BBS from any liability for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by the use or misuse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UFDC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DC reads your DOWNLOAD.TXT file, and scans through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specify.  As it finds the files in your DIR fil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directory files up to the point of the last file it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reaches the end of the file, it will copy the remaining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 file to this temp file, then copy the temp file over your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DC &amp; Net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DC has no problems running on Networks as long as ALL nodes a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FDC is running.  This ensures that no user will attemp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files while UFDC is trying to access them.  Sure,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there and run it manually, you can make sure that no one 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 areas and run it, but be careful! - It could corrupt yo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 : Make the directory UFDC and it's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2 : Unzip the UFDC archiv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3 : Enter your PCBSetup and Write Down the FU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ilenames of up to 25 of your more popula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 (Such as C:\PCB\MAIN\UP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4 : Find and record the location of your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5 : Edit your UFDC.CFG file - Make sure to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of your DOWNLOAD.TXT file an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 files you want updated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6 : BackUp and DELETE your DOWNLOAD.TXT File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fer, you can backup your Download.TX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he last few hundred lines out of i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rename it DOWNLOAD.TXT, and then run UFD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suggested against this with previous ver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7 is so much faster, it will only take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utes as most, most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7 : Thats It!  Just Run UFDC.EXE every few day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update your DIR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imes Downloaded: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ritten By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timate File Request Door -  This door allows user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s for files that they need in an organized w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other users to put up replies to these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 the original requester know information such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ready on the system or other such helpfu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quest is removed when another user use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ulfulling a request.  It is distributed und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FRD100A.ZIP and is available for FREQing from (1:112/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the magic nam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y knowledge, there are no bugs in this version.  It has under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 Beta testing, but that only prooves that it will work 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ype of system. In the rare (heh) event that you do discover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ZIP up the OLDDLS.TXT file in your UFD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ZIP up the affected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f possible, send the programs output to a text fil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FDC &gt; BUG.TXT - so that I can see exactly what happe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nd add to those two files a text file explain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s, including the filename (for easy access on my pa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Upload all these files to ShadowRift (#'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Leave private mail to me, Paul Taylor, &amp; I'll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 fixed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Features of UF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 Log file that would record the activities of UFDC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ug reports as well as it's very informative for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olor!  Not only could the local side be spruced up, bu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could be as well - The line tha says Times Downloaded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a separate color for those users who have ANSI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setting off UFDC's purpose even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Actually, there isn't a 3 as this time, but I am always open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for features..  If there's a feature you'd like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FD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DC can also operate in a DOOR mode, whereby you can have a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on their own and get it's output over the modem, thus they ca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utput at their leisure.   WHY anyone would want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e... Once you get UFDC up and running, just register &amp;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If anyone wants operate UFDC in DOOR mode, you can though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do is download UFRD100A.ZIP from Shadowrift or where 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.  The command line options from UFRD100A are exactly the sa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FDC.  One problem though is that UFDC does NOT auto-detec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rrectly on some syste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DC was written in Turbo Pascal 6.0 using parts of Andy Mead's 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door writing routines. UFDC has been alpha and bet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hadowRift BBS.  Special thanks go to Ernie Jackson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BBS for assisting me in tracking down a major bug!  Also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t Wilkinson of TSUNAMI! In Jax, Fl. for helping me Beta tes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s for support and registration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cksonville, FL. 32226-6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mail can be lef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Rift BBS   (USR DS) 904-696-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net  (1:112/63)    (V32) 904-696-9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ome custom programming job you would like done, j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any of the above places.  I don't have an over abundance of ti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I always tend to make time for projects that catch m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both UFRD and UFDC were custom programming jobs.  My f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 are very reasonable.  It mainly depends on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e to do the project &amp; what I think it's worth.  I do, however,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tribute any of my programs, with minor changes to th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.  Also, the price of the program will also depend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well I think the program would sell to other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