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ULBY Edit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DIZ/2-PCB Utility by Shawn Reim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BY Edit is a PPE written for use with DIZ/2-PCB. In short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change their 'Uploaded by:' name. I'm not gonna writ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program right now, it'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rtability into DIZ/2-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Z-2PCB.CNF line#11 must be the path and name of ULBY.DA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PE\ULBY.DAT and line#10 is the string that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'Uploaded by:' to look like, for example: @X0A� Uploaded by: @X0F%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put a %1 where you want the user's name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do use this remember to turn off the option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says "Add 'Uploaded by:' to new uploads?". That MUST be N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re is the "I)nformation" text from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LBY Edit is a third party program that keeps a databas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Z/2-PCB, a FILE_ID.DIZ processor that is ran when you upload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you the user to chose an alternative 'Uploaded by:' name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not entirely change your name though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GAME1.ZIP   595584  09-29-93  Amazing VGA Game [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s: 9  New: 08.21.93  Old: 10.0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ncompressed Size: 725,1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ploaded by: * Shawn C. Reimerd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above excerpt from the upload directory. Normally th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ould just say 'Shawn Reimerdes', but instead that user cho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ULBY name to show some originality. Remember the SysOp retain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ck you out of this privilage, so think before you enter something stup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 that ULBY needs or ca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ULBY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#1 = minimum security level to en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#2+= users names that you don't want to enter,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ULBY.DAT - created when program is first ran. The PPE will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you can edit this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#1 =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#2 = user's name that is now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LLLLPPP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ug reports or comments can be sent to me at Salt Air BB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