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DU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1,93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2.5      07/1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/24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had users that constantly drop carrier in door games?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ome users who cry over the scores etc..? Now you can lock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rom the doors of your choice! BadUser will check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you -- and will keep these unwanted users from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elected games/programs. The nice thing is they w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ong (if you select the STANDARD configuration). BadUser send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ign that it is being run except for a fake ERROR message which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 Port Error -- Returning to BBS". In CUSTOM mode, you may m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ANSI scree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adUser finds a "bad user" it will create a file called BAD.BA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BAT file will see it and skip the main door program and hea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BS (see the sample batch file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USER BADUSER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USER BADUSE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C30\DOOR\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SER BADUS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BAD.BAD 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 LEMO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: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BAD.BAD DEL BAD.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Turn ECHO OFF --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Change to your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Run BadUser -- if a bad user is found the program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file called BAD.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Checks to see if BAD.BAD was created -- if it was it will sk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and bypass the real door. If the BAD.BAD file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al door will operate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Your actual door program (however many lines it tak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Batch file branch if a bad user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: Delete the BAD.BAD file if it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LOCAL mode simply enter:  BADUSE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BADUSER.LS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favorite text editor to type in the bad user names. Simply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e users to this file. One name per lin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the SYSOP.CFG file for CUSTOM or STANDARD mode. For STANDAR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an S one line one of this file (it is not case sens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"quotes" are needed. Standard mode simply tells the user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 PORT ERROR and returns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USTOM mode, enter a C on line one and the screen t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1: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2:  SCREEN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sign your screen, save it with a home cursor not a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Draw greater than version 3.3, block save your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Draw's documentation for this. Failure to use a block sa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screen jump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&gt; Let me know what you would like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......... First release. 09/2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......... Updated the door with new routines 03/14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 ......... Updated the door with new routines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USTOM or STANDARD option. 05-15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0 ......... Updated to newer door routines. 10-12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0 ......... New door routines, added support for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ivers. 11-2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0 ......... Added support for COM 1-15. 06-05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0 ......... Added better support for Wildcat 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oard/M versions. Added bette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ror check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required. If you would like to send me a program you have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paymen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 and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gistration form for other products from T&amp;J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