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DA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10 for Wildcat!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8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+ + + 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is a pre-processor for the TODAYBBS program.  It reads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ata files (version 2.1 through 3.x) and extracts the user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making a formatted file called TODAY.BIR, which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 and TODAYDOR.  Users who are LOCKED OU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THIS VERSION:  BDAYPREP offers two optional modes of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s.  By using the configuration file, you may tell BDAYP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LIAS name (if it exists) in preference to a real nam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BDAYPREP to output ONLY those users who have ALIAS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supports the optional use of a configuration file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clude certain security levels from the list, or list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real names.  These two features are availabl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x systems.  See below for details o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will search for ALLUSERS.DAT (version 3.x user file) and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, it will check for USERFILE.DAT (version 2.x user fil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atically in the correct mode.  It will place the out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d on the command line, which should be the same as your oth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DAYPREP C:\TOD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the trailing '\' and DON'T include a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ther application for BDAYPREP, please RENAME the outpu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ODAY.BIR is a default used both by TODAYBBS and by TODAY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version of TODAY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a configuration file with BDAYPREP, you may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curity level(s) from your output file, and you may als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path so you don't have to do 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DAYPRE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TODAY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NEWUSER,NE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=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above (PATH=) is all that is required for BDAYPREP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the full drive and path for the output file. 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(EXCLUDE=) allows you to specifiy individua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kipped when preparing the birthday file.  A good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YSOP exclusion, useful if you're an echomail hub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ODE BBS accounts in your birthd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EXCLUDE feature does NOT work with Wildcat! 2.x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AME is not stored in the user record, and it would require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build a lookup table out of version 2's MAKEWILD.DAT file and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.  (Sorry gang ... time to update to WC 3.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(ALIAS=) allows you to substitute ALIAS names fo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lid entries on the ALIAS line:  BOTH, ONLY, N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found, it defaults to NONE.  BOTH mode will use the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, or the real name if the ALIAS is blank.  ONLY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cords without entries in the ALIA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MSTAT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SHARE" enclosed in this ZIPfile. 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ntribution to YOUR favorite charity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