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a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eeware from Shadowla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Ya Go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MAN is freeware. You may upload this file to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ive copies to friends as long as no fe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d, and neither the documents or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d or modifi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tMan is a copyright of Shadowlan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tMan is meant to be a small, fast, fun "game", where you "log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BBS, and "chat" with a sysop who isn't as friendly as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. Type "CM" at the DOS prompt, and have fun.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ff, type "bye"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