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OS utility: FILE_ID.DIZ off-line r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a - September 2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ZY reformats any text file (with lines up to 255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44 (or an alternate length) character lines, prepar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a FILE_ID.DIZ (a BBS .ZIP file contents descrip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BS's typically use the FILE_ID.DIZ (if it exists as a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) as the upload description, and require that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aximum of 8 lines at up to 44 characters each.  DIZZY w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s: it is up to the user to edit, and up to DIZZY to reform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WARNING!!!  DIZZY OVERWRITES THE INPUT FILE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EITHER WORK ON A COPY OF YOUR FILES OR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ING BEFORE YOU START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mpossible to have your file returned b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but you may be able to retrieve the original with an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ZZY does not remove text, so no matter what happ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have everything that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IZZY &lt;file_id.diz&gt; [line_leng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ZY takes one or two parameters on the command line: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o reformat and the line length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may contain wildcards, for example: "DIZZY *.diz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 would reformat all files with the extension ".di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ength must be a number between 40 and 127.  The default (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specified) is 4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ZZY removes leading and trailing spaces from all lines,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multiple spaces into single spaces.  It leaves har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255 (a blank character that is not a space)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have noticed a couple of FILE_ID.DIZ editors available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ied them.  I wrote (and use) DIZZY because I don't want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other editor - especially if the author is asking for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I like DIZZY because, like most of my programs, it is small,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and free.  I really do not need or want a mule of a GUI lik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08/27.  Fixed bug: would not properly proces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ies other than the current on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a : 1993/09/24.  Added ability to set line length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roved the "showhelp" procedure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