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      ���� ���� �������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�  ��  ��      ��   ��   �� � �  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��  �� ���  �������   ��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  ��      ��   ��   ��   �  ��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�����      ���� 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Revision #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November 1993 E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Nicholas Thomas &amp; Marc Pe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-Authors: S.R. Guenter &amp; 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Edited for Renegade by Marc Pers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 :  1:2603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INet:  67:718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GSN  :  50:19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#  :  (718) 264-2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ed Front Door v2.20 in error. This is a commercia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2.11 (shareware) should be used instead. Now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DIR.EXE which will create some of the FD directories for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from the C:\FD directory then deleted. Corrected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the EVENTS setup for ZMH. Also included in this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BORT.EXE which is used by the sample batch file FRO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everal spelling errors and standardized documen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contained in the batch file in this edition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s now included to get Front Door up and running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sample batch file for those who wanted to run SQU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details about the FDNODE.CTL &amp; ROUTE.FD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ommonly used ter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the FD Help documentation has been upda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help setting up FrontDoor v2.20a.mL and GEcho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batch files have been re-vamped and mor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installing FrontDoor with Renegade is the lack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formation. The FrontDoor manual doesn't do to good of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installation of the program unless you underst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&amp; Netmail and the terminology surrounding th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fers. The only way you're going to be able to do that,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an opportunity to work with a mailer but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friend, you're going to have to install on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ything.  Ughh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ile, by no means should be considered complete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everal revisions but at least it'll get you further tha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g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choMail and Net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the sharing of message bases between different BBS'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normal message base in Renegade but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it is then sent out to another BBS and another, an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up being seen on hundreds of other boards, by hundre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is an execution of the idea of shared message ba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 systems.  If you enter messages into an Echo are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another system for further forwarding.... until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 every system that subscribes to that Echo conference. 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couple of days and the messages can get dropped out of a bran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feeding that branch ha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about an Echo area is your SysOp or someone in tha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rrying the cost of the message sending.  Messages you en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ference are FREE to you.  For this reason SysOps requi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ntered into an Echo conference be  1) Public, and 2)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it was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works like this .... you enter a message into an Ech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let's say board X.  At some point in time board X, who is also Node 7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t, calls the system that distributes this Echo locally (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de 2).  It then transfers all the new messages, including you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.  That system (Node 2 again) then distributes thes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Nodes in the local Net that carry that conference.  Every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t does something along these lines so that at som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the SAME messages in the conferences that we carry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local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long distance part of this puzzle.  Once or twice a da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ight when phone rates are down, one of the systems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Node 2 in our example) calls a large system (Star) locat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 and picks up the new messages for this Echo.  During the sa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also sends any new messages that were entered by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 ANY system in the local Net.  The remote Star system then hol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, along with others coming in from other Nets for the n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to pick up the new messages for that particular Echo. 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onal (currently 3 or 4 across the USA) and there may be lin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Net and a Star system.  At some point the Star systems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 down the chain and they pass megabytes of messages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morning, assuming that everybody got linked up to everybody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you entered is probably well around your area of the countr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iming, may already be well across North America.  By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s on it's way to Philadelphia, Sydney, Fargo, London,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point of view this is a more or less typical set up. It can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in terms of who links to who, how you scan the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etc.  Oh yeah, the whole network that this works on is called Fido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by several types of BBS software including Opus, Fido, T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much like private Email, messages are sent by a sysop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another sysop of a different BBS. To send Netmail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want to send the message. Address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one BBS from another, my FidoNet Address is 1:2603/217.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, 232 is the Net and 23 is the node. Everyone in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zone of 1, everyone in my Net is 232 and my specific node is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232, consists of about 35 BBS's and covers FidoNet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uses the same network, the same software and is similar to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's considered to be PRIVATE mail.  Net mail is also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irectly to the destination BBS.  Echo messages should be free. 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sts you (not much, but it still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notice, from reading the Echo mail, that Joe Bleu of Fraz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ses "Old Dogs BBS" all the time and has said several times "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n how to make an old dog learn new tricks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".  From the "Origin:" line at the bottom of his messages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 Dogs BBS" is Net 487/node 23 or 487/23.  To send him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info you will need to know that he is at 487/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BBS software may vary, I will describe how it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system because that is the one that I am most familiar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imilar for others.  For our example let's say you a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message from a BBS who's FidoNet address is 236/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doNet systems have an area called "Net Mail" or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ccess to it, ask your SysOp if he allows access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quirements to have access to that area.  Once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ail area you can enter messages like you enter a message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XCEPT that the BBS will ask you for a Net or Matrix address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 BBS where to send the message (ie. 487/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ome cost factors come to bear.  A look-up will be d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 to send a message to the address you've entered.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at look up would be $0.20 (for Arizona systems)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check to see if you have $0.20 "on account".  If not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you a message saying that you don't have enough credit. 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ided this is a function that you need and have sent the sysop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, the software realizes "Oh, this person has credit, let'em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.  The BBS will subtract $.20 from your account and le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r old buddy Joe Bleu in Fraznak.  At some time in the w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decide it has a Net mail message to 487/23 in Fraznak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ard directly or call his Net Host to send your message.  B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23 has a private message waiting for Joe.  Joe calls "Old Dogs BB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, sees his message from you at 236/29 and thinks you're pretty s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enters the information that you requested into a Net mail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, gets real slick and does a "File Attach" and sends you net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RICK.ARC to 236/29.  You call the BBS (236/29) the next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essage and download the file that Jo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folks, all this amazing technology for just 20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sts actually vary a great deal depending on what the local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 needs to cover his Long Distance costs.  These costs can va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rangements made with certain other Nets, Long Distance companie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I've left out a thousand details and that I'm over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but I hope this give you some idea of what Echo and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and a very general idea of how to use it.  Your local FidoNe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ocal Net Host should be able to field any questions you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r 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is impressive little service that your local FidoNet(TM)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you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ow does it all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 message in a Renegade message bas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choMail Message Base, FRONT.BAT will ru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Mail which will detect the file and convert it into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choMail message (?.MSG). After this is done, FRONT.B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which will use the AREAS.BBS file you have creat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EchoMail message and then use the ZIP arch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file and then send the file to the system addres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other systems are created in much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nd when they arrive at your system, FRONT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GUS which unpacks the archives into your 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cho, places the FidoNet standard EchoMail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as determined by your AREAS.BBS fil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, ReneMail is run which takes these FidoNe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hem in your Renegade message bases. After all of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tandard EchoMail messages are Purg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sent in the above manner, normally during Zone Mail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0400 to 0500 Eastern STANDARD time. During this ti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etup your mailer to not accept human caller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free to recieve mail. During this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your system Poll another system for waiting message. P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you will hear used quite often and it simply means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to call another system in order to send and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D\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OUT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RCV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FD\SENTMAI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are as follows:  [Call (718) 264-2817 if you can't find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Unzip to        Description                      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   ========        ===========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_100   ZIP   C:\FD\GECHO     GEcho 1.00 MAIL PROCESSOR              1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_170  ZIP - C:\FD           GUS MULTIPLE ARC/UNARC PROGRAM          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0717 ZIP - C:\FD           ReneMail v1.00                          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110 ZIP - C:\FD           MERGENL v1.10 NODELIST/NODEDIFF MERGER  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1    ZIP - C:\FD           FRONTDOOR v2.11                        6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70   ZIP - C:\             BNU FOSSIL DRIVER v1.70                 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04G  EXE - C:\UTIL         PKZIP v2.04G ARCHIVER                  2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??? - C:\FD\NODELIST  A CURRENT NODELIST                     2 Meg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  Place in Dir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     ============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EXE  -  C:\FD            Used to allow SysOp to abort FRO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LST  -  C:\FD            List of 'Magic File Names' f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  BBS  -  C:\FD            List of diretories of Echomai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 TXT  -  C:\FD            Displayed to BBS user b4 loa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   BAT  -  C:\FD            Batch file to lo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-S BAT  -  C:\FD            Sample batch file for SQU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LP   DOC  -  ANYWHERE     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DE   CTL  -  C:\FD\NODELIST   Tells FD how to compil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-  ANYWHERE         Short description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  BAT  -  C:\              Batch file to load FD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BAT  -  C:\FD            Sample batch to run BB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EXE  -  C:\FD            Makes some of your F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DE  BAT  -  C:\FD            Batch file to process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S    TXT  -  C:\FD            Displayed to BBS user during mail-on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T   283  -  C:\FD\NODELIST   Sample nodelist from PS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FD   -  C:\FD            List of nodes to rou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batch files as you wish, they are only examples. They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me so directories, drives etc may not be the same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ccurance of 1:2603/217 to your assig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ccurance of my name and/or my boards name 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ccurence of COM2 to your specific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discouraged, this isn't easy but it's well worth all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FDSETUP in your C:\FD directory and try to find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rect screen captures of from my FrontDoor setup. N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but a lo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is assigned by the net you've join. Pick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est your board. Something like 1:2603/999 will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[Global]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ddress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in   1:2603/217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1 55:69/106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2 50:190/3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3 67:718/0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4 67:718/100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5         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6         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7                         �TUP 2.20a.mL; MultiLin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8         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 9                         �m Homrighausen; All rights reserve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ka 10             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[Global]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Site info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Name     PERSAD Software HQ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Ⱥ� Location Hollis, NY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Phone#   -Unpublished-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Speed    14400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Ⱥ Flags            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BBS name RENEGADE    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opyright 1989-1993 Joaquim Homrighausen; All rights reserve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The following needs to be the same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Address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Filenames and path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   C:\FD\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  C:\RENEGADE\NETMAIL\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    C:\FD\FILES\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Files  C:\FD\SECURE\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ets   C:\RENEGADE\TEMP\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file  C:\RENEGADE\LOGS\SYSOP.LOG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nner    C:\FD\BANNER.TXT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list  C:\FD\NODELIST\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BBS    C:\FD\NOBBS.TXT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 Base  C:\RENEGADE\MSGS\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ping  .\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maphore C:\FD\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Exit  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ontDoor's system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Make sure that if you have a 101 Keyboard, you put Yes and N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ype. Everything else probably w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[Global]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General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Your country code 1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Screen flickers   No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Ⱥ Use "fastkey"     Ye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Screen blanking   Ye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</w:t>
      </w:r>
      <w:r>
        <w:rPr/>
        <w:t>Blackout timer   120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Extended keyboard Ye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Force 24-hour fmt No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Monochrome mode   No     �2.20a.mL; MultiLin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o��������������������������ͼmrighausen; All rights reserve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Insert your Name and Handle. This is mostly used for Netmai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[Global]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User maintena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Username                             Access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 Nick Thomas                          Supervisor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2 Thief                                Supervisor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3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4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5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6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7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8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9                                                       �reserved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                                        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Use these settings and come back and change things later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idea how thing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[Mailer]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Miscellaneou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Mail from unlisted systems         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Mail from "unprotected" systems    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Mail from unlisted points            No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Kill empty received messages       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Terminal-only (no mail)              No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Mail-only (no BBS)                   No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Match remote's zone                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Present all AKAs to remote system  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Trigger exit upon receipt of NetMail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</w:t>
      </w:r>
      <w:r>
        <w:rPr/>
        <w:t>Upon receipt of ANY file           No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Print received messages              No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opyrig� Busy retries                         50          �e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Resend retries                       5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Retry delay                          60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Delay before first call            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Days to keep mail history            5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conds before passing to BBS        20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Minimum undialable cost              1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Honor Return Receipt Requests (RRQ)  Yes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ail from systems not listed in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 One of the best things about a mailer is it's ability to FREQ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, other systems. A File Request is similar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, except you place in the subject field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. This saves you from calling a board and wai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nu does is define what directories you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FREQ from. And it also sets up a list of ALIAS'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Bys'. One commonly used alias is  FILES 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omplete listing of all FREQable files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does not effect your systems ability to FREQ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good practice to allow FREQ's from your syste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to FREQ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[Mailer]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Miscellaneou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Log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Filenam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List     FILES.LST]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cList  SECREQ.LST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ias    ALIAS.LST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cAlias SECALS.LST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  FAILFREQ.TXT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Protection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Fax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reques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  If you look at the FRONT.BAT file, you will notic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commands in the beginning of the file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works, it exits with various ErrorLevel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s mail, it exits with an ErrorLevel. When you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event, it exits with a different ErrorLevel. FRO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for those ErrorLevels and issues the APPROPRI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allows you to define keys which will manuall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to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se, they will help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[Mailer]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Miscellaneou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Log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unction key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</w:t>
      </w:r>
      <w:r>
        <w:rPr/>
        <w:t>Shift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F1] Qmodem Pro                      F1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2  Local Logon                     F2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3  RG Quick Stats                  F3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4                                  F4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5                                  F5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6                                  F6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7                                  F7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8                                  F8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9                                  F9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0                                 F10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1                                 F11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2                                 F12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you wish to change o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Miscellaneou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Log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F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itle  Qmodem Pro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ction ?113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use  No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eck  No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wap   Yes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7                                  F7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8                                  F8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9                                  F9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0                                 F10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1                                 F11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2                                 F12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appear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Miscellaneou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Log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F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itle  Local Logon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ction ?110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use  No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eck  Yes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wap   Yes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7                                  F7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8                                  F8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9                                  F9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0                                 F10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1                                 F11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2                                 F12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appear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Miscellaneou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Log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F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itle  RG Quick Stats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ction ?111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use  No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eck  No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wap   Yes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7                                  F7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8                                  F8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9                                  F9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0                                 F10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1                                 F11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F12                                 F12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appear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 As I said above, FrontDoor exits with different Error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BAT uses those ErrorLevel values to issue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ll of the errorlevels here to 50, works f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ing with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as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Errorlevels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300   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1200  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1275  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2400 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4800 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7200 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9600 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12000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14400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16800           50   �.mL; MultiLin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19200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opyright �� 38400           50   �ausen; All rights reserve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57600           50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64000 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Ⱥ 115200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Custom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Fax             0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Received mail   99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Create BAT.file Yes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(31-255) for BBS support, received mail, and inbound fax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 These are my settings with a Boca 14.4. If you do not have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hange the Maximum baud rate to whatever your mod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ocked Port Off and leave the rest alone for n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etup rejects 1200 baud callers. Change the E/L to 5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ccept 12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ST or a Dual Standard modem, use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M187.ZIP available at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[Modem]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Hardware ��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                                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Serial port                   2  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Locked port                   Yes    �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Maximum baudrate              Fixed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Reset modem to connect speed  No 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Lower DTR when busy           Yes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Lower DTR to terminate call   Yes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oggle DTR before dialing     No 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Fron� Carrier detect mask (CDMASK)  128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                                  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opyright 1989-19��������������������������������������ͼrve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 My modem initialization strings are for Boca 1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use the same string you use with Renegade with V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-1 is the only line you shoul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  Mailer   Editor   Terminal  [Modem]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Command string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Escape code    +++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Return on-line ~ATO|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Onhook         ATH0|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Offhook        ~ATH1|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ial           ATDT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Prefix          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Suffix       |  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elay          7  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nit-1         ATS0=0M0V1E0Q0X4S7=55S95=1W2|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Init-2         ATS0=0V1|                                 �d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nit-3            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wn           AT|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Reset          ATZ|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is is the critical part of FrontDoor. Getting this par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ffect the operation of FrontDoor but it could cause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mess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2 events defined here. One of them is External, which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programs or Batch files and one is a mailing e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event is the most important of the two. It tells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where to pickup and send messages. The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in the file ROUTE.FD actually tell FrontDoor which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messages. You may enter as many mail event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r picking up mail from any number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ternal event is fairly simple, at 3:00 a.m. I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BTM which runs several maintenance utils and creat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lletins. I also create a newly upda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5:00 a.m. I call the system whose address is 55:69/100 and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s to him and pickup any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out where you will pickup mail, simply replace 55:69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ystem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@ line in your ROUTE.FD is a global event, this ev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whenever no other event is running. HOLD 1:ALL mean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mail. Which is a good idea, since you would probably rath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night when phone rates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Event manager, EVENT.F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T  Days      M  Start   Length  Lev   Min    Max    De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@  -------A  *  00:00   00:01     0      0     -1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X  -------A  +  03:00   00:01   160      0     -1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A  -------A  +  05:00   01:00     0      0     -1     6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-Edit  Space-More  Ins-Add  Del-Delete  F1-Inactive  F10-Copy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T  Days      M  Start   Length  Lev   Min    Max    De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0]  @  -------A  *  00:00   00:01     0      0     -1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X  -------A  +  04:00   00:0���������������������������������� Behavi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A  -------A  +  05:00   01:0� Allow users during event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Exit when mail is received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High priority (crash) mail only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Allow file requests 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Pickup file requests   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Hold (don't send) file requests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ͺ Hold (don't send) file attaches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        @                    � Attempt to pickup waiting mail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s        -------A             � Allow nodes to pickup waiting mail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ier    Ignore eventbase (*) � Prioritize outbound calls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time  00:00                � Inbound only        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gth      00:01                � End event when no more mail to send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  0                    � Send to CM systems only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cost    0                    � Send to non-CM systems only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cost    -1                   � Send to systems once only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havior                         � Answer inbound calls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ry delay 0                    � Inactive               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options            Space-Togg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T  Days      M  Start   Length  Lev   Min    Max    De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@  -------A  *  00:00   00:01     0      0     -1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 X  -------A  +  04:00   00:01   160      0     -1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A  -------A  +  05:00   01:00     0      0     -1     6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        X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s        -------A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ier    Add eventbase (+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time  04:00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gth      00:01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  16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cost    0                                 ��������������������� Behavi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cost    -1                                � Allow users during event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havior                                      � Forced 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ry delay 0                                 � Inactive  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options                         Space-Togg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T  Days      M  Start   Length  Lev   Min    Max    De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@  -------A  *  00:00   00:01     0      0     -1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X  -------A  +  04:00   00:0���������������������������������� Behavi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 A  -------A  +  05:00   01:0� Allow users during event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Exit when mail is received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High priority (crash) mail only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Allow file requests 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Pickup file requests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Hold (don't send) file requests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ͺ Hold (don't send) file attaches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        A                    � Attempt to pickup waiting mail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s        -------A             � Allow nodes to pickup waiting mail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ier    Add eventbase (+)    � Prioritize outbound calls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time  05:00                � Inbound only           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gth      01:00                � End event when no more mail to send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  0                    � Send to CM systems only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cost    0                    � Send to non-CM systems only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cost    -1                   � Send to systems once only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havior                         � Answer inbound calls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ry delay 60                   � Inactive                   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options            Space-Togg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ll or send mail to other nodes automatically, you have to edit ROUT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F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basic KEYWORD {option} format.  To get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scussed here, please consult the FrontDoor manual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OUTE.FD file (this is not *my* setup)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Route   MYNET  &lt;&lt;&lt;&lt;&lt;&lt;&lt;&lt;&lt;---- This tells FrontDoor to send all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 !CM                  is addressed to systems in my ne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!CM means to hold mail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0:00 - 00:01 (Daily)         that don't have net-mai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@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00:00 - 23:59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*  &lt;&lt;&lt;&lt;&lt;&lt;&lt;&lt;&lt;&lt;&lt;&lt;&lt;---- The '*' means this even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04:00 - 05:00 (Daily) (Zone Mail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old    !CM &lt;&lt;&lt;&lt;&lt;&lt;&lt;&lt;&lt;&lt;&lt;---- All FIDO nodes are suppos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Zone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3:00 - 23:30 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E * &lt;&lt;&lt;&lt;&lt;&lt;&lt;&lt;&lt;&lt;&lt;&lt;&lt;&lt;---- This is where nightly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      1:103/132           It will connect and transfer any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      1:347/9             hasn't been delivered to you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      1:203/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"Tag" is the Tag letter you use in the events manag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 event.  To execute an external event, you use the "Tag" 'X'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that it is to drop out with a specif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you ask your hub what the best time would b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their system.  If you want to manually POLL a node anytime from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&lt;ALT-F&gt; and the node address or sysop's name and it will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ny waiting mail, but it will not export or send any 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anual export of mail, you can then use the &lt;ALT-S&gt; key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.  Specify whether you want it to send All messages, or Crash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Echo setup is as follows. Please read the GEcho doc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cho SETUP 1.00 � Unregistered Evaluation Version                1:2603/2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2 Gerard J. van der Land. 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Pathnam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ssage base   C:\RENEGADE\MSGS\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etmail        C:\RENEGADE\NETMAIL\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bound mail   C:\FD\FILES\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utbound PKTs  C:\FD\OUTPKTS\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utbound mail  C:\FD\OUTBOUND\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ad echomail   C:\FD\BAD\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cure mail    C:\FD\SECURE\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ersonal mail  C:\RENEGADE\NETMAIL\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cvd netmail   C:\FD\RCVDMAIL\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nt netmail   C:\FD\SENTMAIL\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odelist       C:\FD\NODELIST\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wapping       C:\FD\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maphore      C:\FD\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udson Message Bas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cho SETUP 1.00 � Unregistered Evaluation Version                1:2603/2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2 Gerard J. van der Land. 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Filenam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Echo log  C:\FD\GECHO.LOG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gr log    C:\FD\AREAMGR.LOG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BUTIL log C:\FD\MBUTIL.LOG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eas file C:\FD\AREAS.BBS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Origin lines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Գ AKA matching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;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location of GEcho'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cho SETUP 1.00 � Unregistered Evaluation Version                1:2603/2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2 Gerard J. van der Land. 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Compression program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RC PKPAK -a                         ARCE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RJ ARJ a -e -m1 -s -t0 -y           ARJ e -c -y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ZH LHA a /mt                        LHA e /cm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K PAK A /L /ST                     PAK E /WA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IP PKZIP -ao                        PKUNZIP -o -ed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ZOO ZOO a:                           ZOO eO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QZ SQZ a /q0 /z3                    SQZ e /o1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8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9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0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US {+}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/update and unpack compressed mail files.  F10-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cho SETUP 1.00 � Unregistered Evaluation Version                1:2603/2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2 Gerard J. van der Land. 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Global option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Mailer type           FrontDoor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Semaphore mode        FrontDoor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Log file style        FrontDoor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ARCmail compatibility No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HMB share mode        No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HMB write buffering   No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Swapping method       XMS/EMS/Disk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Tear line             [ GEcho v1.00 ]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utgoing compressed mail files sh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11/20 ���������������������������������������������������� Area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name   PSINET_TEC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    Technical Support for PERSof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type   Echomail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    *.MSG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        C:\RENEGADE\ECHOMAIL\PSITECH\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p       P - PSINe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     Security  Yes       Disconnected No        Notified   N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heck SB  No        Import SB    No        Tiny SB    N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andatory No        No %PASSIVE  No        Visible    Y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llow Pvt No        Del future   n/a       Keep SysOp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ge info  Days old  0         Days rcvd    0         Max msgs  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 line � PERSAD Software HQ � 718 264-2817 � Hollis, NY � PSINET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 AKA  67:718/10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n-By     67:718/10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 list 67:718/ 102 103 104 105 106 107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-Edit  Ins-Add  Del-Delete  F2-Global  F4-Find  F5-Browse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Use the EXPORT DATA menu to obtain an automatic AREAS.BB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cho SETUP 1.00 � Unregistered Evaluation Version                1:2603/2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2 Gerard J. van der Land. 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Export data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ճ           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Node configuration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rea configuration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Groups with areas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Member    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Quick HMB reference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Quick MSG reference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Quick PT reference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uto-added areas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Create tag list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Create echo list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Գ[Create areas file]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Pack configuration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;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REAS.BBS style file, used by som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your Reneg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choMail message base, the Message path must be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in the AREAS.BBS file. Every entry in your AREAS.BB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D_MSGS entry must have a corresponding EchoMail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 withi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#1 of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       : PERSoft Tech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name    :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e type   :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th: C:\RENEGADE\ECHOMAIL\PSI\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.    : 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st/MCI ACS: S15 / s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ysop ACS   : s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x Mess    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onymous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Net Address : 67:71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olors      : Text=1, Quote=3, Tear=9, Origin=5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Mail flags  : KS-/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Origin line : PERSAD Software HQ * Hollis, NY * 718-264-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Toggles     : R-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QWK Index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&gt;  This menu needs only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rigin line     : � PERSAD Software HQ � Hollis NY � [718] 264-2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trip IFNA kludge lines : Yes     1. Color of standard tex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trip SEEN-BY lines     : Yes     2. Color of quoted text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trip origin lines      : No      3. Color of tear line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dd tear/origin line    : Yes     4. Color of origin line 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Default Echomail path   : C:\RENEGADE\ECHO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Default Groupmail path  : C:\RENEGADE\GRP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Netmail path            : C:\RENEGADE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Netmail attributes      :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ddress #0  : 1:2603/2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ddress #1  : 55:69/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ddress #2  : 50:19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ddress #3  : 67:718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ddress #4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ddress #5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ddress #6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Address #7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ddress #8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Address #9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   Put in your respective addresses of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change the baud rate and COM po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ximum baud rate    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 port number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dem init string    : ATM0X3S7=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dem answer string  :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dem hangup string  : ^#+++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dem offhook string : ATH1|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activity init time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M port locking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cked baud rate     :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TS/RTS flow control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XON/XOFF flow contro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CS for this nod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ath for door files  : C:\RENEGA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eleConf Normal      : Normal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leConf Anon        : Anonymous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TeleConf Global      : Global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TeleConf Private     : Privat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Modem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your config in FDSETUP, you will need to un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nto your NODELIST directory.  Once you have done that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FDNODE.CTL file, which is also located in the NODELI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all of the local exchanges, in-state long distant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Here is an example of a FDNODE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1 &lt;&lt;&lt;&lt;&lt;&lt;&lt;&lt;&lt;&lt;&lt;&lt;&lt;&lt;&lt;&lt;&lt;&lt;&lt;&lt;&lt; This is what zone to compile with FDNC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 &lt;&lt;&lt;&lt;&lt;&lt;&lt;&lt;&lt;&lt;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222 22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372 37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373 373     ������-&lt;&lt;&lt; This begins my dial translation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375 375                tells Frontdoor's Node compiler to str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376 376                the 1-718-XXX from the numbers that match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377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545 545                The node compiler will look for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546 546                of 1-718-XXX and replace it with XXX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547 547                these number are considered a local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582 582                my dialing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586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588 588                    (i.e.  1-718-582-9493 will be 582-9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735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736 736                You will also need to change an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783 783                are located in your area code, but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943 943                local call from your prefix.  I have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946 946                as my last line in the di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-967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8 1 &lt;&lt;&lt;&lt;&lt;&lt;&lt;&lt;���������&lt;&lt;&lt; Then after it's done with all the loc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it removes the -718 from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back to the FD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C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mpile your nodelist. You must have a current Nodelist,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out one. You should be able to get one from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FidoNet, just ask. You may use the sample PSI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get Front Door running. First rename it to NODELIST.2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you only need to do one more thing before you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iler.  (The hard part is over, 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BNU170 file into the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.COM file, just type BNU /Pa /Lb:ccccc,8n1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 = Number of por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b = Comm port number (L0=COM1, L1=COM2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 = Comm port baud rate (i.e.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 = Data bits-Parity-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= Fast ANSI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AUTOEXEC.BAT entr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NU.COM /P1 /L1:38400,8n1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BNU.SYS file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NU.SYS /L1:19200,8N1 /F+ /M- /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fig.sys  Replace 19200 with your modems maximum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odem is on com1 instead of com2, replace L1 with L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nd add C:\FD to your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at just jump to your C:\ directory and type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ve covered everything well enough, you should be well o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which I haven't covered should be easi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joi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join any network is to ask someone who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who you should contact. Also ask him/he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f you get a application, filled it out and Net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you were instructed to contact. That way,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a FrontDoor up and operational. Getting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only take a couple of weeks but the wait may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PSINET.ZIP from my BBS if interested in joining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ly National PSINet Echo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do I ne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what has been covered should be more than enough. En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FrontDoor up and running, why don't you Netmail m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this file has been of any help - 1:2603/217 or 67:718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E         From the main menu. That will get you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NS           On the keypad, to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:2603/217  Which is my address. (For sample nodelist use 67:718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I        To sen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          The subjec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enter some text, tell me how you liked my Ho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Z      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Q        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 just sent your first piec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sizes are for un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- This is a list of all FIDO mail systems for the world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hone numbers, system names, sysop names, and system FLAGS for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This file is very large.  Mine is over 2.5 megs in size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meg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- This is a file that is distributed every week (I get mine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sed with the MERGENL program to update your NODELIS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, remove, or some other changes for any system.  This ens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rrent info on any system that you may want to call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nder 100k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EWSnnn - FIDONEWS is distributed every week in compressed 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directory for your callers to download, or you my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bulletin for reading.  Normally around 15k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xxxxxx.TIC - These are file area descriptions that are distribute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each file area that you're connected with.  There is a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PCBoard which I wrote, and it will import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directly into PCBoard file directories.  It's called Tic-2-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 files are normally 1000 - 2000 byte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MO0 - These files will be named using a checksum of y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C's address.  The suffix will be the fist 2 letters of the d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number of the 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PKT - These are conference packets that are either being s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This is also called AR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.MSG - Individual messages created by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.FD - This file determines how all mail from your system is rou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ne set up to route all non-local system mail through my N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read the FrontDoor manual to get a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FD - This is another config file for FD.  It supposedly acts 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ny systems that you call frequently.  You can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 number of a system, and then have a single letter or key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up like a macro within the FrontDoor Message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NODE.CTL - This is the control file that tells FrontDoors Node Compiler how</w:t>
      </w:r>
    </w:p>
    <w:p>
      <w:pPr>
        <w:pStyle w:val="PreformattedText"/>
        <w:bidi w:val="0"/>
        <w:jc w:val="left"/>
        <w:rPr/>
      </w:pPr>
      <w:r>
        <w:rPr/>
        <w:t>to compile the node list.  There are a number of different items that you can</w:t>
      </w:r>
    </w:p>
    <w:p>
      <w:pPr>
        <w:pStyle w:val="PreformattedText"/>
        <w:bidi w:val="0"/>
        <w:jc w:val="left"/>
        <w:rPr/>
      </w:pPr>
      <w:r>
        <w:rPr/>
        <w:t>place in this file. (It must end with an END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.FD - This file acts as an ALIAS file for your file names.  As you will</w:t>
      </w:r>
    </w:p>
    <w:p>
      <w:pPr>
        <w:pStyle w:val="PreformattedText"/>
        <w:bidi w:val="0"/>
        <w:jc w:val="left"/>
        <w:rPr/>
      </w:pPr>
      <w:r>
        <w:rPr/>
        <w:t>see there will be messages that say something like FREQ ALPHA (or similar)</w:t>
      </w:r>
    </w:p>
    <w:p>
      <w:pPr>
        <w:pStyle w:val="PreformattedText"/>
        <w:bidi w:val="0"/>
        <w:jc w:val="left"/>
        <w:rPr/>
      </w:pPr>
      <w:r>
        <w:rPr/>
        <w:t>and what this is saying is that I have an alias setup for my program.  If you</w:t>
      </w:r>
    </w:p>
    <w:p>
      <w:pPr>
        <w:pStyle w:val="PreformattedText"/>
        <w:bidi w:val="0"/>
        <w:jc w:val="left"/>
        <w:rPr/>
      </w:pPr>
      <w:r>
        <w:rPr/>
        <w:t>file request ALPHA from me, I have an entry in my ALIAS.FD that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C:\PERSOFT\PERALPH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frontdoor when it receives the file request for this alias, it's</w:t>
      </w:r>
    </w:p>
    <w:p>
      <w:pPr>
        <w:pStyle w:val="PreformattedText"/>
        <w:bidi w:val="0"/>
        <w:jc w:val="left"/>
        <w:rPr/>
      </w:pPr>
      <w:r>
        <w:rPr/>
        <w:t>supposed to send this file.  Most common "MAGIC" file names are NODELIST,</w:t>
      </w:r>
    </w:p>
    <w:p>
      <w:pPr>
        <w:pStyle w:val="PreformattedText"/>
        <w:bidi w:val="0"/>
        <w:jc w:val="left"/>
        <w:rPr/>
      </w:pPr>
      <w:r>
        <w:rPr/>
        <w:t>NODEDIFF, FNEWS,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BBS Copyright 1992-1993 Cott Lang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 2.20a.mL Copyright 1988, 1989 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.SYS Copyright 1989,90 by David Nugen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opyright 1986-1993 PKWARE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S Copyright 1993 by TRI-SYSTEMS co. Written by Johan Zwiekh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names mentioned are the copyright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further help, contact Marc Persa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AD Software H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:   1:2603/2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INET: 67:718/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18) 264-28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00/9600/14.4 v32bi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