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Renegade 07-17� File Manag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Version 1.2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pyright (c)1993 Digital Reality Softwar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Introductio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nager is a small, fast way to update your file bases.  I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iles that don't exist, files that do exist but are marked 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cords with incorrect sizes, and records with the wr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 points.  It then corrects all those errors.  File Manag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fast program compared to others that perform the same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efaults to skipping CD-ROM bases, but can optionally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them. Other options are to delete records marked off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t change the date of fix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submitted File Manager to the public domain.  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 me any money, but you could tell me how you like it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thank me, spread the word on how great Digital Re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TLnet are (along with my BBS number)!  Of course, moneta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y software is always encouraging, an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Installa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imple: copy the executable file to the main BBS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Man [Togg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ogg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 : Fix CD-ROM bases 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: Delete "offline" records 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: No changing of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, right?  I hope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 not guarantee that this program will work with all setup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ested it thoroughly and feel that it is safe. 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ry about anything besides your file bases, since File Manag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nything else.  If there are any problems, or you have an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ing the program, notify me at my home BBS or through FT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</w:t>
      </w:r>
      <w:r>
        <w:rPr/>
        <w:t>Informat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comments, or bug reports regarding this program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 Bo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64 Duane Drive Sou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m, Oregon  97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also be contacted at my hom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oundation's Edge      � Salem, Oreg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503-362-6895           � Two nodes ring-dow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200-19200 baud        � FTLnet 42:10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of FTLnet and Digital Rea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</w:t>
      </w:r>
      <w:r>
        <w:rPr/>
        <w:t>Legal Stuff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is provided "as is" without warranty of any kind, either ex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mplied.  You assume the entire risk of using the product.  The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be liable for, but not limited to, direct, indirect, incide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onsequential damages resulting from any defect in, or use of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