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      08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Cole from Mustang Software for this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orks exactly opposite of BadUser (by T&amp;J Software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 you can allow only your goo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games. Great for a tournament play between a selec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Good User" is found, he is told that his access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door. If a person is not listed in the GOOD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e is told that he does not have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 GOO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GoodUser -- if an unliste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n unliste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GOO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one name per line. This is your list of users wh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routines. 05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dated routines. 10-12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Updated routine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support for COM 1-15. 06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......... Added better support for Wildcat 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/M versions, dropp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.TXT, and added bette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routines. 08-1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