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's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vailable for hire to program app's for DOS/WINDOW's/OS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job is too big and no job is too small.  Pric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ial situation.  Coding in C++,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pecialize in Data maint. but I have done alot is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 can be reached at. BBS# 905-770-1391 or by voice 905-770-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-5 pm Ontario Time.    For other demo-applications call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 W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