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e JokeMaster v1.00a 199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no event shall the author or B.B.S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for any damage directly or indirectly caused by Jok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executables and documents files are copyrighted 1993 by Rob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owever share unmodified copies of this produc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ney is charg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keMaster is distrubuted under the Post Card Ware concept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xecute this program for as long as you wish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more information about having Rob Wall create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eds, read the file in this archive named FORHI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ke.exe...................JokeMaster Executable file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...................JokeMast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dat...................Configuration created by Jok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HIRE.DOC...................Info on how to have Rob Wa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 applicat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ather easy to install JokeMaster.  You can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or create a directory exclusively for JokeMaster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 to this directory and that's it... Easy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Master is a small program used to generate Joke/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BBS's.  JokeMaster may also be used locally on a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display a nice funny message every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When used locally JokeMaster does not create the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JokeMaster creates ANSI, ASCI, and yes RIP scree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introduction of your BBS.   JokeMaster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compatibility JokeMaster works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sys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KE (options) [des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Local display only (No file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? JokeMaster's Help Screen display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ES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</w:t>
      </w:r>
      <w:r>
        <w:rPr/>
        <w:t>Meaning the destination and name of the ASCI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IPS screens.   ie: JOKE C:\RA\TXTFILES\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Warning: Do not include an extens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  JokeMaster defaults to ANS, ASC &amp; RIP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Master has extensive error testing routines. 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pplication for this software is to automate it's execu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nviroment, if JokeMaster detects an error or lock-u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the machine.  This re-boot is a simulation of a WARM boot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ALT-DEL.  JokeMaster only does this if it feel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options left to regain control of the enviroment. 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ther scarey but I have added this option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own time due to problems with or with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will allow you to specify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BBS and then re-load the BBS after a Re-boot.  Until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adding the command lin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******  To Date I have Never Seen JokeMaster Actual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except with programmers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th a BBS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ke c:\bbs\txtfiles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k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's or comment's a welcome.  I can be reached at Adul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 (905) 770-1393 14.4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