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TNEWS! v3.00.00 - Official Release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KN300.ZIP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Size     Date       Time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NEWS .EXE   122656   07-22-93   03:00   KatNews!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NEWS .HLP   9162     07-22-93   03:00   KatNews! help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NEWS .DOC   7096     07-22-93   03:00   KatNews!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NEWS .REG   2246     07-22-93   03:00   KatNews! reg.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.DIZ   268      07-22-93   03:00  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.DOC   711      07-22-93   03:00   This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s :      142139 (in 6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