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 a t N e w 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3.00.00 -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imply the Best Newsletter Creator for Wildcat! Syste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by Darius Liktor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atNews!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First Newsletter Creator for Wildcat! with RIP Graphic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Information 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Information 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Information and Liability 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Information 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Information 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 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.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ments 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ptions 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lusion 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tNews is hereby refered to as 'KN' for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ation is Copyright (c) 1993 by Darius Liktori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odification or use of this document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fter reading this documentation you are still having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is only one phone call away.  You may firs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our TEC! BBS system at 305-938-4054 for valuable insigh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ysops or the author of this program.  You can also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at CompuServe ID: 71672,256.  FidoNet: 1:369/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PROVIDED "AS IS" WITHOUT WARRANTY OF ANY KIND.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SK AS TO THE RESULTS AND PERFORMANCE OF THE PROGRAM IS ASSUMED BY YO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PROGRAM PROVE DEFECTIVE, YOU (AND NOT DARIUS LIKTORIUS OR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ERS) ASSUME THE ENTIRE COST OF ALL NECESSARY SERVICING, REPAI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.  FURTHER, DARIUS LIKTORIUS DOES NOT WARRANT, GUARANT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AKE REPRESENTATIONS REGARDING THE USE OF, OR THE RESULTS OF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ROGRAM IN TERMS OF CORRECTNESS, ACCURACY, RELIABIL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NESS, OR OTHERWISE; AND YOU RELY ON THE PROGRAM AND ITS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ELY AT YOUR OWN RISK.  DARIUS LIKTORIUS CANNOT ACCEPT RESPON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YSTEM DAMAGE, LOSS OF PROFIT, OR ANY OTHER SPECIAL, INCIDENTA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 RESULTING FROM THE USE OR INABILITY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 is shareware.  After 30 days of use you are REQUIRED to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.  Please help keep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 offers many features of specific interest to anyone seeking an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newsletter creator.  Complete on-line Help is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K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KatNews!, please fill-out KATNEWS.REG, print it ou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it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! "KAT"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/o ShadowLigh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91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t Lauderdale, Florida 33310-9135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Supports many different newsletter styles in both (.RIP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.BBS)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Supports a mouse-driven us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A full-screen editor for editing your news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Built-in DOS Shell and DO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Online-Help makes learning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Many different options to use in your creation of a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IBM Compatible XT/AT/386/486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MS-DOS v3.0 -&gt; v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at least 640k of RA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Wildcat! version three (3.xx)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Realistically speaking, the faster the computer the quic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ftware w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use is supported, but not required.  A color monitor is suppor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 required.  In order to support RIP, Wildcat! v3.90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3 basic things that need to be completed to install K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Unzip the archive into its own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o to the "Options" menu, and setup KN to your pre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ave your configuration from the "Options" menu "Sav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elp on the "Options" menu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menu provides you with many features and op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up of KN.  There are 3 main options, Newsletter op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tNews! setup, and Save Configuration.  It is very importa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oose the 3rd one when you have configured the first two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have a slight problem, "your whole configuration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!".  So don't forget to choose that when the time come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lets visit the Newsletter options menu choice.  It i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choose different colors for your newsletter outpu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a style of output for your newsletter.  Everything is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self explanatory using the online help, (F1), when edi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within the Newsletter option menu choice.  Now lets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atNews! setup menu choice.  Here you can change op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how the newsletter is going to act, and specify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KN to operate properly.  Again, more information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online help, 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basically about it, I hope that everything goes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if you have any problems, please refer to the technic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section in Page 1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evryone enjoys this software and puts it to good use.  Thank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who called the BBS with their suggestions which I did add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If you enjoy this program or have any suggestions pleas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odem to the BB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ius Liktori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! BBS (ShadowLight HQ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05) 938-40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: 1:369/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71672,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MS-DOS is a registered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BM is a registered trademark of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Wildcat! is a registered trademark of Mustang Soft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O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