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Ŀ  �������������������������������������Ŀ  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</w:t>
      </w:r>
      <w:r>
        <w:rPr/>
        <w:t>Ŀ � �Ŀ �Ŀ �ĳ ���ĳ �����Ŀ ���  ���Ŀ 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��  � ��� � � � � �</w:t>
      </w:r>
      <w:r>
        <w:rPr/>
        <w:t>Ŀ � ���Ŀ � �    �����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� ��</w:t>
      </w:r>
      <w:r>
        <w:rPr/>
        <w:t>Ŀ  � �Ŀ � � � � ��� ���Ŀ � � �    � ����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ĳ �  � �� ��� � � � � ��������� � � �    � ���Ŀ �Ŀ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�������� ��� ������������� ���   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like to begin by thanking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ons to the development of Labtest. Without thei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ouldn't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an Pirie for writing an awesome door wri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  Joselson for  his patience  while beta  testing (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ing it thr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Ehlert  for his insight with  RemoteAccess and his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sting the program without actually being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Lecuyer for writing the JAM message wr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b Lopinski for som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 Hull (author of CZip) for some tech-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nce Jacobs for help with RIP.  Thanks V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LEGAL STUFF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corporated.  GIF(sm) is a Service 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uses the JAM(mbp)  API - Copyright (c) 1993 Jo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righausen, Andrew Milner, Mats Birch, Mats Walli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duct uses  the  RIPscrip  language, Copyright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LICENSING INFORM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 not Freeware. This is SHAREWARE 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user-supported software.  If you  use this 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30  days, you are  required to register  or remove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cept works  only with your support. If 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use this  program, then  a registration  fee of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 will  help defray the  development cost and 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hip  of other  programs that  might be  useful to  yo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orm  for  this   purpose  i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 and is call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is  Copyrighted  (c)  1993  by  Mark William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s are reserved. You may copy this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backup purposes.  You also  may copy  and share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of the  program  package,  providing that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 not sell the  product for a  fee and/or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along  with  other  products  without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Software Solutions, nor may you modify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right Notice from the 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ho register  this program within one year  of it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author, will receive a  registration key. Th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ed either by personal  upload, netmail or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up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is  not guaranteed  to do  anything excep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 disk space.  This program  was written  with the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as many BBS syst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, suggestions  and bug reports are  welco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, you should contact Mark Williamson at Fidonet 1:214/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're  reporting  a  bug,  please  give  as 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about the  problem you are experiencing so 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popularity  of computer  Bulletin Board 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 the  risk  of  intrusion  by  computer  viruses which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rmant  and  normally  undetected  within  a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These archive files are usually created us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program, like PKZIP or  ARJ. With the adve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 programs  comes  the  increased  likelihood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virus may  be lurking within the files  of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ctable  by  any  virus   scanning  program  unles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as  designed as a  RemoteAccess 2.xx utility 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ght  against viral intrusion. Labtest  will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,  run one or more  Sysop definable virus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report  the  results  to  the  user  online  and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 Labtest  will  do  much  more  than this simp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re. Labtest will also check  .GIF files for minimum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factors;  update  RemoteAccess  2.xx  fil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th the correct filename,  size and description (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FILE_ID.DIZ/DESC.SDI file if one exists),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junk' files from the archive file, add any Sysop defined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 the archive, and  add the Sysop's  own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(.ZIP/ARJ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uthor feels  that the  Sysop should  hav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files that are  placed on his system, therefor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as the ability to reject  files based on age, in yea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a  file is more than 3 years  old, Labtes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If a  user starts a file description  with a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/',  this tells  RemoteAccess that  the file  is for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Labtest  will  honor  this  even  if  a  FILE_ID.DIZ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INSTALLA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f  Labtest is relatively simple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specially  for Labtest or  you may wish 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support files in your RemoteAcces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ocation of  Labtest  is  unimportant. To  install Lab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the distribution archive into your desired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et the LABTEST environment  variable to tell Labte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the configuration file.  Insert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UTOEXEC.BAT file to  set the LABTES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LABTEST=C:\LABTEST (specify your own directory).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 is  NOT optional!  If you  don't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, Labtest will NOT RUN. Using your favori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file LABTEST.CFG and specify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gining with version 2.5e, you now have the option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configuration file for each  node your system ru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 config file for  each of your  nodes, simply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file to LABTEST.Cnn, where  nn is the node numb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node 1  and so one. Do not place  any leading ze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.  For example, LABTEST.C1 is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de 1. Using this multi-file configuration, you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e Labtes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ill  look  for   the  file  LABTEST.Cnn  first,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configuration options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Us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tribution archive you should find several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contain text which  will be imported by Labt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 base. These messages  may be totally 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give your system a personal touch. There are a fe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be expanded by  Labtest during read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s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@          Sysop name (as defined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BS@            BBS system name (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FIRST@      Fir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S@        Total number of uploads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PLOADK@        Uploads (in K) the user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GE@            Maximum age in yea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GIFRESOLUTION@  Minimum acceptable GI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 in mind  the width of each  of these  macro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ed. Labtest  will not word wrap  the text and it 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py if your text lines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essages written  to the  Sysop are  coded into Lab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 settings which  are read  from the  RemoteAccess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R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 will  get  this   path  from  your  RA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  You must  ensure that  you have  SET RA=C:\R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)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 from RACONFIG.PATHS.MSG_BASE_DIRECTORY,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is where  Hudson your  message base 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use the information contained in LABTEST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ere to  post messages to the user 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rning the uploaded file. If  you are using JAM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determine the  correct JAM  message bas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MESSAGES.RA file according to the board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in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PATHS.FILE_BASE_DIRECTORY,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 base directory of your  file database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mething like C:\RA\F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SITE_INFO, this is the 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from  RACONFIG.SITE_INFO, this is 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  will   utilize   the   information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ONFIG.FILES.ARCHIVERS for the  pack/unpack utilit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for details on setting up archivers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ust ensure  that each  of your  file areas 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for scanning. Each file area  must have the UL S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ES,  and an archive  type defined. If  you want all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same format, then leave all the Archive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, and Labtest will use the format indicated in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also  important to  set  the  LongDesc field  to Y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will properly  display descriptions Labtest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FILE_ID.DIZ/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ACONFIG, under Files &gt; Upload &gt; Scanner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.EXE @ /O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 Lab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etup the  archivers, ensure  that each  Pack/Un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has  a @ represent the  filename. The full path 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omitted here  so you could see the  entire command li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,  you must specify  the entire path 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    Unpack Cmd           Pack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1 ZIP    C:\PKUNZIP.EXE -E @  C:\PKZIP.EXE -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2 ARJ    C:\ARJ.EXE x -y @    C:\ARJ.EXE a -r -j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3 LZH    C:\LHA.EXE e @       C:\LHA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4 PAK    C:\PAK.EXE e @       C:\PAK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5 SDN    C:\PAK.EXE e @       C:\PAK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6 ZOO    C:\ZOO.EXE e @       C:\ZOO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7 SQZ    C:\SQZ.EXE X @       C:\SQZ.EXE A /SP1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may  now be configured  to convert GIF(tm)  files to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r vice versa. Two programs, CJPEG.EXE (Compress J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.EXE  (Decompress  JPEG),  are  supplied  with  th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lan  on converting GIF files to JPG,  you sh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 in  your  archiver  definitions  (Note 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PACK command, not an unpack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    Unpack Cmd       Pack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8 GIF    &lt;leave blank&gt;    C:\CJPEG.EXE -Q 8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JPEG  program accepts a Quality  Resolution parameter (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a number  from 0  - 100.  A Quality Resolu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results, maintaining image  quality while getting favo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 ratios. The  lower the  -Q facter,  the more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images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 you plan on converting  JPG files back to  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dd the following in  your archiver definitions (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specify an UNPACK command, not a pack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    Unpack Cmd       Pack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 8 JPG C:\DJPEG.EXE @      &lt;leave 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: Handmade Software's  shareware program GIF2JPG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that are  totally incompatible  with these  program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else's too).  They use a proprietary format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algam of GIF and JPEG  representations. However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2JPG  to produce  compatible files  with its  -j swit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decompression program JPG2GIF can  read the .JPG fil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ones produced with our default option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 will  uncompress a JPEG  file, resulting in  like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quality. It is important to  note here that DJPE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   a   file   compress   with   GIF2JPG.EX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G2GIF.EXE  will  properly  handle  a  JPG  file 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PE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is  a screen snapshot of  the Upload Scanner menu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how to  setup Labtest  in your  Upload Scan 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Labtest will not move or delete files that fail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, thus it is important to set up RA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 </w:t>
      </w:r>
      <w:r>
        <w:rPr/>
        <w:t>Upload Scan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an online  Ye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ailed scan  /unavailab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an utility C:\RA\LABTEST.EXE @ /O *! *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make  sure the file areas are  setup correctly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look  in  FILES.RA  for  your  preferred  archive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defined  there, Labtest will default to  the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BTEST.CFG. The two important pieces of informatio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 Scan, LongDesc and ArcType fields. The rest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order for  Labtest to   function properly,  set UL 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Desc to  YES. If you want  only one archive type 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, leave the ArcType  field empty, and Labte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ting specified by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has the ability to change a user's security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if the uploaded file fails the virus scan. Not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 failures have  no effect  on the  security level or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virus scan portion  does. This is an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as you  can prevent the user from  uploading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 you contact  him about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flags  or min   security level  settings in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, you can effectively prevent  a user from up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For  example,  if  you  have  the  MinSec for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set to 3, and you set Labtest to drop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, then the user cannot access the u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SUPPORT FIL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is a list  of files related  to the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. It is noted whether  or not the fil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n order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      Requir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 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EXE       Yes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WIN.EXE        Yes     Required for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      Yes     Configuration file -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       Yes     Screen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SC       Yes     Ascii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TL       Yes     Control file for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CTL       Yes     Used when inserting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CTL          Yes     Specifies virus sca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         No      The program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DOC       No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COM        No      The User's Manual in execu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SG             No      Message text file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PEG.EXE         *       Required for decompressing .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JPEG.EXE         *       Required for compressing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CUSTOMIZATION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with the distribution  archive is a sample LABTEST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, LABTEST.ASC and accompanying LABTEST.CTL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 use  these  stock  screens  without  modification.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 like  to  give  their  BBS  a  personal  touch.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how to tell Labtest  where to display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s contained in the control file LABTEST.CT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awing program like THEDRAW to change the .ANS scree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ssing  Labtest will use the  screen reg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5 and  ending at line 23. This will  not effe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only the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ustomize  your Labtest screen, please send  us a cop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can  include it in the  distribution archive as a 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name  the screens  and control  file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sure to put the correct name and path in the LAB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On multi-line systems, it  is possible to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etup for each node,  just create each scree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and specify them in the appropriate LABTEST.C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lan  on converting GIF files to JPG, 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2JPG.ANS/.RIP   and  GIF2JPG.CTL   files  in 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ANS/.RIP/.CTL   files.   Likewise,   if   you   pl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ressing .JPG  files, use the  JPG2GIF.ANS/.RIP/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have the additional text prompts so your user'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Labtest is doing with  the .GIF/.JPG files.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notice a long delay, and probably drop carr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may think Labtest has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using RIP with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ill attempt  to  auto-detect  the user's 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. If  the user has  a RIP-capable terminal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the  RIP  screen  specified  in  your  .CFG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Simultaneously, Labtest  will display  the .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your  .CFG file. The Sysop will  hard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is using RIP  graphics. To make it somewhat discer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an .ANS  caller, the  local screen  will not hav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.  This lets you know that the us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 are   three  sample  .RIP   screens  includ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rchive: GIF2JPG.RIP,  JPG2GIF.RIP and LABTEST.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ustomize  these screens as you wish,  or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wn. A word of caution: Due to the base 36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RIP,  it is very difficult to tell  Labtest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on the  user's screen. RIP screens are  measured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across, 350 top to bottom. Therefore, to tell Labte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d  'Working' at location  x,y you must  use RIP's base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ng system.  The easiest way  to design a  new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Labtest where to put the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1: Create you screen. Make it  as fancy or as simp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. Just leave blanks where  you want your text (i.e. 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o. Make sure that all the blanks are the same siz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t least  large enough  to hold  the longest  wor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(i.e. Processing is 10  characters wide)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perfected (which will take some practice!),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2: With  your Labtest screen loaded into  your favorit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ing program, set your Font  style to Default (8x8)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to x1 (normal). These are  the settings used by Lab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 be changed.  Now, with  your prompts  in min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longest  word into each of the  spaces you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1.  The reason for this  is because the paint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the  RIP  scrip  file  starting  with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ed to the  last. After you have placed a  word in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paces, save  the file  to a  new filename (don'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ther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3: Print out your  LABTEST.CTL file (or the GIF2JPG/JPG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file).  You'll need to write  your new row/co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is. Load  you favorite text editor, and  then load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saved in step 2. Among other stuff, you'll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ny looking text. Rip commands begin with a !| sequence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of  the file and try to find 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word  that  you  placed  in  step  2  above. Look for a !|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to the  left of  your text.  Between the  !|@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,  you will  see four   characters. The  first two 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number, and the next two  are your Row number.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 write down the column/row  number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keyword (or  action) that  is listed  on your  printed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else  fails, stick with the sample  .RIP file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USING LABTEST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, you must have  a fossil driver inst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run Labtest in local  mode, you will st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, but you should use the /L switch to override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will read the commandline to  fetch the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. Valid file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 (*.*,  *.ZIP, 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filenames (ie C:\BBS\UPLOADS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mix  and match  any  of  the above.  You can 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   wildcards,   like    C:\BBS\*.*   C: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MODEM\DOWNLOAD\*.ARJ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hen using wildcards Labtest will only process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were not  previously processed  by Labtest.  Labtes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of which files have  been already processed.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to process all files  by using the /O (Overrid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switch.  Using  the  /O   switch  is  not  recomme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junction with a wildcard. Override is useful when r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not enabled  or on  single files.  Overrid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when  running Labtest on  the BBS to  gau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 note that  Labtest will  search the  FILES.R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atching  the path specified  on the command  line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pand  wildcards to a path  and wildcard. If there 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 path found  in the  FILES.RA file,  no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 to  the  file  database.  Additionally,  i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is not found in the  database, Labtest will no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 as a nightly event in  your BBS, install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system's event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/==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ABTEST\LABTEST.EXE C:\BBS\UPLOADS\*.*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line would cause Labtest to process any 'new'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load directory. (Registration removes the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prompt upon loading of Lab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thod is useful if your system recieves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front doo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supports  processing of imbedded  archiv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someone uploads  a file  named TEST.ZIP  and it  ha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it  SAMPLES.ARJ, Labtest will  unpack, scan, and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of the  internal archive  files in  the same  mann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s the  base archive file. All  command lin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If  you specify /NS  for NOSCAN, internal  arch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scanned either. If you specify /NR for NOREARC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converted. Adding files  is not supported.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internal   archives  is  supported.   Labtest  will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s of any archive comments if they are foun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n  archive comment to  any internal archives. 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heck the dates of  files inside internal archives.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ignore  any  FILE_ID.DIZ  or  DESC.SDI  files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Labtest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ACONFIG, use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LABTEST.EXE @ /N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node systems, specify the node number which Lab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under by utilizing the  /N switch. The pro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 is /N*N. This  will prevent Labtest  from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file in a directory already in use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 is a description  of valid command lin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better control Labtest'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        Causes  Labtest to  run in  'local'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 Labtest  will  not  attempt  to  rea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file  nor will it post 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           This is the Override command. Labtes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only those  files not previously proce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 this  command,  you  will  force  Lab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 it's own time  stamp feature.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while running under  the BBS syste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ustrious person  may determine the 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ing  and attempt  to trick  Labte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sure that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         This switch forces Labtest to loo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 for  the   EXITINFO.BBS 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C:\RA\NODE1. Note that this is only a pat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 filename! Proper  format for  this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C:\RA\NODE*N (specify whatever path you lik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*N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      Specifies   the  node   number  which   Labt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on.  This is extremely 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user's files from getting mixed u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files. The proper  format for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*N on the Labtest command line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  Starts  Labtest  in  Debug  mode,  whe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ful information  is written to the 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 you  are  having  problems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 forwarded to Software  Solut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SCAN      When this  command is  given, Labtest 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S          the virus scanner on any file  dur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Note this  is only  useful when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  to  convert   your  files   to  on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REARC     Prevents Labtest from 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OCOMMENT   Prevents Labtest from adding an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Labtest from R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setup one of the RAMGR function keys i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Labtest  from the File Manager. Specify 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n RACONFIG.RAMGR.Fkeys  as you  did in  RACONFIG.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when you are browsing through RAMGR, hit the ALT+(F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Labtest.  Due to some  ambiguity with RAMGR,  up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Labtest,  it  may  appear  that  the  changes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However,  upon exiting RAMGR  and going to  R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hat the changes did, in fact,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THE CONFIGURATION FILE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  must  reside  in  the  directory  specifi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environment variable by putting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LABTEST=C:\RA\LAB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</w:t>
      </w:r>
      <w:r>
        <w:rPr/>
        <w:t>NOTES FROM THE AUTHOR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is distributed  "AS IS" and no warranty  or gau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d. The end user accepts all responsibility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nd  operation  of  Labtest.  Under  no 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 Solutions be  held liable  for any 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urces either  directly or indirectly resulting 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as written  entirely in  Turbo C++  version 3.0.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routines provided by OpenDoors 4.2 by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detects   the  following  archivers   (SFX  whe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ng files  are supported. Note: ???  means not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SFX    1.11 through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/SFX      2.20 through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/SFX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/SFX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ARC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operates by  shelling to  the user  defin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 programs. If the  archive programs return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0, Labtest assumes the operation was successful.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 is returned  by the  software, then  the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ed  as 'bad'.  Note however  that utilities  like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an errorlevel  of non-zero  if you  did not 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or disk space to  unpack the archive. Labtes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the errorlevel  reported by an archive utility 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 Consult  the documentation on the  utilities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 with Labtest for specifics  on errorlevels.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once and scan the  temporary directory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a file  is successfully  unpacked, scanned  and re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will  throw  in  your  ZIP/ARJ  comment  (if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.CFG).  Last but  not at  all least,  Labtes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  2.xx  file  database  system  to  reflect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initially  renames the archive file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 processing,  the  file  will  be  renamed  again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name for further inspec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Secur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 and ARJ  archive utilities  have the  ability to stam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 file  with  a  special  code  protecting i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 Labtest detects these  'archive stamps' and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 them or honor them, depending  on how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 LAB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Solutions BBS is the official support site for Lab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future versions  of Labtest  will be  available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may be  file requested (freq'd) by using 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TEST  or you  may log  onto the  BBS and 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ly, if you  are running Fido Net mail,  you ma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 for the Labtest echo, originating from 1:214/54.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 LABTEST. Send a  netmail message to  1:214/54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assword  and archive preference. Your  system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on the  export list. From there, just  poll u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he latest tips, user comments and suggestions. It'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way to keep in touch with us and Labte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14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 (209)99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oore, CA 93245-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