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ROCORE, Basic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ONLINE, MetroCore On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-1993 by 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</w:t>
      </w:r>
      <w:r>
        <w:rPr/>
        <w:t xml:space="preserve">SYSOP INTRODUCTION MANUAL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 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Overseas Export of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History fo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The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  Words for the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  Words for the C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refully stalk your prey down the alley, making sure to stay several 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, lurking in the shadows as your victim staggers and leaves a fresh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mong the debris and trash scattered on the ground. You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, a MegaTron Kill-o-Zap Model 9999XXX 15mm Hand Cannon, and take a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im's retreating back, but then you hear the screeching s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aunt coming straight at you from above! So you swing your gu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ace this threat, b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! Wro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MetroCore is -not- an online adventure game, but it -can- be fun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BBS program (or perhaps a little better). If you ar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ionado type of system operator (sysop), then MetroCore may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more than one BBS program at a time, or just running your usu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another for whatever reason, can be time- and spac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ruggle with rearranging your hard disk and other face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ccomodate each BBS program as much as you can withou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 can help, by making access to the different BBS programs (or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, if you need a special customizable front-end program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and your BBS) as painless as possible. In this age of sophis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ngs more palatable is a defini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 is the first of the new generation of BBS center/hubs. which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BBS carousels as the device-of-choice for BBS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used a program from [The Deviant's Palace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in for a massive shock. Please, if you suff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ina pectoris condition, keep your supply of amyl nit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roglycerin within easy reach. If you are using stronger 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s, like calcium channel blocking agents (most notably verapam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�-adrenoceptor blocking agents (AKA "beta blockers")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some experienced medical personnel nearby to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 condition as you set up MetroCore. Use MetroCor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ffer from psychological problems or disabilities,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guaranteed to not injury your psyche. Use MetroCo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MetroCore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 or damage will occur on computer systems operating the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. Nevertheless, the author of MetroCore sha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whatever may happen on your computer system 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which connect to your own as a resul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Core package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this software package, whether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software error, hardware malfunction, or operat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are offered, expressly stat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Core main program, setup program, and documentation ar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ed products of Steven H. Lin. Steven H. Li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troCore software package be reproduc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r method without prior expressly written permission from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 grants an unlimited license for the purpose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ng unregistered copies of the MetroCore software pack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when such unregistered copies are released from [The Devi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ace]. Tampering with or altering the contents or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Steven H. Lin beyond cost of distributing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is distributed under the Shareware concept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MetroCore for a trial period of thirty (30) day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ial period, you must register MetroCore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. Continued operation of MetroCore past the above state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requires full registratio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f copyright ownership of MetroCore from DevPal 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, Inc. to the author of MetroCore, Steven H. Lin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any way change the license agreement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verseas Export of MetroC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of the United States of America (USA)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MetroCore and its RapidAccess(R) and CardDeck(R)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t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by the police and military of South Africa. Any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outh Africa are required to provide notarized legal cer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 that they are -not- members of the police or militar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th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History for the Worl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troduction of Metro-Mezzanine, there have been looka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ones practically pouring out of the woodwork. Thei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all sorts of wild things, and they seem obligat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lones to Metro-Mezzanine, with phrases like "compared to M-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ust like M-M", "better than M-M", "unlike M-M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is fascination with Metro-Mezzanine, MetroCore'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ssor? Why is it so important for these clones'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timize themselves by comparing their programs with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? Why do they spend so much time and effort trying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ce you that their product is bigger and better, whi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s suffer in uneasy solitude from all of their produ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dequacies? Why have so many of these very same registrant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tro-Mezzanine for instant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rters, Metro-Mezzanine represents the true heart and so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carousel concept. In 1985 Steven H. Lin set dow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ations for the BBS carousel. To put it simply, a BBS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be able to perform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 control of the online access after a front-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-end/mailer answer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the caller with a number of BBS partition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three)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or access by the caller into the BB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or return from this BBS partitions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menu for further continued access to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tions, given that the returning 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drop carrier and provides for equitab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unnecessarily expend system memor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f the BBS carousels currently available, only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does all of these tasks without a hitch. Ev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es which claim to be "better" than MetroCore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these basics: a couple of them even have a switch to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 swapping to deal with those times they run out of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should not be surprising that Metro-Mezzanin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and dependable of BBS carousels. After th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BS carousel were established, the Ghostwheel Project beg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mber 11, 1985 to put into practice the theory behi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time Metro-Mezzanine began where Ghostwheel ended in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several Matrix logins and BBS carousels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Ghostwheel. At that time, it was decided that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the project which would further evolve the BBS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 and eventually create a new set of specificatio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for the 1990's: the BBS center/hub. By now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dozen BBS carousel programs emulating the old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een the "competition", you may have notic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is game of "Follow The Leader" (or "Catch-up", as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in some parts of the world). Now you know why. =(:-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The New Gene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roCore family of BBS center/hubs is the succes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c Metro-Mezzanine series of BBS carousels. Metro-Mezzan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onger being developed, as it has fulfilled all of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of its project objectives extremely well (certainly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all expectations). Now it is time to "increase the inten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BS integration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992 specifications for BBS center/hubs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iscern between local and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present a user with more than 100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present a user with more than 1,000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offer a user the ability to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isplay a bulletin menu and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password protect any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allow for re-entry from a BB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initial displays from a first cal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set up unlimited menu levels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and re-entry points as needed b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have customized menu prompts for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allow for individual menu screen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Words for the Worri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ried are folks who may be a -leeeeetle-little-little-li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 about all this. These include people who are new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ousels, people who have tried other BBS carousels,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ve used Metro-Mezzanine in the past. You may eve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.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, for your information, is a bit different from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, its predecessor. So different that reading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documentation texts will really help. Unlike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as simple to set up (some sysops have claimed that they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out reading -any- docs!), MetroCore does require so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ome assistance beyond the document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dvantage of the information in Section 5.0. But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carefully -before- attempting the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Words for the Cal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m are folks who have exuberant confidence. Many of the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 Metro-Mezzanine registrants. You may even b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don't be too overconfident. A lot of things have changed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y MetroCore -is- MetroCore, and not (for instance)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Typ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any things in life, preparation is the key element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is no exception: the MCOnline program is the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-structured MetroCore setup. Being knowledgeable of MCOn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is a necessity. Read the MCONLINE.Doc tex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0  REGISTR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Th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Online at DevPal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troCore is mandatory if you wish to continue using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thirty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mode of MetroCore is annoyingly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what does that mean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lthough you are able to utilize almost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rtainly ALL of the ones that your users will see or be affected by!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users will be periodically reminded of the fact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registration plans available, depending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your system falls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th Registered DevOnline Produc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sections 2.1 - 2.4, complete the registration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check or money order to STEVEN H. 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and the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H.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25 NE 8th Ct.,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orida 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Edi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ject design for the MetroCore family includes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or distinctions, of complexity, and different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fferent needs which may be better accomodated by on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 Basic E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sic Edition is the package that you have in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evious registrants of Metro-Mezzanine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sic Edition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ration fee for the Basic Edition is $7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 Standard E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Edition is an expanded Basic Edit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subsystem. The user subsystem allow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Types, such as DOOR information fil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execution Types. This imparts greater versa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nterprising sysop to increase system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evious registrants of Metro-Mezzanine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ndard Edition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ration fee for the Standard Edition is $2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 Advanced E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vanced Edition expands upon the added feature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ed in the Standard Edition, such as a messaging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nd file subsystem. In addition, a tex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ogram (MCSetup) will be available for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on, making local configuration of MetroCo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registrants of Metro-Mezzanine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dvanced Edition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gistration fee for the Advanced Edition is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Online at DevPalMiam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hostwheel project was originally designed, several years ag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house use at DevPal, so it is no surprise that we use MetroC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ite. In fact, MetroCore enables us to offer separate BB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ions for product support and the testing teams,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"main" BBS partition for messages and files and 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artition which enables us to provide mail hub service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other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ccess the DevPalMiami metronetwork, there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ly three accounts available to DevOnline product regist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tatus: 20-3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status: 6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/Preferred: 120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accounts have above-average downloading privile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ve/Preferred account has by far the most leni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rates are discounted from their standard rat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line registrants may take advantage of many of the spe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eatures at DevPalMiami. The subscription rat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gistration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dditional Cos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registration of MetroCore, there may be othe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method of delivery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y of registration key via FidoNet NetMail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of registration key from DevPalMiami   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gistered version sent via USPS mail  : $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upon downloading the registration key from DevPalMi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provide a filename and a security password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your key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ecause you may want to get up-and-running with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key as soon as possible, the recommendation is that you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self the cost of the mailed materials and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elivered via NetMail or a pickup straight from DevPal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ed bonus of calling in to pick up your key is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 to obtain the latest revision of MetroCo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0  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General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discuss requirements for MetroCore, basically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imum- requirements. That is, if you have "more" of what 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ly shouldn't have a problem with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eneral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requirements for using Metro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one BBS program or telecommunications ho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ont-end/mailer (eg. FrontDoor, Binkley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NSI driver (for the benefit of the local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400Kb of hard disk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be run from floppy, but what about the BBS'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uch RAM as needed for the most memory-requi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rograms or telecommunications host 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desire an ASCII/ANSI/AVATAR/RIPscrip scree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o you may customize your menus and text fil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Environ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is known to work under the following environment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ertainly not limited to only the follow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soft LANtastic 3.3 -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MS-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Research DR-DOS 5.0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OS/2 2.0-2.1 (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C VM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MS-DOS 3.3 -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- 3.1 (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NT 3.1 (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ell Network Lite 1.0 -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deck DesqView 2.31 -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 VP/ix UNIX-DO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emory Manag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appears well-behaved when operating unde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such as 386-to-the-Max, HIMEM, QEMM-386, and NetRo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imarily because MetroCore does not perform any unusua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in high memory areas (ie. extended memory, expanded memory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strongly advised that MetroCore NOT be loaded into an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0  INSTALLA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EAD.ME and WH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Upgrading from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for the placement of Metro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nZIP the archiv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will have a program called INSTALL.COM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and it will go ahead and establish some directori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 and break out some files from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finished with the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e fact that, when re-configuring sub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line, you may need to manually create the subdirectorie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Core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READ.ME and WHATSN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very good idea to read the READ.ME fil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missed any important notes or com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troCo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ATSNEW file is a list of corrections and improv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included in the MetroCore archive.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is file with every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Upgrading from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's data structures are too different from those in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that conversion from Metro-Mezzanine to Metro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0  PRODUCT SUPPOR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cannot find an answer to your problem(s), you may wish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through one of the available channels listed below.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posting your question in the AOTD EchoMail conference an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all are perhaps the best ways, especially when consider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sponse. If the author cannot provide you with an answer,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hat other DevOnline members or registrants may have a rep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Pal MetroNe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25 NE 8th Ct.,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ami, FL 33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           [The Deviant's Palace] of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/655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00-14.4k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         305/655-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NetMail:     FN 1:135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N 55:55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 75:75/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slinc@f135.n105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EchoMail:    AOTD - DevOnline Products echo [DN/DR/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SYSOP - DevNet Systems Operations echo [DN/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_TPA - Third Party Apps Developers echo 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NET - Main DoorNet Netwide New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7305 - DoorNet 7305 Local News echo [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NET - PCBoard Sysop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_UTIL - RemoteAccess Utilities echo [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-net/US:    DOOR-UTIL - DOORs and utilities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 NetMail:     IC 3 @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N 3 @13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N 3 @3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0  ACKNOWLEDGEMEN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Produc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mentioned in this text that are not produced b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l MetroNet Communications, Inc.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s and/o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ed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dicated to Wuu Shyong Lin, for having strugg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gainst insurmountable odds for his entire lif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ificing everything he possessed and everything he w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 Rest gracefully in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And special thanks to (in alphabetical ord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ltschul, Ph.D.         Kip Amazon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alia Esperon &amp; DPPB          David Fife &amp; The Gam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inna Harney &amp; DPLV           Bruce Ikenag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ine Irwin                    Mary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Muench                   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WARE, Inc.                    Herb 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Rosen, M.D.                 Mike Stewart, Ph.D., M.S. &amp; D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Tetrigo                    John T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Tinker                      Alejandra Torriano &amp; 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an Wells &amp; TSanc               Kari Wuh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to all of the very special sysops who picked up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ro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Product Acknowledg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Doors, by 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by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by Steve Gabrilowitz and Richard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, by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0  FINAL WORD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Final Words for Metro-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Final Words for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wo different "Final Words" (sort of Author's Notes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), the first being the one written for Metro-Mezzanin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ne written for MetroCore. In a way, both are germaine to Metro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ne for Metro-Mezzanine is certainly quite da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nal Words for Metro-Mezzan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has a long way to go, in my opinion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one product, but rather a series of similar product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facilitating the access of BBS programs. No longer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itself considered enough. Today's BBS's must h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enhance the its performance many times over.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 fills a gap in an area which has very few other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; and Metro-Mezzanine, unlike its competitors, is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exible enough to be used in more than a single role.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 of Metro-Mezzanine, there were generally considered to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programs which acted as BBS carousels. One of them was G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and thus unavailable to the public and, anyways, it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egabytes in size and required the concurrent setup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IX/386; two others were not actually programs..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r but difficult-to-manage and problematic way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 and certainly not very comfortable nor re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; another was a way of fooling a certain mailer's ow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routines to think the incoming caller was a mail run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very little in the way of amenities or security;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optional menus configured into BBS programs bu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 enough to handle all callers faultlessly and were not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be used to handle situations except as use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; the author of another disappeared a short time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was released; and the last one was extremely overpri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ed features it offered and its author also vanish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represents the first true attempt to provide a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 pre-BBS and/or inter-BBS interface robust enough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experiment. Metro-Mezzanine was not developed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like to have bland, monotonous systems: it was me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ing, inspired sysops who believe that they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o offer to others. It is the pioneering spirit of Modem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etro-Mezzanine caters to, not the evils of sta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desig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Final Words for MetroC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 lot has changed since the Final Words I'd written for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zzanine. Four new clones have appeared which have grabbed a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on the market share traditionally catered to by 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uthors claim that their products are infinite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 and that only the foolish would even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-Mezza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true that their products were better than Metro-Mezza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d frankly register them myself! There's nothing better than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 do the development work so that I can devote my ow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according to several reports from dissatisfied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se clones are very cooperative, nor are they stabl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etup. However, the big concern for me was that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ay money for these clones, either because of a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cause of the promise of more functions, instead of bett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ity. Serious and professional BBS'ing requires a stabl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from which to base an entire BBS setup, not cost-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few more frills at the heavy expense of quality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oCore is my attempt to beef up the old Metro-Mezzanin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re functions while retaining the same functionality. I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that I may not be 100% successful, but with the help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and all of the Metro-Mezzanine registrants (and new Metro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nts!), I will certainly give it a decent try. Together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n excellent concep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even H. Lin, Ph.D., M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TROCORE, Basic Edition</w:t>
      </w:r>
    </w:p>
    <w:p>
      <w:pPr>
        <w:pStyle w:val="PreformattedText"/>
        <w:bidi w:val="0"/>
        <w:jc w:val="left"/>
        <w:rPr/>
      </w:pPr>
      <w:r>
        <w:rPr/>
        <w:t>Registration Form 5B - Version 1.04</w:t>
      </w:r>
    </w:p>
    <w:p>
      <w:pPr>
        <w:pStyle w:val="PreformattedText"/>
        <w:bidi w:val="0"/>
        <w:jc w:val="left"/>
        <w:rPr/>
      </w:pPr>
      <w:r>
        <w:rPr/>
        <w:t>DevOnline Product MC-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Name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Phone Number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BS City, Stat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no P.O. Boxes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's Voice Phone Number(s) 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ail Network Addresse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which registration option(s) you'd like by CIRCLING the correct</w:t>
      </w:r>
    </w:p>
    <w:p>
      <w:pPr>
        <w:pStyle w:val="PreformattedText"/>
        <w:bidi w:val="0"/>
        <w:jc w:val="left"/>
        <w:rPr/>
      </w:pPr>
      <w:r>
        <w:rPr/>
        <w:t>number(s) below. Circle ONE from Groups A, B, and D. Group C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#1 - MetroCore, Basic Edition                   [$7.00 U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#2 - MetroCore, Standard Edition                [$20.00 U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- MetroCore, Advanced Edition                [$35.00 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#4 - Normal USER status on DevPal               [FREE]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#5 - One year standard registration on DevPal   [$8.00]   &gt; pick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6 - One year preferred registration on DevPal  [$12.00]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 #7 - Consideration for beta test site           [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  #8 - NetMail delivery of registration key       [FRE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    Send to (net address)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9 - Leave my key for download!                 [FRE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account name is/will be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account password is/will be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 my key with this password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acknowledge that my key will be on SH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ASS DARKLY, the BBS partition at DevPalMiam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0 - USPS mail delivery (within continental US) [$5.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3.5" disk       ___ 5.25" disk      (check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11 - USPS mail delivery (international)         [$10.0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 3.5" disk       ___ 5.25" disk    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cost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ystem Hardware (be specific!)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(be specific!)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____ Birthdate 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