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ONLINE, MetroCore On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-1993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 xml:space="preserve">TASK TYPE MANUAL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OF TASK TYPES AVAILABLE FOR DECK CARDS &amp; LOOSE CARD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bose listing of the Task Types available for use in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ards which you use in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re are more than one piece of information that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line (either the Secondary Requirement slot or the Tertia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rement slot), the separating character is the comma (",")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mma to separate two or more pieces of information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ines, please remember NOT to put a space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: NONE / INACT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Task Type. It does absolute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need to disable an active Task Type, so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: Exit with Errorlevel � Use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allows the user to leave MetroCore with a specific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sic Task Type that can be used to allow access to a BBS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, an online utility, or anything else that comes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: Display Text File with Pa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xit with Errorlevel         � Use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,Input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displays a text file to the user, offers a pause bef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ing, and then exits with the specified errorlevel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a BBS partition or anything else which may require a pream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 or something which needs an explanation or com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Text Filename" is not optional, but "Input String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: Display Text File without Pa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xit with Errorlevel            � Use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displays a text file to the user, then exits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without pausing. This is useful for entry into a BBS part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which may require a preamble or introduction, or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 explanation or comment befo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: Display Tex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nfirm Ex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xit with Errorlevel � Use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,Confirm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displays a text file to the user, then asks the user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exit, and if so, the system will exit with the specifi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to allow users to abort a process which may b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e or time-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Text Filename" is not optional, but "Confirm String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: Page Sys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uses the built-in OpenDoors sysop pager. A bit nois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trick. Be careful about letting users access this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: Display Text File without Pa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displays a text file without any pauses. A basic Task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how a text file without much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: Display Text File with Pa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displays a text file with a pause. This is useful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file, like an information file or list which a user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reading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: Display Bulletin Ser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Listing Filename,Promp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Series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displays first displays a bulletin menu, then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bulletin files to display. Once the bulleti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user is returned to the bulletin menu, where he/she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lletin file to display or leave the Task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Bulletin Listing Filename" is required, but "Prompt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"Bulletin Series Filespec" should be a maximum of on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can be as few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 : Download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allows for the download of a specified file. First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d for a transfer protocol. Then the user is allowed to condu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: Display Tex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ownload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first displays a text file to the user, then allows for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f a specified file. The user is shown the text file, then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to use, and then is allowed to conduct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 : Display Tex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nfirm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ownload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,Confirm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first displays a text file to the user, asks the user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continue with the file transfer. If so, the user is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to use, and then is allowed to conduct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Text Filename" is required, but "Confirm String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 : Upload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allows for the upload of a user-specified file in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First, the user is queried for a transfer protocol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llowed to conduct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 : Display Tex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pload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first displays a text file to the user, then allows for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f a file into a specified directory path. The user is shown the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transfer protocol to use, and then is allowed to condu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: Display Tex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nfirm Uploa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pload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,Confirm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first displays a text file to the user, asks the user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continue with the file transfer. If so, the user is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to use, and then is allowed to conduct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Text Filename" is required, but "Confirm String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 : Hang U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xit with Errorlevel � Use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allows the user to leave MetroCore gracefully via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Then the system exits with a specifi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 : Display Text File with Pa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Hang 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xit with Errorlevel         � Use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,Input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displays a text file to the user, gives the user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the information via the pause, and then drops carrier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the system exits with a specifi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Text Filename" is required, but "Input String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 : Display Text File without Pa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Hang Up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xit with Errorlevel            � Use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displays a text file to the user, then drops carr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After that, the system exits with a specifi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 : Display Tex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nfirm Hang 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Hang U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xit with Errorlevel � Use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name,Confirm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displays a text file to the user, asks the user if he/sh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leave, and if so, the system will drop carrier for him/her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its with a specified errorlevel. This will often be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bye" Task, given the fact that it allows users the opportunity to ab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Text Filename" is NOT optional, but "Confirm String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 : Go to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Type allows the user to jump between menu levels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ost important Task Types available to you: with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nk (and re-link) your menus in any way you see fit.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in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