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cat! Oneliner, Copyright (C) 1993 by 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ķ ����ķ ����ķ � � ����ķ ����ķ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�    � ����</w:t>
      </w:r>
      <w:r>
        <w:rPr/>
        <w:t>Ľ � � �    � ���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Ľ �    � ����Ľ � � �    � ���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neli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 is a program which will allow the users of your BB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ne line messages that are displayed to other users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way to post announcements or small BBS ads, or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t these examples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nection BBS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s anybody heard anything about Silents-PC Optic Ner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T WON 2ND PLACE AT ASSEMB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Kidding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aaaaaaahhhhhhhhh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areas are setup a little differently, see the file menu! -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ve got a GUS, check out ZZP10PEN.ZIP (free DL) best sound MOD 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've got a headache this bi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Check out the new demo from CASCADA** APPEAL.ZIP in the Demo.Cascada co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 great to see Cascada still is in the demo sce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the BIGGEST and BEST BBS in Nontgomery, AL; K.C.C. OnLine! 205-2819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 to THE WARPED BOARD BBS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, well I'd like to know what the hell happened to StarPort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eed a good povray texture editor, if you have one, UPLOAD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z the deal with Trace of Reality BB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out the new (and first) Anarchy-PC release DIZZY.ZIP. This group 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to be a famous Amiga group, but they've now moved over to the P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2 or 3 car stereos, I need money, will install. pager #506-5018*9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The Flying Armadillo! BBS (301)530-1217, 800 MEGS OF FIL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N (Demo group network) is up and running, use the [J]oin comma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lly gets a lot of use on my BBS, and it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addition to your BBS. I have been calling many BBS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 (none of which have been WildCat unfortunatly), and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liner type programs. After seeing how much the use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European BBSs enjoyed Oneliner programs, I dec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a great addition to my BBS. I went ahead and wrot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, and am very happy with the result. I hope that you enjo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the users on my BBS and I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 is a door that runs from your LOGIN1.BAT file (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e documentation). It will show the us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s, and then it will ask them if they want to add one.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in a way that it appears to the user to be seaml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 In fact, the user will have no idea he/she ever left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guaranteed that Oneliner is a very safe and reli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your BBS. It was written in Borland Pascal 7.0, it uses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or communications (just like WildCat!), and I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ience with writing doors for WildCat from m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; Dat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extra features to Oneliner which I think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n optional bad language filter that will not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the oneliner if it contains ba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hoice of standard WildCat colors, or random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definable number of oneliners for the outpu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A digiboard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I would be happy to make any display customization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ay want so that you have a unique copy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any customizations, there is a $5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the registration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9 or any version of WildCat which supports LOGIN1.BAT and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EXE - The Oneliner executable for use with 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one you will most likely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D.EXE - The Oneliner executable for use with Digibo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if you have the WildCat! I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DOC - Documentation, you are reading i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- Important information that you should have rea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.BAT   - Example LOGIN1 batch file as you should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Liner (see installation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REG - Registration form for One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be one of the simplest programs that you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! :) I took a lot of time to make it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se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Oneliner to your WildCat! home directory (ie: C:\WC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th a text editor, create a LOGIN1.BAT, or edit the examp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is program. It should look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 (note: your LOGIN1.BAT is located in your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ONE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that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may want to change the way Oneliner works to better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here are some command line parameters which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your LOGIN1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[value]   - specify the # of oneliner to include in outpu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not specify this parameter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liners displayed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ONELINER /n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ould include a maximum of 20 oneli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       - use random colors in the output displa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WildCat colors. Random colors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ing to look at, and they tend to dra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ntion to the Oneliner display,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eliner output display to appear as a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WildCat, you can leave this paramet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ONELINER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      - turns ON the bad language filter. When this is 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filter out bad language (which I won't repe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grin&gt;). When I say "Filter Out", I me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low the user to enter a oneliner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d word. If you do not specify this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examples for you to take a look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 /r /f /n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would run Oneliner with random col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. The bad language filter is ON, and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 maximum of 10 oneliner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 /r    - runs Oneliner with random color outpu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       - runs Oneliner with all of the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s you can see, you can specify as many or as little paramte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 suggest setting up Oneliner with the default option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you would lik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nformation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 keeps a database of oneliners called ONELINER.DAT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WildCat home directory. All of the oneliner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your system will be in this database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cord of all oneliners. I will be making a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ulletins of all oneliners from this databas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Oneliner for $12, please see ONELINER.R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egistering. After using Oneliner for a goo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please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oking for a great On-line archive viewer for you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lease check out my other software project: DataVie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from Data Connection BBS (703) 506-8598 16.8k HST/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Software HQ BBS. The current version is 3.1 DATAV31.ZIP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ing a new version in a few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 If you have any questions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Data Connection BBS     : (703) 506-8598 16.8k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 Home                    : (703) 448-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 George Mason University : (703) 993-6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ֺ�</w:t>
      </w:r>
      <w:r>
        <w:rPr/>
        <w:t xml:space="preserve">#                             </w:t>
      </w:r>
      <w:r>
        <w:rPr/>
        <w:t>ֺ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Ķ �ķ � �ķ    �ķ �ķ �ķ �ķ �ķ �ķ � � �ķ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� � �    �   � � � � � � �</w:t>
      </w:r>
      <w:r>
        <w:rPr/>
        <w:t>Ľ � 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Ľ ��� � ���    �Ľ �Ľ � � � � �Ľ �Ľ � � �Ľ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