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TPA - a ProDoor/Prolog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by the ProDoor Express Development Team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 Bernard, B.H. Forbes, Mark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mas Enstall, Steve Harris, and Samuel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:  Provide PCB14.5 USERS.SYS support for ProDo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Code    :  Max 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TPA Code     :  B. H.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 Beta Tester :  Thomas E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age/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PA [tpa_keyword]  &lt;-- Creates USERS.SYS for TP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PA /C             &lt;-- Creates USERS.SYS for Non-TPA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PA /R             &lt;-- Reads USERS.SYS, updates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ProTP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ProDoor sysop who  has been wanting to  run TPA do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that require USERS.SYS, and did NOT like having to invoke PC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, then this utility is for you.  It will create USERS.SY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A door, will read back USERS.SYS data and update EXTUSER,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.INF if necessary on return from the door.   In additio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used with any non-TPA door that requires a USERS.SYS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do FIV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Put ProTPA somewhere in your path where i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Revise your DOORS.LST file and set the USERS.SYS file to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Revise each door bat file and add TWO lines that will call Pr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Revise your BOARD.BAT file and remove the call to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Revise your PRODOOR bat file and remove any USERS.SY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Instructions:  (All VERY Important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You need to put ProTPA.EXE somewhere in your path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und when it is called.  In addition and VERY IMPORT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the directory where PCBOARD.DAT is when ProTPA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t needs the system file name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DOORS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PCBSETUP (or whatever you use now) to edit the DOOR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t the "USERS.SYS" field of the door to "N".   We  wo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ing PCB to create this file anymore.   This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set this value to "N", ProDoor will think that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oing to create the USERS.SYS and will NOT creat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oor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have security-specific DOORSxxx.LST files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edit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Door BAT files for TPA do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need to edit each TPA door bat file and make TWO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PA utility.  One will create the USERS.SYS file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ad the USERS.SYS file and if required, update EXTUSER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RS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TPA door bat file.   (TPA Door/keyword: MARK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                             &lt;-- Get to PCBOARD.DA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PA MARKMAIL &gt;&gt; ProTPA.log      &lt;-- Creates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PCB\DOORS\MARKMAIL\MARKMAIL     &lt;-- Runs Mark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PA /R       &gt;&gt;ProTPA.log       &lt;-- Reads update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NON-TPA door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                             &lt;-- Get to PCBOARD.DA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PA /C       &gt;&gt; ProTPA.log      &lt;-- Creates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\PCB\DOORS\CHATBOX\CHATBOX       &lt;-- Runs Chat Box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PA /R       &gt;&gt;ProTPA.log       &lt;-- Reads update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EVENT.B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&gt;&gt;' redirection to a ProTPA.LOG file lets you capt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rom ProTPA into a log file which can be view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are comfortable that ProTPA is doing it's job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"&gt;&gt;"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your BOARD.BAT file to remove any lines that now call PC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USERS.SYS doors.  Look for lines tha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IST users.sys PCB145/KEY:open;prodoor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line like that in your BOARD.BAT, remove i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comment or "rem" it out (with the REM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PR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the bat file that calls ProDoor.  Mine is called PRO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in the same directory as the rest of my doors. 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obably be named the same, but might be in your \PCB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any lines in the bat file tha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XIST users.sys GOTO Return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lines like those in your PRODOOR file, remove i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comment it out (with the REM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a multi-node system and don't share the above file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odes, be sure to apply the above steps to the files used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w ready to bring the board back up.  If you followe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, you should now have a faster, smoother way to ru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quire a USERS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TPA program is a FREE TEMPORARY utility provided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Door Express (PDX) Development Team.  It is for ProDo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ed USERS.SYS support while waiting for ProDoor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Door 4.0 is released, ProTPA will no longer be needed and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ease to function.  You will be able to use the free ProTP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pproximately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hat you do NOT want to upgrade to ProDoor 4.0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use ProTPA after ProDoor 4.0 is released, the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ProTPA.   Registration for ProTPA is $15.  You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bes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811 Pi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umble, Texas   77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3) 852-4541  (2400 baud, Free Public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3) 852-4543  (38.4, HST, Private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13) 852-7486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st... You ain't seen nothing yet !!  Watch for ANOTHER "utili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couple of more on the way BEFORE ProDoor 4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rom the ProDoor Express (PDX) Development Team... striv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, and determined to make being a Sysop an easier/funne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