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</w:t>
      </w:r>
      <w:r>
        <w:rPr/>
        <w:t>Ŀ ��Ŀ 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  ���� ��</w:t>
      </w:r>
      <w:r>
        <w:rPr/>
        <w:t>Ĵ ��   �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�  �  � 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egade All Files Lister v1.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1993 - Digital Realit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Written by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</w:t>
      </w:r>
      <w:r>
        <w:rPr/>
        <w:t>Jacob Linder &amp;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</w:t>
      </w:r>
      <w:r>
        <w:rPr/>
        <w:t>Bill Bole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Compiled: July 27, 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Warranty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 is provid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risk  as to the results and  performance of the 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d  by you.  Futhermore, we (the authors)  do not  guarante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, or make any representations  regarding the use of,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 of the use of the program, and you rely on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results solely at your own risk.  We the authors cannot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ibility for system damage, either directly or indirec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isclaimer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of this software are  not of sound mind and body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 cannot be  legally held  responsible for  anyth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oes or does not do.  (I.E. you  run this, your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ppears, and you sue us.  We will plead  insanity  and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ntly  pardoned.)  We hold *NO* responsibility for the a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tions,  or  distractions  caused  by this  software and/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The latest release of Renegade this has been t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is 07-17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Purpose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urpose of this  program is to generate an listing of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a Renegade(tm)  Bulletin Board  System. The Sys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is able to  configure how RAFL will act when it is run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that are available in this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choose which file bases to 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generate a report of all the files, their siz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ir descriptions (including extended descriptions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fix your file bases; this option will be fur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ined later in this documentation. (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bility to generate a File Summary of total files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, total overall files, total size of each area, &amp;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ze of all files (which is a bar chart measured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largest 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File Base Fixer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nager is an easy, fast way to update your file bases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s for files which don't exist,  files that do exist bu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ed "Request" (which means offline), file records with in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t sizes,  and records with  the wrong number of file poi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hen corrects all tho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Manager  renames your old  data files with an exten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LD, but I  still suggest that you  backup all  your DI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in case something  goes majorly wrong.  I do not guarant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is  program will  work with all setups,  although I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it thoroughly and feel that it works safely.  You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 worry about anything  else, since it doesn't write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data files.  If there  is a minor problem  with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adjusting, try re-copying the backups and runn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Base Fixer is avaliable to REGISTERED users ONLY!  S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registration and you can enable this really spiffy feature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