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SCAN v2.0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 OC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 friles online/offline upload processor. Just what everybody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scanning progra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importing FILE_ID.DIZ or DESC.SDN/SDI into FDB (File Data 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batch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processing complete FDB or file area with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upto 10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unpacking/scanning imbedd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adding comments t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communicate with uploader now o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expire for unregistered users. (Please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ing of information for later review. (Great feature IM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file Re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keep track of files already processed.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equested features that you as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CN200.ZIP was a complete rewrite of RASCN10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g was discovered the day after release or version 2.00 and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released about 2 days later. The improper setup of RASCAN unconv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uctive bug in the code. When the set command was not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CAN could not find its' configuration file it would exi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lete all files in the directory where it resided. This bu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t for you protection please place RASCAN in its' own directo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was also discovered when DIZ was not included in the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CAN then the archives would not be unpacked. This bug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release I hope to have corrected any bugs that c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 to your system so that I can continue developement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dd needed functionality. I hope you like my idea of what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CAN will keep track of files that have already been proc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uggestions you may have please net mail me at 1:2320/190 or p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_UTIL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w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ut all files into a directory of your choice. I recommend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for RASCAN alone however. For your saftey DO NOT place R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RA directory. The program cleans up after itself and if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rectly could delete files in the directory where it resides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corrected this bug, but better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t the enviroment for RASCAN by adding a SET comma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. Example ( SET RASCAN=C:\RASCAN ). Replace C:\R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orrect path to the directory where RASCAN can fi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You MUST USE ALL CAPS FOR THE SET COMMAND. This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of many setup errors an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reate a work directory for RASCAN. ALL files in this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 when RASCAN is run. This directory should ALLWAYS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dit RASCAN.CFG for your scanning program and other feature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very small and can be edited with any ascii editor. Ca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ses settings in RACONFIG. Enter the settings for you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in RACONFIG. The extension MUST be included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archivers to execute. Example: D:\util\pkzip -ao @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UST be D:\util\pkzip.exe -ao @ for the command lin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ommand line for RASCAN in RACONFI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( C:\RASCAN\RASCAN.EXE @ ). Add *M to swap out RA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at's all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configuration file MUST be named RASCAN.CFG and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th RASCA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KeyWords REQUIRED in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"SCANNER" The word scanner must be in RASCAN.CFG. It must be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1 followed by the commandline for your scanner.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ment for RASCAN.CF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"WORKDIR" followed by a space and the path.  THIS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MPTY OF FILES AT ALL TIMES. ALL FILES IN THIS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WHEN RASCAN IS RUN. DO NOT HAVE THIS BE YOUR R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"LOGFILE" followed by a space and the path. ONLY on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All other KeyWord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KeyWords Optional in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"COMMENT" followed by a space, the archive type, a space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or the compression program to add a comment. As man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cover all compression programs that support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. Be sure to put the COMPLETE path for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(including the extension)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SEE INCLUDED RASCAN.CFG FILE FOR EXAMPLES. Edit this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. You should just need to change the paths and you will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ASCAN C:\RA\RA_200.ARJ DIZ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this will unpack all files in RA_200.ARJ, scan files for virus,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or DESC.SDI into FDB if one is present in archiv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to RA_200.ARJ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ASCAN AREA 45 DIZ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this will do the same as above but to all files in area 45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by your compression settings in RACONFI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:\RASCAN\RASCAN.EXE @ DIZ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place this in RACONFIG to import FILE_ID.DIZ file and swap RA o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File or Area to be processed MUST be the FIRST parameter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o process an AREA the word "AREA" must be followed by a sp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number to be processed. Putting a "0" after "AREA" will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F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*M MUST the the last parameter if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dditional switches can follow the filename or area and may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ase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is is a licence agreement between you, the end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wayne Cox. The RAScan v2.02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formation attached hereto, hereafter "RAScan"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y of Dewayne Cox. Read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of this licence agreement carefully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. If you for any reason, whatsoever,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the conditions in this agreement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ted to use RA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You acknowledge and agree that RAScan is a proprietar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ewayne Cox, protected by applicable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ternational treaty provisions. You further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gree that all rights, title, and interest in and to R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nd shall remain with Dewayne C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RAScan may be used for a period of thirty (30) days on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s to allow you to determine its suitabil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application. After this period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opy of RAScan that you ru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Registration entitles you to use RAScan and any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AScan for as long as you wish, subject to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ing conditions and/or applicable upgrade fe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In the event that you are in violation of this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, you agree and accept that Dewayne Co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your registration and any rights to use RASca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have. In the case of a dispute over th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, you further agree and accept to fully reimb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wayne Cox for legal and other expens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RAScan is provided "as is", without warranty of any k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ness for a particular purpose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, all of are hereby explicitly disclaimed. De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x only guarantees that FrontDoor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wayne Cox's liability resulting from you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bility to use RAScan is limited to the amou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 party has paid for it, or in the event that RASc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with a third party for payment to Dewayne C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is limited to the amount that was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wayne Cox from that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Neither Dewayne Cox nor any of his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nts, or other representatives are in any way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future versions of, or support for, RA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You may freely distribute and copy RAScan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is charged and the RAScan distribution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copies of the original files as produced by De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x. Pay Bulletin Board Systems may, however,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normal fee provided that no additional charge for R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evied. No part of RAScan may be modified, altered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ered, sold, or distributed in any form whatsoe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involve some sort of trad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Dewayne C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RAScan may not be used in any unlawful or illeg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Sunny Side BBS is the official support site for RA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future versions  of RAScan  will be  available on S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Scan may be requested by using  the magic name RASCA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log onto the BBS and downloa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ny Si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2320/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  (812)941-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Albany, IN 47151-1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