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Ones without OLD codes are (duh) new m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CIs are no longe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% was chosen as to NOT conflict with RI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, yet still be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Account balance                        %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User's address                         %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! - Aborting off                           %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Baud rate                              %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BBS Name                               %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BBS Phone                              %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7 - Clear screen                           %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4 - Current Message Number                 %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2 - Current Conference Name                %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Credits                                %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1 - Current Conference Tag                 %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1                 %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2                 %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defined answer #3                 %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Date                                  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Debits                                 %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Daily download limit                   %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8 - Delay                                  %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 - User's kbytes downloaded               %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User's number of files downloaded      %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J - User's Download Security Level         %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of subscription expiration        %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 - Days left until expiration             %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Z - Current File base number               %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Y - Current File base name                 %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3 - Free Kbytes in current file area       %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 - User's first name                     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&amp; - Mr. or Ms. by gender                   %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5 - Highest Message Number Available       %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Kbyte daily download limit             %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k ratio                            %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K - User's last call date                  %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 - Line Feed                              %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 - User's last name                       %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G - User's Location (City/State)           %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 - Current Message base number            %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W - Current Message base name              %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Time left in minutes                   %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nline so far                  %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Messages remaining left to read        %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0 - Node Number                            %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/D ratio                              %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terminal emulation              %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size                     %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clearing toggle          %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f/s editor toggle               %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creen pausing toggle           %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hotkey toggle                   %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9 - Pause                                  %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 - Post/Call Ratio                        %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User's phone number                    %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# - Pausing off                            %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R - User's number of posts                 %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password                        %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Download #               %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Queue - Upload #                 %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User's Real Name                       %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1              %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2              %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category #3              %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~ - Total system callers                   %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I - User's Security Level                  %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 - SysOp Name                             %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sex (Male/Female)               %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 - User's total calls                     %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 - User's number of downloads today       %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 - Time                                   %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 - User's kbytes of downloads today       %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V - User's Time left                       %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age                             %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birthdate                       %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calls today                     %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Q - User's kbytes uploaded                 %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 - User's number of files uploaded        %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 - User's Handle                         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umber                            %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gade version                       %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 - User's Zip Code                        %Z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