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ega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opyright 1993 by Patrick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gade is copyright 1993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and all of its accompanying files are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trick Spence,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the limited license to evaluat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puter for a period of 21 days.  IF by the end of the 2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you decide that it is not worth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cease using the program, and remove all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it from your system.  You may still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distribution archive (which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rom my system as a self extracting LHA file)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dd any files (especially BBS advertisement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, if you find an archive that has an advertiseme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end it to me, and if I can validate that an adverti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was added without permission, (and assuming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that particular one before you), you ma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on registering Renegade Editor, or credi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OTHER KludgeWare!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ives you the limited license to run one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a time, on ONE machine at a time.  Ergo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py may be in use at a given time. 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the property of Patrick Spence, and you may no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give it away, nor distribute it without explici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atrick Sp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urchase a site license, or other type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that is different than stated here,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ing what you want, and I will give you the te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I have made every effort to make this program as sa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but there will always be that one situ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test on my machine, or on the machines of m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is program is only guaranteed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WARNING ! ! WARNING ! ! WARNING ! ! WARNING ! ! WARNING ! 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tended for Renegade sysops who have a modic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with Renegade, and WHO MAKE BACKUPS ON A REGULAR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 -Will- be a dangerous program if you don't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, as it will let you do things and save chan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 because it assumes that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 any way fell uncomfortable with this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hazards, OR, if you do not make regular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, then DO NOT RUN THIS PROGRAM because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that are done to your BB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WARNING ! ! WARNING ! ! WARNING ! ! WARNING ! ! WARNING ! !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as LONG AS you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iles to, or take files away from,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 files are expressly forbidden from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RGE is simple, fill ou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and send it to me with $25.00 americ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he Junction, AZ  85217-0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back a receipt with your registration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used to generate it.  Type this nam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n the form, or your registration k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No cost/Low cost upgrad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This means that in most cases, the regist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across versions, but in some cases, you will need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fee to receive your upgrade.  This is entirely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much changes acros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dvised that you dedicate a directory for RGE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You do not need to place it in the path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place it in your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 RGE, then run the REGIST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s RGE, and enter in the appropriate data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our name EXACTLY as it appears on your registration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registration key EXACTLY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ertificate, then you will be allowed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your Renegade.DAT, and the registration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registered, neither the REGISTER program, nor 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r configuration, forcing you to reente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negade.DAT each time you run RGE.  In addi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wait through a 5 second nag screen upon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RGE until you register.  Other than these two items, 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EXACTLY lik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RGE, merely type in its name at the command lin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install it to be called by one of your GLOBATx.BAT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ll it from inside Renegade with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, Renegade does not currently reread the Renegade.da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a shell, and as such, the changes you have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ily be used until you open Renegades inter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 and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 does no comm port communication, so you can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/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ing you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dit an area, such as the strings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and you want the changes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you MUST save them prior to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you will lose all of the chan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 interactively edited, an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 keys while doing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               Toggles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E defaults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Send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   Moves the cursor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Moves the cursor on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Backspace   Deletes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Sends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     Aborts entry and returns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ng among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among screens when editing multi screen data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rchive configuration, the strings, and th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Go to last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Go to the first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        Moves on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  Moves on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E does NOT translate Renegade color code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not a bug.  The original impetus for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to be able to interactively edit variou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interactively, and be able to chang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thout having to retype the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RGE may allow DISPLAY of a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olor translations, but that is entirely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egade and 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Renegade does NOT re-read the Renegad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 from a shell such as a Globatx.bat or a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o if you use one of these to shell out to run RG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ill not be evident until you either exit Reneg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up the system config and exit it...if you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hange anything in the system confi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sle, but hopefully Cott will reconfigure Reneg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 the Renegade.dat file upon return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n, use some common sense, and keep track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RNING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E does not currently support file sharing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multi node features, and as such, try no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 being changed on another node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use on another node (in the case of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chivers and general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me common sense when using RGE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E is only supported directly by me in the ITC Renegade ba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, or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wks Aerie BBS : (602) 873-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4 - MNP 1..5 - V.32b - V.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 Net Address    : 1:114/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C Net Address     : 85:8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nge Net Address : 84:62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me Snail Mail to the address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my beta team, as well as those who have ass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m or another to get this program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Ware! Beta Team: (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Reed      - 1:114/254  @ 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Shields    - 85:823/101 @ ITC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y Bursztyn - 84:62/201  @ Strange 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Roberts  - 85:823/208 @ ITC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by: (Parti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t Lang (Thanks Cot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Kim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23-93 Releas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24-93 Small cosmetic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30-93 Finished editing of RENEGADE.DAT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onstantly working on more features for RGE, and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 include editing of ALL of the data files i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n the list for options is file and message bas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NTRY editing, FILES.BBS im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