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FRIPAS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Tim Suckow/Landing Appro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repared on 10-14-93 using Microsoft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0 (October 14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RIPASK is a unique program which will help your user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 have your RIP (Remote Imaging Protocol) based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log on your SPITFIRE BBS.  The program will 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ing RIP.  If they are, SFRIPASK will look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see if it has a record of the user downlo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.  If it does not, the program will proceed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f they want to download it.  After the dow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SFRIPASK will add the user to i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ble to run SPITFIRE BBS SOFTWARE on you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run SFRIPASK.  DSZ.COM is required to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DOS version 3.0 or up in order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Performance will increase with the increase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SFRIPASK was NOT tested with an OS/2 system.  SFRI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versions 3.4 + of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e ZIP file SFRIPASK.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NOW  -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N .BAT  -  Example SFLOGON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PASK.CFG  -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PASK.DOC  - 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PASK.USR  -  Us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PASK.EXE  -  The executable SFRIPA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Make a subdirectory under C:\SF named C:\SF\SFRIP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Copy the files from SFRIPASK.ZIP to C:\SF\SFRIP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If you currently do NOT have SFLOGON.BAT in your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copy SFLOGON.BAT from C:\SF\SFRIPASK to C:\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:\SF does contain SFLOGON.BAT, add these lin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favorite ASCII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FDOORS.DAT C:\SF\SFRI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\SFRI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Delete SFLOGON.BAT from C:\SF\SFRIP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One must now edit C:\SF\SFRIPASK\SFRIPASK.CFG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ASCII text editor.  Below is an example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itfire BBS     &lt;---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ZIP             &lt;--- Your IC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&lt;--- What bps rate to lock your com port at.  0 for 2400 and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&lt;--- Is this the 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Put a copy of your ICONS file in the C:\SF\SFRIPA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SFRIPASK is now properly configured!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the configuration file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of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SFRIPASK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simply the name of your BBS. 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case (upper and lower) exactly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contains the name of your ICONS fil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clude the NAME, not the drive or path.  SFRIPASK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S file is in the current directory.  Your ICON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\SF\SFRIPA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allows one to lock the bps rate for SFRI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out the use of an external locking util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at 2400 or below, please specify 0.  Tha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PASK you do not need to lock the bps rate.  However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ho have a "high-speed modem" of 4800 bps and abo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the bps rate, or SFRIPASK's output will look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.  Most Sysops lock the bps rate at 38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and final configuration file line is either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NO indicates this is NOT the registered version of SFRIP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YES will cause SFRIPASK to search for a KEY fil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ock" the registered version.  If you do not have that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aid YES, SFRIPASK will end with an error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egistered version and your KEY file contain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PASK is not looking for, SFRIPASK will simply en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noting that the unregistered versio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ther or not it is registered.  There are n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 the registered versions.  However, the KE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"Please encourage your Sysop to register"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testing went into SFRIPASK before it w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No major bugs appeared during the testing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did appear were solved quite easily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 am only human, and it is possible an error ma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that I am not aware of.  I hope this i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nd I firmly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likely event an error does occur, SFRIP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th to the local and remote screen what the error w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rogram.  A file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SFRIPASK directory called SFRIPASK.ERR which will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was, and your CALLERS.LOG file will be appende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.  SFRIPASK will NOT lock your computer or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hone if an error occurs.  If you receive the message,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ERROR!" it is very likely SFRIPASK has not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Please re-read the QUICK START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If you receive the message, "UNEXPECTED ERROR!"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ssible line noise is at fault.  Try to determin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periencing line noise before blaming SFRIPASK. 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, an error occurred that I did not anticipat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ddress at the bottom of this document and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your problem.  I will assist you in ever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SFRIPASK will not lock your system if a user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t much history for SFRIPASK!  The program is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and this is the first version.  I plan to relea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th new options as time go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RIPASK came about because SPITFIRE started to support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For BBSes that use many ICON files, a problem ar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make sure my users have all my icon files?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a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JU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Suckow and/or Landing Approach Software shall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damage incurred while oper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in SFRIPASK.ZIP.  All responsibility lie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 in any way the files included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SFRIPASK.ZIP.  You MAY NOT charge for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or exchanging of SFRIPASK.ZIP or any fi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Support for this program may be termina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n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 25-year-old computer nut, who loves to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4.5 and enjoys serving others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computer.  I am active on several local BBSes an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n GENIE.  I serve as the Technical Advisor for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Muskegon, Michigan and am the System Operator of my own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Approach in North Muskegon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since I purchased a modem, I wanted to be a SYSO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.  That dream became a reality when I found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, the best BBS software known to humans.  I star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oard in October, 1990.  Unfortunately, a lightning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my BBS in June, 1991.  On January 21, 1992, the BB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again with a focus on PC flight simul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lso served as the home board for Landing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Landing Approach BBS was shut down on Dec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because I wanted to use my computer on a more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ing such utilities as SFRIPASK.  It wa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ull time on May 1, 1993 and has been in continu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ight Audit Supervisor at Holiday Inn - Muskegon 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skegon, Michigan (MKGTH for those of you on the Hol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!).  That means I work third shift, but I don't mi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o play with computers all night!  I enjoy programming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 using Microsoft QuickBasic 4.5, driving my Ford Pr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ing SPITFIRE BBS SYSOPs, flying one of my many PC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s, searching for a potential life-companion, worsh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watching "Star Trek," and getting 8 hours of sleep in a r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too, have bills to pay.  Therefore,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you MUST send $10 with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below.  This entitles you to free up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PASK.  To register this program,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NOW, fill it out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u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Appro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 Moul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Muskegon, MI  49445-2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, you will receive a "key"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ock" the registered version.  This way, you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entire program again, and saves me the hass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 whole new EXE file for you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"Please register"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 have received your registration fee,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 file in one of two ways:  1) I could send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2) You could download it from the Landing Approach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 is only 29 bytes, so even at the slowest bps ra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quick call.  If you choose to download, it will b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your "Private File Area" (SFSEC by Bob Zimmerman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5 days after mailing in your registration to pa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 Landing Approach to see if it is ready.  Plea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to ten days to pass before expecting to receive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l, if that is the method of deliver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Appro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44-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bps                Supports ANSI, ASCII, and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 ADDRESS:  L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