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��Ŀ �����Ŀ �  � �Ŀ   �Ŀ ��Ŀ ��Ŀ ��� �Ŀ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�   �       �  � ���  �</w:t>
      </w:r>
      <w:r>
        <w:rPr/>
        <w:t>Ŀ �    ����  � 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Ŀ �    �����Ŀ ���� ���� ���� ���� � � 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�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    �������            </w:t>
      </w:r>
      <w:r>
        <w:rPr/>
        <w:t>Copyright (c) 1993 by Josh Har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program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a utility written for SPITFIRE to give new users a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ial subscription, check for expired subscriptions, low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urity levels of the users whose subscription has expired, mak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SI and ASCII (&lt;x&gt;.CLR and &lt;x&gt;.BBS) notice to users inform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o when their subscription ends, and to make a bullet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what changes were made. All of these options are also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able in the SFSUB.CFG file that should have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e small fee of $5 you can have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Subscribe, which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Registration code for this and all futire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F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ility to change all colors in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You can make it so a notice is only given to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criptions ending &lt;= a certain amount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et to 30 in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ility to exclude more than one level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bility to add any message to the end of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Your BBS name inserted into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nd if you send a disk or an additional $1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est vers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Subscribe (1.2 as of 10-31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Reset     (1.1 as of 10-31-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FManager   (Almost done with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se files are also FREQable at 1:381/118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lus options that you would like to be a part of SF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Yes!  That's right.  I will add personal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py of SFSubscribe to make it the bes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s.  Some restrictions ap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wish to acquire the new registered version of SF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$5 cash, check, or money order payable to Josh Hardin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in REGISTER.FRM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h H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9 Alvare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l Paso, TX  79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should recieve your copy in 5-15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you have to put SFSUB.EXE and SFSUB.CFG in your SPITFIR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n edit SFSUB.CFG with your favorite text editor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l the correct information needed for your desired setup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this is provided there. To run SFSubscribe all you hav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SFSUB at the dos prompt (if SFSUB.EXE and SFSUB.CFG ar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Subscribe is designed to be easily used as an event.  All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is to add the following lines in your SF.BAT file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_A:        :Should already be presen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@ECHO OF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D\SF\WORK      :Path to your SPITFIRE work director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FSUB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D\S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TO LOOP       :Should already be provid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like to give special thanks to Keith Shinkle of the Wol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BBS.  Without his extensive testing and support, SFSubscrib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not been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 is also a support BBS so if you would like to aquire the ne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of SFSubscribe, or would like any information on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either of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== The Black Gate ==-     -== Wolf's Den BBS ==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 v.42bis               14.4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5-585-3701               505-678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sh Hardin                Keith S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381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 "SFSUBSCRIBE", "SFMANAGER", OR "SFRESET" from 1:381/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nor anyone else on the planet Earth are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st data, or profit losses from the use of this program. 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you're assuming complete and total responsibility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ight be incurred by SFSubscri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