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 E N D N O T E 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andy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riBBS(tm)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WITH v2.4!!!!  (***** READ THIS **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4 of Sendnote allows the sysop to set the max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people that multi-mail can be sent to.  To do thi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the number of people that you want your users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nd multi-mail to in your configuration file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that is for multi-mail security level (see SET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riBBS is a registered trademark of Mark D. Good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THAT'S out of the way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downloading this TriBBS door!  Basically, what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is allow you and/or your users to send a 10 line message to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(s)he logs on.  It is up to you in your DOORS.MNU as to who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it (I let all users have access to it at this point).  This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saved in both ANSI (.ans) and ASCII (.bb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Note has multi-node capabilities; all you have to do i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configuration files for each node!  It's THAT eas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Note now also adds the ability to send one note to up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Make a directory for the door, and move all files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file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Make or edit the configuration file.  Call it whatever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whatever you name it, has to be the first parame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 for SendNote to run.  For multiple n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one config file for each node.  Call them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SNOTE1.CFG, SNOTE2.CFG or something like that.  This i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NE line ascii file that 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 - DOOR Data File type (can be: TRIBBS,PCB,SF or GAP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PCB=PCBoard,SF=SpitFire,GAP=DOOR.SYS,TRIBBS=Tri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 - Path to the above door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 - Your BBS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 - Sysops first and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 - Locked baud rate (0 if not lock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6 - Path to node 1's m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 7 - Registration Code (0 if unregistered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8 - Minimum security level to be abl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ulti-mai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9 - Maximum number of people that you wa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sers to be able to send multi-mail to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ny one time.  (New with v2.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there are NO leading or trailing space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Next, go add a line similiar to the following in your DOORS.M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,SendNote,sendnote,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ure that that first letter corresponds with the do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that you told SENDNOTE that you were going to use.  (T,P,D or 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Now you will have to make the 'batch' file to run the door.  Here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e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\tribbs\doors\send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note sendnot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ard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ure this is in your node's main TriBBS directory,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e that you use the correct filename for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run Send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a door is running, the sysop can press certain 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erform  a variety of functions.   The following is 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nctions that the SendNote special keys per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(s)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               Toggles between the user status  window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help  display that  lists the  RMDo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                 Takes 5 minutes away from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                 Gives 5 minutes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                 Quit the  door and  return the caller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                Enter chat mode.   Pressing the ESC key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e 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+D               Drop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AS IS.  No warrenties, guarantees PERIOD!  I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NOT be responsible for anything this does or does not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is is NOT crippleware.  ALL features of the do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without registering it.  But, for my time and energy, I would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the registration.  Read on for an incen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duct is SHAREWARE.  Please help support sharewa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ing this door.  By registering, you will ge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number that will rid you of the [UNREGISTERED SHAREWAR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ice, and will in place say "Registered to: [Your BBS's name here]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de will work with this, and all future versions of Send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de will be mailed to you, in a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order, print and fill out REGFORM.TXT and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to me along with a check payable in the amount of $15 (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s Currency) plus whatever other charges might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REGFORM.TXT, to the address at the bottom of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sure that your BBS's name in REGFORM.TXT i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t is in your configuration file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BBS: The Seldom Idle BBS (207) 843-7957 (USR HST D/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ME: NetAdmin or NetChat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: 1:328/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ail Mail:  Randal C.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.O. Box 57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. Holden, ME  04429-0576  (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Randy H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