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Software Products: 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Stat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for use 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 both  ANSI and MONO bulletins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 include:   Total Calls,  # Calls 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 Time of Day,  # Uploads , # Downloads, 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# Calls per Node, Avg. Calls per Day, and much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Top30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 ANSI and MONO  bulletins,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isting of  the "Top 30" files  on your 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oo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MONO bulletins,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Bull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 ANSI and MONO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WelcomeNewUse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MONO  bulletins, which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new  users  of  your  TriBBS BBS.  Use as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 or regular  bulletins  to welcome your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, and introduce them to your 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WhoCalledRecentl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use  with TriBBS  Bulletin 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MONO  bulletins, which  conta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recent callers  of your BBS. Will list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 callers, whether or not each is a  new us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imes  each  has  called  during  the 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each last  logged off.  Sysop  can  even  config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up to 6 users that he\she  does not  wan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erLogoffNotifi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 use  with 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es  the  sysop, both  by  message and  by audio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user has logged off  of the BBS.  The audio t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/disabled via sysop configuration.  Hand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use only one computer for their BB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needs.  No longer need to "sit"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user logs off. Of course, you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ing distance of the audio ton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Tips (without ric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both ANSI and MONO screens, which  contain "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ice" to the users  of your BBS, about  the usag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25 different  pieces  of Tips and Advice 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ing  your  users various needed  information 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your BBS. Sysops can change the text of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to offer changing "Tips and Ad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S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bulletins, containing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 to 12 various sports contest.   (Football,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ball, etc. for High School, College, Pro, Etc.) 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gon screen or bulletin to give your user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st nights"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Wea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 bulletins, containing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ther forecast as entered  by the sysop.   Easy to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.  Use as a logon screen to offer  your lo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cast to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lletinBoardNewsFlash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s you  to enter  from 1 to 12  lines of text, a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 and/or information, which  you consider  to be  a "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!", and needs to be made available to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quickly.   The data file containing the news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easily created  by a  program  command  line 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instructions on the screen.  TriBNF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and MONO bulletins, which contain the text of the "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