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BBS Newsletter is setup to be run with the Read Ro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. If you do not have that version, it is available at Imagine at 8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-4405. You are more than welcome to use the TriBBS News accou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of Steve. All I ask is you leave me a message letting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visited. If you would rather make your own account on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upload your key from the main menu and you will be given ful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e ignore the callback door) I apoligize in advance for the long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, but it has been forced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note.....included in this newsletter is a demo of TH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. This demo will only work when using the offline READER.COM i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newsletter. It will not show up on the menu when set up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