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ViewFile NewFile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display scrollable one lin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cBoard NEWFILES.DAT file listing -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description, press ENTER when the filename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'S' will append the name of the highlighte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called TAGG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a 32000 lin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Freeware from WCGC Computing / Bill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