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Weather Board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only for people that are currently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ather Board prior to 1.25.  New use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the WB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ome rather extensive internal changes, upgrading t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1.25 is a little more involved than in past releases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change is to the WB.CFG file.  There are two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Line 16 is for the Edit Mode feature, and line 17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ummary output file.  See the examples in the new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hange is the inclusion of state summaries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older versions of Weather Board, which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.  If you are running a version prior to 1.10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ate summary, you will need to modify your Z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features have been added to Weather Board 1.25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customizable output file for the State Summary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ultiple city and state forecasts and 3) Je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y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asy one. Line 17 is for the full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te Summary forecasts. It works just like line 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Local Are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oreca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do two local city forecasts and two st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s with one run of the program. If you put CMH LAX in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.CFG, you'll get the reports for Columbus and Los Ange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orecast output file. If you put OH CA in line 8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ies for Ohio and California in the state summ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neat part. If you put OH CA in line 3, you'll ge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ates. What cities you get will depend on wher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Service offices are in that state. Couple this with OH 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for a fairly w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a wealth of information brings its own set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ble. One of which is very large capture files,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. In doing tests on the multiple forecast routin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became obvious. First, I had to add a TON of editing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se "stacked" forecasts look presentable, and second,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de was making the edit extremely slow on large files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like just looking for CMH and OH) didn't seem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utting in AZ CA for both local and state forecasts resul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ssions of over 10 minutes on my 386/25. I could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4.77 mhz PC would be like! So to cut down on this time, I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eature, called Je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voked with line 16 of WB.CFG.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ptions for line 16, FULL and JET. FULL edit doe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expect. It does lower case translation, and capitalizati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as required. It doesn't get everything all th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handles about 98% of the situations it encounters.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ime. JET bypasses the lower case phase of the editor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dd blank lines in quite as many places as FULL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same file size that takes FULL 10 minutes can be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in about 25 seconds. I'd say that's worth putting up wit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re's how I'd set things up.  If you are getting forecasts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, or at least not very many cities and one stat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 It doesn't take very long on small capture files,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utput files look the best. If you need reports for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or the reports you ask for tend to generate large captur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JET. Your output files will be in upper case, and they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quite as nice as with FULL, but your BBS will come back up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with JET. You'll just have to experiment and see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1.10 - 1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new version of WB.EXE over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dd lines 16 &amp; 17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prior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new version of WB.EXE over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dd lines 16 &amp; 17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you want to display the State Summary file, eithe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tatements in your Z.BAT to include the summary output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ne provided in the archive. If you don't want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ed, no change to Z.B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I hope you enjoy this new version of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