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The Weather Board (R) Weather Forecast Retrieval System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Copyright (c) 1993 By Rhino Ware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ather Board Weather Forecast Retrieval System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 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NOTICE 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 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 Summary 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REQUIREMENTS 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Setup for Weather Board 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File 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Codes 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Modem Settings 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IT WORKS 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 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obtain your Registered Version ........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Policy 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MATION NUMBERS ............................ 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EXAMPLES ........................... 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 ................................  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ather Board Weather Forecast Retrieval System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 Board is a copyrighted program being distributed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concept.  As such, you may operate Weather Board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of 30 days without registering the software.  After the 30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period, you must register your copy of Weather Board 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n violation of United States and International copy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hareware program, Weather Board may be freely distrib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a BBS.  Shareware distributors may distribute cop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 Board on disk for a modest disk duplication charge no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ed $6 p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 violation of the Weather Board license agreement to mod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 file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 Board is distributed without warranty.  In no event will Jo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hinehart or Rhino Ware be liable to you for damages, includin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s of profits, lost savings, or other incidental or conseque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 arising out of your use of or inability to use the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Joe Rhinehart, Rhino Ware or an authorized representativ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advised of the possibility of such damages.  Joe Rhinehar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hino Ware will not be liable for any such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 Board is a registered trademark of Joe Rhinehart and Rhi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e.  All other brand and product names mentioned in this manual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 or registered trademarks of their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 to Weather Board!  To many people's surprise, a BBS Sysop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callers with the local weather forecast.  The whole proces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low cost, possibly free!  Many airports around the country ru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which provides weather information to pilots,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mation.  Although the service is mainly for pilots, to ass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in filing flight plans, etc., anyone is permitted to acc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eathermation system has many options, one of which is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ro Weather.  This option produces a plain English weather forec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area of the country, based on the three letter airport I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upply.  Weather Board will call the airport's Weathe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select the Metro option and write an editied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your local area's forec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ather Board Weather Forecast Retrieval System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tional Weather Service updates the forecast about every s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s.  The appoximate times are 9:00 am, 3:00 pm, 9:00 pm and 3: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.  This varies, up to plus or minus 45 minutes.  Of course,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 changes profoundly between normal update times, the NW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 "updated" or "corrected" reports.  These can become availabl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have to call the closest airport to get your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mation number, if its not in the list that is presented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document.  Ask for their airport ID also, if you don't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it.  Bear in mind that the closest Weathermation system may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long distance call for you.  That's why I said it is very 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 and POSSIBLY free.  There is no charge for the service, bu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have to pay long distance telephone charges.  Typically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the forecast in less than a minute, so even if you do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long distance, your cost for providing this service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Weather Board's chief design goals is ease of install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.  It is designed specifically to be run from a batch file,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vent from a BBS program or front end mailer.  Thus, it can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unattended.  If desired, it can also be run manuall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prompt, or under a multi tas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Weather Board is a relatively new program, it comes equi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any powerfu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- The program transforms the output file into upper / lower c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moves many of the unnecessary or unsightly items from the 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mation capture file.  It also checks for incomplete and garb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 reports.  Some blank lines are added for improved read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- Weather Board can make use of "primary" and "secondary" tele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.  The primary number is the number you perfer to call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.  The secondary number is a "backup" number, in case the pri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down, busy, etc.  The program will automatically switc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ary number if the forecast can't be obtain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Weathermation site.  You can disable this featur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- You can customize screen colors, the modem initialization str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ne or Pulse dialing, communications port and baud r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mation phone numbers, number of busy retries and output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is is done in a plain text configuration file, which is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ayout to one used in a BBS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- Error level support for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- Normal Completion. The weather information was retrie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Minor Error: Weather Information not retrieved. Program re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possible, depending on the batch file se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- Major Error: Weather Information not retrieved. Program re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ather Board Weather Forecast Retrieval System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- There is a sound option that will make the program beep once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code of 0, and three and five times for error codes 3 and 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- Multiple Forecasts to let you do two local city forecasts and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summary forecasts with one run of the program.  If you put CM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X in line 4 of WB.CFG, you'll get the reports for Columbus and L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geles in the local forecast output file.  If you put OH CA in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you'll get the state summaries for Ohio and California in the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the neat part.  If you put OH CA in line 4, you'll get a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cast output file that contains forecasts for most major citi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states.  What cities you get will depend on where the 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 Service offices are in that state.  Couple this with OH CA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8, to get the state summaries, and you'll obtain a weal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 information for a fairly wide area.  This is handy for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live near state borders and need weather reports for both st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Configuration Examples se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- Edit Mode.  There are two options for Edit Mode, FULL and J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edit does lower case translation, and capitalization all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, as required.  It doesn't get everything all the time, bu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s about 98% of the situations it encounters.  But this t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JET bypasses the lower case phase of the editor.  It also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dd blank lines in quite as many places as FULL does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file size that takes FULL 10 minutes can be done by JE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2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getting forecasts for one city and state, or at leas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many cities and one state, use FULL.  It doesn't take very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mall capture files, and it will make your output files loo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.  If you need reports for a large area, or the reports you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end to generate large capture files, use JET.  Your outpu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n upper case, and they might not look quite as nice a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, but your BBS will come back up a LOT faster with JET. 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have to experiment and see which option is righ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- State Summary File.  The program will get the weather summa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(s) of your choice and place it in a file name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- There is a log file so you can see what went on during a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. You can turn logging off if you don't wa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- Most Dos error codes are handled by name, and clear 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rinted, explaining what went wrong.  If an error code pops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n't recognized, it is printed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- The program will check for the modem responses of OK, CONN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Y, ERROR, NO DIAL TONE, NO CARRIER, NO ANSWER, VOICE and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- Weather Board should run under any operating system that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applications.  I developed it under Windows.  Other mult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ers should not have any trouble running the program as a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, but its only been tested with Desqview, Window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ather Board Weather Forecast Retrieval System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 Board has very small hardware requirements.  It will run o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C or compatible computer with 640K of memory, a 100% Ha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modem, monochrome monitor and a 360k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tep in using any computer program is to install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 Board was designed with the Sysop in mind.  So, if you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 installed an online door, you should have no difficul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Weather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Setup For Weather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cally, Weather Board is set up as an external event to be ru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BS or front end mailer package.  Weather Board should run with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hat supports external events.  After step 3 below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Weather Board standalone, from a Dos session, by typing Z.  Step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just for event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reate a directory for Weather Board, usually C:\WB, and mov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the Weather Board archiv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Edit the WB.CFG file for the correct com port, and other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 string should turn off your modem's error correction and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one back on the hook, if its off hook. 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is set up to call the Columbus, Ohio number and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ecast for Columbus.  Change it accordingly for your area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ctions for more details on this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Edit the copy statements in the Z.BAT file so the program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ll be copied to one of your BBS's display or bulletin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batch file is set up for the Wildcat BB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Set up an external event in your BBS or front end maile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at the appropriate time(s).  Make sure the event is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orced", "non sliding", "hard" or whetever your package nee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that the event runs 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Weather Board under Windows, copy WB.PIF to your main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then add a program item for Weather Board to an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that you choose.  See the Windows online help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Weather Board with Front Door, add the conten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BBS.TXT file to your main Front Door batch file, in the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.  Set up an eXternal event in Front Door to run Weather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appropriate time(s).  The default error level in FDBBS.TX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ather Board Weather Forecast Retrieval System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 Board uses a configuration file to govern its appearan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Its name is WB.CFG, and it must exist in the Weather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for the program to run.  Below is the format for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can be in upper or lower case, but all of them must be pres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Configuration Examples section for setup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he communications port (COM1: or COM2: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he baud rate (9600 maximum, 1200 - 2400 usual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The airport ID(s) for the local forecast(s) (See exampl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Complete output file name for the local area forecast(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Phone number of the Primary Weathermation System (no dash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Tone / Pulse dialing string (ATDT or ATD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Modem init string or N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State code(s) for the state summary forecast(s) (See exampl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COLOR or MONO screen 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Foreground color (0 - 1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Background color (0 - 7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Number of dial retries (0 - 32767)   3 to 6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Log Status - LOG or NO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Sound Option -  BEEP or NOB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Phone number of the Secondary Weathermation System or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Edit Mode - FULL or J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Complete output file name for the state summary forecast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list of DOS color codes.  The "Blink"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at the foreground character will blink on and off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is set to one of the background color codes 8 through 1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Blink" codes are not supported by Weather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Color              Foreground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- Black                     0 - Bl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Blue                      1 - B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Green                     2 - G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- Cyan                      3 - Cy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- Red                       4 - 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- Magenta                   5 - Magen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- Brown                     6 - Br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- White                     7 - Wh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- Black Blink               8 - Dark Gr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- Blue Blink                9 - Light B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- Green Blink              10 - Light G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- Cyan Blink               11 - Light Cy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- Red Blink                12 - Light 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- Magenta Blink            13 - Light Magen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- Brown Blink              14 - Ye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- White Blink              15 - Bright Wh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ather Board Weather Forecast Retrieval System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color to your display file or bulletin, edit the WTOP.AS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BOT.ASC files.  Add whatever codes are recognized by your BBS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tivate color.  For Wildcat 3.x, it would b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06@ at the beginning of the bar in W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0B@ at the end of the bar in W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06@ at the beginning of the bar in WB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0F@ at the end of the bar in WB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and F are Wildcat's codes for 11 and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BS packages that use straight Ascii to generate color,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add the Ansi escape sequences manually, with a text edito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Ansi editor, such as The 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Modem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 Board will run only on com port 1 or 2.  Its maximum conn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 is 9600 baud.  Standard IRQ settings should be used.  Also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mation software does not get along with error corr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s.  In order for these modems to connect and retrieve the we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cast properly, you need to temporarily disable your modem's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ng feature.  This is done with the Init String op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B.CFG file.  The string must start with the letters AT follow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command disables the feature for your modem.  Here are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R Sportster   : AT&amp;M0     USR Courier HST : AT&amp;M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inal 9600   : AT\N0     Intel 144I      : AT\N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com Scout + : AT*E0     Boca 14.4k      : AT&amp;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com Champ  : AT&amp;F\N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above strings will not write the setting into your mode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RAM.  See your modem manual for the setting you need.  It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under something like "error control" or "error correction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planation only applies to error correcting modems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 modem that does not support /ARQ or /MNP connection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the word NONE in the Init String line of WB.CFG, and ge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connection to Weathe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use for the Init String is to disable call waiting servic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it.  If your computer is using a phone line that ha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, and a call comes in, your modem will be disconnected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ch tone telephones, use AT*70, for pulse (rotary) systems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1170.  This will disable call waiting for the current call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rvice will reactivate when the current call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ther use for the Init String is to increase the intellig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of your modem, by adding an X value.  Most BBS packages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value to X1, which provides minimum modem capabilities.  For We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, you should use the highest X value that your modem suppo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usually between X4 and X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ather Board Weather Forecast Retrieval System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note to users of the new USR HST Dual Standard 16.8k mode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eed to add an &amp;F as the first command of your init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if you are running with an X value of X7 and experi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problems with the Weathermation system, try a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rvative setting, like X4.  It seems that these modems te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utsmart" themselves, and these two changes usually fix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an overview of Weather Board in operation.  First, it call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mation number listed in the Primary Number line of WB.CFG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answer, the number of busy retries is exceeded, etc.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ary number is called. The connection attempt proces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ed. If Weather Board still can't connect, it gives up and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connection is made to either number, Weather Board attemp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two weather reports: The local Metro forecast, and the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forecast. At present, there isn't an option to get on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other, but provisions have been made to allow the displa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or both reports, via the Z.BAT file. Here's 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ecasts are stored in files ending in .DAT.  For examp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bus, Ohio raw forecasts are stored in CMHL.DAT (local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HS.DAT (state).  The editied forecasts are stored in "2" files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H2.DAT and OH2.DAT.  The batch file simply appends thes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with the WTOP.ASC, WMID.ASC, and WBOT.ASC files and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to the proper places.  So, depending on how you set up the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in Z.BAT, you can dispplay either or both forecast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r more bulletins or disp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eptical about registering Weather Board?  Its understandable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ay right up front that I'm not one of those "grab the money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" guys.  Running a BBS and doing PC programming is my main hobb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the thing that I do with my spare time.  I've been a Sysop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86, and I intend to be one for a long time to come.  I'm no 90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der kid either.  As of this writing, I'm closing in on age 39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in data processing for 20 years.  So, when I tell you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going to get certain things in exchange for your money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iev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f Weather Board is $10.00.  Payment must be made in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s, drawn on a US bank.  Check or Money Order is accepted,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able to Joe Rhinehart.  The registration form is on page A-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hino W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/o Joe Rhineha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60 Cherryhurst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umbus, Oh 43228-27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ather Board Weather Forecast Retrieval System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obtain your Registered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re sent in the completed registration and pay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llow a few days for the mail to reach 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all The Comm * Port at 1-614-870-6544 (96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When you log on, from the Main Menu, pick M to go to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 Then select R to read messages, and U for unread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. Press enter to search selected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Your registered copy of Weather Board will be attached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message. Select D to down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it.  I think you'll find this a faster, less complicated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your registered copy.  You won't have to wait to get a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, or have it get lost in the mail.  And I can put you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 file online within minutes of receiving your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Poli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do you get when you register?  Ok, let's say you register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0.  First, you get a registered program that will never expir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ny shareware "nag" messages to you or your users.  N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be entitled to all minor updates (1.01 to 1.xx) free of char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obtain your first registered copy, I'll upgrad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so you will have access to a special Weather Board con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ile area on my BBS.  That way, you can get all futur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 and ask questions about Weather Board.  You can also get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etup or other program related 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a major update (1.xx to 2.00), then you'll have to pa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But, since you are a registered user, your cost is only $5.00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sed to the $10.00 for a new registration.  Then, any minor up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.01 to 2.xx) will once again be free.  I'll notify everyone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 updates via message in the Weather Board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hope you enjoy using Weather Bo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ather Board Weather Forecast Retrieval System               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MATION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all of the WeatherMation numbers I know about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any more numbers, let me know.  I'll update this list ASA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inois:          12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cago            (608) 267-91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higan :         24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. Joseph         (616) 927-60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nesota:         24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neapolis / St. Paul  (612) 941-03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braska :         12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atrice           (402) 223-24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l City          (402) 245-59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coln            (402) 471-45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hio:              12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bus           (614) 889-58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nsylvania:      12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ie               (814) 833-11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ginia:          24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ngdon           (703) 628-97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esome Pine      (703) 328-86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ssas           (703) 369-7209 or (703) 369-24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ntain Empire    (703) 686-6534 or (703) 783-81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River Valley   (703) 674-15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anoke            (703) 362-11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nnon            (703) 899-05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nandoah Valley  (703) 234-91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ginia Tech      (703) 231-50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chester         (703) 662-56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ack           (804) 787-73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lottesville    (804) 973-35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apeake         (804) 421-43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terfield       (804) 271-71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ville           (804) 799-50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oria            (804) 634-06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mpton Roads      (804) 488-78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ather Board Weather Forecast Retrieval System               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nchburg          (804) 237-57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cklenburg        (804) 729-22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folk            (804) 857-09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sburg         (804) 861-55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chmond           (804) 786-90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olk            (804) 539-08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amsburg       (804) 220-88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oblem with any Virginia number, call the VA Deper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viation at (804) 786-136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consin:         24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eton (1)       (414) 735-70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eton (2)       (414) 738-30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okfield         (414) 781-83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rlington         (414) 763-95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d Du Lac        (414) 922-65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 Bay          (414) 498-48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tford           (414) 673-45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au             (414) 386-24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nosha (1)        (414) 658-08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nosha (2)        (414) 656-05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towoc          (414) 683-45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waukee (1)      (414) 747-05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waukee (2)      (414) 747-48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waukee (3)      (414) 462-65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onto             (414) 834-34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hkosh (1)        (414) 231-47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hkosh (2)        (414) 426-49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hkosh (3)        (414) 231-75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cine             (414) 631-56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boygan          (414) 467-38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rgeon Bay       (414) 743-28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lvania           (414) 886-16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ertown          (414) 262-08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ukesha           (414) 549-31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upaca            (414) 867-24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st Bend          (414) 334-36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mot             (414) 862-69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ather Board Weather Forecast Retrieval System               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examples of WB.CFG to show you what Weather Boar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. Take note of lines 3 and 8 in each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"basic" setup.  Get the local forecast for one city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summary for one state.  In this case, Columbus, and Ohio. 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nd option an do full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1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H2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8958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D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&amp;M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0323150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2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Get the local forecast for several major cities in one st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 summary for one state.  In this case, all of Ohio. No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ull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1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H2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8958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D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&amp;M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B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0323150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2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ather Board Weather Forecast Retrieval System                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Get the local forecast for several major cities in two stat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 summary for two states.  In this case, Ohio and W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ginia. Use sound, and Jet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1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 W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H2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8958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D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&amp;M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 W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0323150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2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Get the local forecast for two cities in two state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summary for two states.  In this case, Columbus, Ohio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enix, Arizona. No sound, and Jet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1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H PH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H2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8958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D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&amp;M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 A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B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0323150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2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you can only specify a maximum of two report areas for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l and state forecasts.  If you need more, you'll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the batch file to do multiple runs of the program.  This is d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s file naming conventions.  Sorry, fortunes of w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ather Board Weather Forecast Retrieval System                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ather Board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 _______________________ State: _______ Zip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Number: Day: _________________ Night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Name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Phone Number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: ____________________ Maximum Baud Rate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you have to alter the default initialization string?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es, your initialization string: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you use a Weathermation number that was not in the list?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es, please answer these questions, so I can update th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 ____________________________ State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Code &amp; Telephone Number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NK YOU for registering Weather Boar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