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Boar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w!  Sorry for all these quick revisions.  But I've gott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s a great program, but it would be outstanding if you..."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have been good ones and since I aim to p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, at least you can't say I don't support my program.  Kee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and letters comming fol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07/93 :  v.  1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 to take the modem off hook during editing, and put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ok after the edit is finished. This was a lot more involv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ounds, since I don't have direct access to the UART regist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a lot of trouble trying to do this before, but I think I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. It works on the three modems I have here. I hope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30/93 :  v.  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isn't my fault. It appears that many Weathermation s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to a new version of the software that has a display bug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n't display its prompt when a human or the program first lo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has been added to "nudge" WM into displaying its prompt. As n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tell, compatibility has been maintained with the older "wor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Weathe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20/93 :  v.  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ote the modem connect module in a last ditch effort to g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/ cpu combos to work with the program. Added code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NSWER which some modems return instead of NO CARRIER.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he configuration file is read to handle commas in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 Edited the displayed phone numbers so they will not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, regardless of thei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19/93 :  v. 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ONE PLEASE READ THE NEW DOCS AND UPGRADE 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some fairly extensive mods to officially support the Weathe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acking feature.  This sort of worked by default i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.  WB now can do two local and two state summary foreca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run if desired.  There are new docs and an upgrade fil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 existing installations.  Enhanced the editor a T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 Also added an Edit Mode option to speed up th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because of all the editor mods.  Increased the modem ti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overcome some occasional problems with modems that don'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codes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11/93 :  v. 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the editor quite a bit to handle the "zone" metho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lf states use to do their state summaries.  Had to modif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goes after the forecast files because of this also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Working..." message to let you know that the program is still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editing.  Fixed a small bug that caused the program to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phone number when it was set to NONE, under certain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08/93 :  v. 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 release.  Fixed a nasty one that caused Device Timeout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modems when opening the communications port.  Also fix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minor ones that slipped through Alpha &amp; B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06/93 :  v.  1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the forecast editor some more.  It now seeks out stat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ody text and capitailzes them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04/93 :  v. 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State Summary forecast by popular demand.  Enhanc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cast editor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01/93 :  v.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roduction release.  (fingers cross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