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B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se's Baltimor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LAIMER an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e's Baltimore BBS List (BBBLmmyy.ZIP) is distributed free of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sociated with any other shareware or freewar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an be distributed freely as long as it kept intac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thout modification, and with proper credit give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ilation of the list. It can also be used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BS listings as long as credit is give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L is compiled by Brad Blase on a monthly basis as a service to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ltimore area. The list is distributed through The Silver Strea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area bulletin board systems. I do NOT take ANY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racy of the list, nor should any one else distributing the lis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tempted to present a reasonably accurate compilatio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urrently operating BBS's in the Baltimore area - do not expect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- it would be impossible for me to verify every BBS'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all BBS owners/operators will not object to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published in BBBLmmyy.ZIP.  If you are a BBS owner/operat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contact me on Silver Streak BBS (410-683-1583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do-Net, InterNet, or BALT-Net to have your BBS phone numb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.  I compile the BBS numbers from lists that are posted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through personal communication with Sysops or thei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BBS that is within the 410 area code, but out of the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dialing area, you can be included in the "main" list gr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act me on a monthly basis to verify that your syst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You can do this via FidoNet Netmail, or local Email o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 BBS.  Non-metro BBS's will be tagged with a "NM" status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ossesion the most comprehensive list of Baltim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(BBS's) that is known.  Phone numbers (only) are ver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each month by myself (Brad Blase), using an automat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program.  Additional information, such as baud rate,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type, and system descriptions are provided by other online 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spot checking of BBS's each month.  The location of each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to C&amp;P Telephone's exchange location map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precise location listed for your BBS, let me know, and I'll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ed dialing system is composed of a {COMMO} script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s the phone numbers in BBBL. The program will determine whether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made, a busy signal is received, or a voice or recor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All numbers which do not receive a connection with a mod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a queue to be dialed later.  The entire BBBL is dialed at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n-connects are redialed as the cycle narrows to all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.  The non-connects are re-dialed approximately three times ea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 during the following day(s).  The final batch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" are dialed by hand to verify disconnection messages, voice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answ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BL numbers are given a status with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:       Modem answers the line/or continuous bus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CHANGE:         Voice recording from C&amp;P of chang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DISCONNECTED:   Voice recording from C&amp;P of disconn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  N/A or VOICE:   Nothing answers line or voic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   NON-METRO:      Out of Baltimore Metro dialing area, but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nthly the Sysop of the BBS - may be lo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Baltimore area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   LONG DISTANCE:  Direct dial cannot connect to phone nu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keep the list up-to-date by reporting any ad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or changes to me via e-mail on Silver Streak BBS. 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ist as accurate as possible, but can only do this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are currently being maintained in the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HOURS OF OPERATION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 SYSOP NAME                    DAT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    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          INFO ON BBS (special intere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BS to add to the list, or need to update ol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clude all of the above information in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BBBLmmyy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BF       dBase compatible database file with all BBB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-1.TXT     ASCII file with "ALL" BBBL info - formatted for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ular mode) printing with 3 rows of info 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suitable for viewing as a bulletin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2.TXT     ASCII file with "BASIC" BBBL info. - formatted for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(compressed mode) printing with 1 row 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3.TXT     ASCII file with "BARE BONES" BBBL info - formatted for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 printing with 1 row p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L-LD.TXT    ASCII file with BBS numbers that are not i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area from Cockeysville - these numb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fied - they are merely collected for peopl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ble call Annapolis or Columbia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L.DOC      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NEW.TXT   An chronological update of BB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BBBL-*.TXT's to a dialing directory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, there are several around that will complet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and quickly.  The most popular is FONDIR - the current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NDIR59.ZIP and is available Silver Streak and othe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.  FONDIR supports conversions for Telix, Procomm, Procomm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Please register this shareware program if you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a great deal of time verifying the numbers on the BBB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of it has become automated, it still take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to compile accurate information on each BBS.  As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or a while, it will become more complete and will inclu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 and notify me POLITELY of any changes that need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WILL be made in the following month's edition of B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== Brad Blase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1:2617/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1:2617/20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-Net: 200:1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reak BBS: 410-683-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