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eyCa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-469-397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digy:WFC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vember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z, the Capital Gainz Utility Program, the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gram, the Capital Gainz Download Program,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 Demo/Tutorial, and all online and printed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opyright 1993 by David Lee Cohen.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r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ital Gainz Revision History 3.1-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.1a (10/31/9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user-definable Security Types. Added Security Typ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and Report. Added Security Type Class Table. Ad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able to Main Menu, Security Type Report to Rep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password file, Set Password option to Main Menu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asswor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Popup function list, CTRL-F1, for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Load/Commission/Discount Calculator to Buy Form, Sel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 accommodate purchase discounts, such as through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vestment plans, negative commission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. Schedule B lists them in Fee Report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, and Schedule D ignores negative open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F11/F12 to Ke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efault distribution per share calculated on Distribution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based on the ente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On Buy/Sell Forms, displayed price is based on enter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ed Set Price from Value option to Price Form, fo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known price - like in a 401K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G.BAT adds /E, for enhanced keyboard, to CAPGN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Total Return report for all glob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uch improved, faster, internal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 reports go to scre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 viewer used to display relevant document sections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parate Help file. Online document broken up into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y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Apply Holding Period' function to Closed Share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Grouped Sales' option to Schedule 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ERROR.DAT file, containing all error message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s. Error/Help index built at program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rsion number to Main Menu. Show memory left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Reinvest Distributions and Sell Shares to Cover Fe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Log, Redistribute Sales Proceeds from Clos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 (Previously, could only do these from Activ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hange Security Type' option from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quicker Printer Read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enter 0 price on Pri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Strip CR' option to User Setting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x/Min selling methods now based on basis, no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sh Sale report to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more Question/Answers and examples to the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Consistency Check' functio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open shares information for a closed shares record can now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when changing a closed shares record. The long/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status can also be chang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up form changed, no longer set unus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cation report now includes individual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write Tax Report data to TurboTax impor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changing Return of Principal record require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Calc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 longer shows Form Accept key when adding a record. Only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en chang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Local Security Table not updated after Fix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price history so if you delete an open shares,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or distribution record the price history is on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ther activity record for that security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price. This lets you delete a duplicate activit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option to set lines per page to 0, which means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printed once and there are no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returns an error if you try to return principal bu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urchases don't have enough basis lef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rnings if add/change/delete open or closed record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corded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warnings if delete price history records, distrib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or closed share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etter shutdown/abor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ingle report setup form instead of multiple popup fo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report settings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brief note to the broker/investment company on th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Information for Shares Sold Report. Thus, this repor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d to your broker/investment company to request the sa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using LIFO, MIN, MAX, or ID. Also, a warning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ell shares using one of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ercentages that exceed 999.99% now display 999.99%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'*'s. Also, gains with no basis display 999.99% instead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l shares that were 0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en Information for Shares Sold Report revamped - it now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 the Closed Shares Detai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'Recalc Per Share' function to Distribution Log,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 who have been using the Per Share fiel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totaling procedures which caused purcha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short sales to be shown as st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, full screen INSTAL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/W switch to ignore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oved CHAIN.COM. Now, chaining to programs is hand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.BAT. This reduces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llow local security precisions of 0-4, instead of just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roke User Settings Form into two screens, the second one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does not delete open price history when delete/un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Your Performance, time value is now accounted f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izing the activity dates. Activity Summary report revam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w fit 3 per page (brief=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Activity Summary, if you specify all dates, the first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from the activity files, not the price file.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s still retrieved from the price file. (Unless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lo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liminated the Price History Interval - all price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history table's average price is now an aver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prices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liminated CAPGNZSH.COM. Now, shelling to DOS is handl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reports, short sales now show current position based on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ccepts password a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le viewer used to display document section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Security Type Import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version number to Main Menu. Show memory left o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't run from diskette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a screen for Rebuild/P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uses Capital Gainz Form Accept/Rejec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creates temporary files in TEMP directory specifi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accepts directories up to 6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Hide Account Number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 in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b (11/06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selecting a file to view hangs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first date used on Activity Summary was wrong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es chosen for security where all shares we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User Settings, where specifying NO to Accep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1/17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Performance Graph. The last, Total shee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- totals were not bein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Performance and Allocation Graph headers were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with long portfolio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1/20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Performance Graph - the Total sheet was not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1/29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Total Return Graph - if first two price/dates we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gether, area fill could mes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2/10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Total Return Graph - fil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Cost/Value - made more 'top' room for 3-D bar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change the Dot Matrix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c (12/12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Graphics User Settings - can now set Append, Use Cas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d (12/14/92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ortfolio Detail report no longer shows inactive securitie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wo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e (12/24/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en Log now buil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urboTax Export - if the last security processed for Schedule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or Dividend section has Interest/Dividends, then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on the remaining lines. Work-around - define a dum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with no interest/dividends as last one: ZZZ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f (01/06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so View Documentation/Users Manual/Graphics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does not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llocation Graph in Graphics Program so date i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Hercules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termined a problem in Graphics Program when printing a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PC with Hercules Graphics to a Dot Matrix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cules supports 720 pixel line length, and mo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 640. For the most common printer, the Epson FX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hange the Pre-Line Codes in Printer Setup (User Setting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:          27 42 4 128 2 0 0 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:            27 42 6 208 2 0 0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ice History Report problem where, if you pri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for Selected Securities, then tried to print it agai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ecurities without exiting from the Report Men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report would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screen colors were messed up if you c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Update from the Global Security Table, the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View Documentation/Select File, wher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could not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Data Consistency Check so price comparison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File and the Activity Logs only used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ed to 2 decimal places. Otherwise, could end up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if precisions diff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g (01/07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Activity Summary Report/Performance Graph. The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used for All Dates is wrong for the last security in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ile, if it has no open shares record and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shares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h (01/17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 longer allow 0 price on Price Form, Price Upda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Selling Shares failed if you used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in Price History file - if add a price, then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the deleted one was no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i (01/27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assword could be seen in key (K01) file -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small problem with dollar increments on Local Security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j (02/05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short term capital gains are lumped 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/interest, they were also being counted as tax-fre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-free investments. Changed so not subtracted out as tax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k (02/12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where if Local Symbol not = Global Symbol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name not listed on Alloc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 couple consistency check messages for open records were out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l (02/14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nsistency check gave false warnings on sales using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m (03/15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xternal file viewer is now ignored - too many problems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to exit and return from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CGRESYNC.BAT, which deletes index files, so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 the next time Capital Gainz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n (03/20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Activity Summary Report and Performance 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distributions that were later than the last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f All Dates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p (04/08/93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deleting a split record from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id not remove it from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q (04/14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n Schedule D, the selling commission is now sub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s, rather than being added to the open amount.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nearly all brokers re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r (05/10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metimes Split Form showed incorrect secur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a bug where upgrading from 2.2 to 3.0 failed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utility program where copy/move portfolio fail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ype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1s (06/09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line to Schedule B Interest showing non-taxabl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a (08/01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ew Capital Gainz Download program, can retrieve and input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odigy, CompuServe, Telechart 2000, GEnie, and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ignificant internal file format changes, including con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data types to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lobal Security: Added Exchange Symbol and Exchange to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to store the actual ticker symbol. This is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pital Gainz Download Program, and is printed in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Report and Price History Report. Added Comment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bond support: Issue Date and Value, Maturity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Call Date and Value, and Coupon Rate.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ed in the Global Security Report. Increased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to 6 characters. Added 'locator' feature to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ortfolio: Added portfolio history feature. You can now s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, or delete portfolio activity files by date.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make a portfolio current in the Portfolio Table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turned to the Main Menu. Also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folio number to ope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new internal Backup/Restore procedure, which is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catches more errors. CAPGNZBU.BAT and CAPGNZRS.B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cluded in the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ser Settings: Begin/End Formfeed for printing. Inactiv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for reports. Destination First for choosing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 Portfolios for treating all portfolios as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Detail, Allocation, and Tax Reports. For the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, Account for Time in Performanc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ing in time for performance calculations, and Inac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can be used to ignore inactive periods. Add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at lets you specify if records with com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ged with an '*' in the tables. New user setting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if you want gain/loss values in tables to show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/red. Added user setting to omit some values and tota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Security and Global Security Tables, speed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 Show Reinvested setting causes reinv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to be subtracted from cost in the Portfolio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User Settings Form now asks if you want to updat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when you exit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reased price to maximum of 999,999.9999 on all fo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This necessitated truncating some tables and repor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how 2 decimal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turn of Principal: Changed so it shows up in Distribution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creases the basis in Open Shares, instead of being a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tribution Types: Bond Discount for bonds bought at a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ID), Bond Amortization for bonds bought at a premium, Accr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 for accounting for accrued interest costs. New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adjustments to basis that will result from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, Bond Discount, or Bond Amortization. New field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d Closed records saves original purchas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Graphs: Added moving averages - you can choose from Si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, Late-Weighted, or Exponential. Also,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oving average days. Added option that lets you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ctivity in the price graphs. Added Zoom In/Zoom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Added volume. Securities with no price in rang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ped when you use Next/Prev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otal Return Graph: You can now specify NONE for fill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ate entry now accounts for turn-of-the-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printing to a file, you are prevented from specify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apital Gainz dat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curity Type: Added Sales Comm field, which determines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commission is included on Schedule D. Remove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lass Lookup Table - all classes are now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ype Form. You can only choose OMIT or B SCH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of Principal. Added option to report sales on Schedule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you record the sale of U.S. Savings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Utility Program, all forms added Execute field at the e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requiring an Execute key. Removed X) Exit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s. You can now rebuild price history retaining only wee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from the Utility Program. Formatted string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dates in import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ocal Security: Added Front-End and Back-End Load defaults.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field. Increased symbol length to 6 characters.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Local Security Table, Portfolio Detail Report so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. Added 'locator' feature to Local Security Table.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yield to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oTo DOS key changed to CTRL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artup/Setup: Now CG.BAT checks if you run out of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issues a warning, and pauses. If no temporar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 CAPGNZ.INF, Capital Gainz checks for TMP or 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ables: Added 'locator' keys to Local Security, Glob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oker Tables. Hit any alphabetic character,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und that follows alphabetically is highlighted.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=Ctrl-PgUp and End=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onsistency Check: You can specify Serious Errors Only. Als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imit the check by security. Additional options wer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blanks/orphans and resync local security tota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let Capital Gainz automatically adjust for w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ve function (+, -, *, /, Square Root) calculator added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the result into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Broker/Investment Company: Added comment field. Added 'locato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o Broker/Investment Compan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format of Main Menu to make it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tock split ratio can now be up to 9999.9999 to 9999.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invoke function in Function List using displayed key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highlighting desired function and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Updates: Volume is supported in price history,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 user setting to ignore it. Updating prices from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ore flexible - you can specify the format of the inpu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line. Price/Volume 'alerts' added. Special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rice Input File let you set upper and lower price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volume limits for securities. When the file is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alerts you if the limits ar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ctivity Summary Report: New user settings let you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for time and ignore inactive periods in calc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ortfolio Detail Report: Added portfolio yield. User setting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btract reinvested distributions from cost in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otal Return Report: Calculates portfolio tota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b (08/08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, End Date from Date Range used on Portfolio Detail Re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 Report, Allocation Report, Allocation Grap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st/Value Graph. You can go back to a prior dat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 ERROR.DAT, changed 'Entered date leter than...' to 'la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'Convential' to 'Conventional' in Pick Function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so report closed at end, so data flushed 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 longer issue 'Date on Sat/Sun' warning for Date Rang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't print to specified port - only way to do it is pr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y 'LPT1'. But, output to filename with device that is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or PCL printer device always includes garbage, due to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velopment software. So, graphics always print to por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Download Program to not allow Max Sym/Fil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Utility Program Upgrade: skips duplicate broker/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records; skips portfoli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stall Program - now changes to correct drive:dir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NSTALL.UPG; not update CAPGNZ.INF revision if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Prodigy script on Download Program to account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/change-back on the Quote Track sequence. About line 50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PROD.SCR, there's a line that has 'QUOTE TRACK' in it -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'13 0 +0' shows twice, remove second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c (08/18/93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 longer skip last security on Activity Detail Report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Holding Period User Setting now correctly initialized to 3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Local Security Form screen, Shares Precisi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CG.BAT slightly to accommodate separate data an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d (09/07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wnload Program - added commented line in Compuserv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you may need '&lt;&lt;!' before '::ELOGON', if scrip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o to BasicQuot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wnload Program - changed CGCV.EXE conversion program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f Compuserve BasicQuotes download retrieves fewer pr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requested. This can happen if Ticker symbol is not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ing up all quotes after the bad one, since BasicQuote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e symbol in the pri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From Value function did not work correctly when call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Update/From Screen. It did work using Price Table/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rom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e (09/14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oblem in Utility Program, where 'Y' did not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build/Pack Data File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Graphics Program where moving average graph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slow if no Date Rang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hanged Max Symbols/File in Prodigy to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f (09/21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moved check for 'Date later than current date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Price/Activity Graph - would fail if more than on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n a single portfolio was linked to the sam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g (09/28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Return of Principal to return error when princip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h (10/12/93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n now read in Prices from a file with no date specifi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ystem da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GEnie dowload conversion now allows Type F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CAPGNZBU.BAT now checks for DAT and K01 files on backup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elete. (IF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ce report - fixed bug where exchange symbol of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used if on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tribution per share calculated on the distribution form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if reinvestments for different funds record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other on the same date, without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i (10/25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Help for Set Report Header would hang - caused by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ot having terminating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w Mixed Detail Report shows negative shares on sub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ELECHART downloads - now CURRENT only reads in pric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Graphics program - previously, printing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 to a dot matrix printer made the printer go out of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You can now alter the COM Port IRQ and address by setting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the name CGDNLD.IRQ in the DNLD directory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in Graphics Program when using PgUp/PgDn to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j (11/03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ixed bug where program terminated if used Up Arrow on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de calculation of per share value faster when re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k (11/06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turn of Principal changed. The amount can now be a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nevenly' to shares purchased at different time, s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can be returned even if the per share value excee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pen record. If total return of principal exceeds basi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amount is recorded as short and/or long term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distributions. When deleting return of principal rec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mount adjustments are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wnload Program - changed Prodigy script, added '0 +0'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&gt;&gt;@64'. Also, added floating point exception handl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har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3.2l (11/20/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hen using Update Prices/From File, now checks if date string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one '/' in it before converting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dded new scripts for Prodigy downloads to accomodate new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. One script creates Quote Tracks and downloads the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just downloads existing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