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UBLIC ACCESS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pyright 1992-93 IN/QUEST, LL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N/QUEST, L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3140 S.Peoria St., #K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urora, CO 80014-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(303)67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IS:70505,5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AOL:in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ido 1:104/5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jim.turner@boardwatch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</w:t>
      </w:r>
      <w:r>
        <w:rPr/>
        <w:t>Ŀ    � 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</w:t>
      </w:r>
      <w:r>
        <w:rPr/>
        <w:t>ĳ       �    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�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</w:t>
      </w:r>
      <w:r>
        <w:rPr/>
        <w:t>Ĵ   o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</w:t>
      </w:r>
      <w:r>
        <w:rPr/>
        <w:t>ĳ   �   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 U B L I C   A C C E S S   D O C U M E N T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claimer Agreement ....................................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at is Shareware? ......................................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fessionals (ASP) Ombudsman ...................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tallation ..............................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UBLIC ACCESS Introduction .............................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UBLIC ACCESS Features .................................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UBLIC ACCESS Two (2) Levels of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tem Mode ............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tron Mode ..............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stem Requirements ...........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rtup and Operation .................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stem 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tem Setup and Configuration Instructions 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tem Statistics .....................................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rvice Setup - Edit -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pplications ........................................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line Communication Services .......................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ing .............................................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tro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roduction Screens ................................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in Patron Menu ....................................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pplication Selections ..............................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line Communication Selections .....................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Search for Service by Phrase or Keyword ..........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itional Patron Information Screens ...............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gress&lt;&gt;Result Screen (See Charges - if any ) .....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IT ................................................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line with PCPLUS ...................................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edit Card Processing - MAPP Post Processing..........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areware Limitations .................................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ration ..........................................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at Do You Get for Registering, and Why Should You? ..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w to contact IN/QUEST ...............................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west Release Availability ........................... 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ENDIX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) Contact Information for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mercial Online Data Provi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) System Extension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) Q&amp;A  -  Questions and 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) Figures (1-15) Screen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) Sample Patron Rece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) Trouble 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) How Do I Do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) IN/QUEST's Communication VIEW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DISCLAIMER - AGREEMENT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 is released into the shareware distribution network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ing terms and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s of PUBLIC ACCESS must accept this disclaimer of warranty: "PUBLIC ACC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lied as is.  The author disclaims all warranties, expressed or im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ing, without limitation, the warranties of merchantability and of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ny purpose. The author assumes no liability for damages, dir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equential, which may result from the use of PUBLIC ACCES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 is a "shareware program" and is provided at no charge to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valuation.  Feel free to share it with your friends, but please do not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away altered or as part of another system.  The essence of "user-suppor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is to provide personal computer users9with quality software without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ces, and yet to provide incentive for programmers to continue to develop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ducts.  If you find this program useful and find that you are using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ESS and continue to use PUBLIC ACCESS after a 60 day trial period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 a registration payment of $89 to IN/QUEST,LL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$89 registration fee will license one copy for use on any one computer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time.  You must treat this software just like a book.  An example is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may be used by any number of people and may be freely moved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 location to another, so long as there is no possibility of it being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one location while it's being used at another.  Just as a book cannot b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two different persons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ercial users of PUBLIC ACCESS must register and pay for their copies of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ESS within 60 days of first use or their license is withdrawn.  Site-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ngements may be made by contacting IN/QUEST,LL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one distributing PUBLIC ACCESS for any kind of remuneration must first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/QUEST,LLC. at the address below for authorization.  This authoriza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tically granted to distributors recognized by the (ASP) as adhering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uidelines for shareware distributors, and such distributors may begin o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 immediately (However IN/QUEST,LLC. must still be advised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ributor can be kept up-to-date with the latest version of PUBLIC ACCE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are encouraged to pass a copy of PUBLIC ACCESS along to your frie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aluation.  Please encourage them to register their copy if they find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use it.  All registered users will receive a copy of the latest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ally, PUBLIC ACCESS is a very extensive and complex program writte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c spirit and intent in mind.  Best intentions aside, it is vir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ossible for the author to thoroughly test every possible use and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have a product that has been tested but more than likely has some con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gs that have not been identified (or they would have been fixed).  Pleas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bugs so that others may enjoy a more stabl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 (TM)   Copyright (c) 1992,1993 IN/QUEST,LLC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WHAT IS SHAREWARE?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 Please disregard if you have registered your version of PUBLIC ACCESS.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hough you may not have paid anything to get this copy of PUBLIC ACCESS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a free program.  It is distributed on a "shareware" basis.  What's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eware is a form of distribution which gives user a chance to tr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fore buying it. If you try a Shareware program and continue to use it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ected to register.  Individual programs differ on details -- som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ration while others require it, some specify a maximum trial period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ration, you get anything from the simple right to continu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to an updated program with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right laws apply to both Shareware and commercial software, and th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lder retains all rights, with a few specific exceptions as sta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eware authors are accomplished programmers, just like commercial autho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grams are of comparable quality. (In both cases, there are goo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bad ones!)  The main difference is in the method of distribution. 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cally grants the right to copy and distribute the software, eit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ryone, or to a specific group.  For example, some authors requir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mission before a commercial disk vendor may copy their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eware is a distribution method, not a type of software.  You should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that suits your needs and pocketbook, whether it's commerci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eware.  The Shareware system makes fitting your needs easier, becaus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y before you buy.  And because the overhead is low, prices are low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eware has the ultimate money-back guarantee -- if you don't use the produ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don'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 is a "shareware program" and is provided at no charge to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evaluation.  Feel free to share it with your friends, but please do not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away altered or as part of another system.  The essence of "user-suppor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is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 (TM)   Copyright (c) 1992,1993 IN/QUEST,LLC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The Association of Shareware Professionals (ASP) Ombudsma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/QUEST, LLC is a member of the Association of Shareware Professionals (AS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P wants to make sure that the shareware principle works for you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able to resolve a shareware-related problem with an ASP member by conta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ber directly, the ASP may be able to help.  The ASP Ombudsman can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olve a dispute or problem with an ASP member, but does not provide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for members' products.  Please write to the ASP Ombudsman at 545 Gr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ad, Muskegon MI 49442-9427 or send a CompuServe message via CompuServe 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 (TM)   Copyright (c) 1992,1993 IN/QUEST,LLC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INSTALLATION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A (3.5" Distribution Disket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re installing PUBLIC ACCESS from the 3.5"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ette then just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TALL 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A: or B: prompt.  Then just follow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ructions.  When you've finished you will be in PUBLIC ACCES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up/Configuration Screen.  Press F7 or ESC to move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B (5.25" Distribution Diskettes and Downloaded Vers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all files to a new directory on your hard disk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compress all files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CCSxxA,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CCSxxB,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: paccs22A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ccs22B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ust SET your computer's environment memory in order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BLIC ACCESS at this point.  The variables tell PUBLIC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it can find itself on 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 your AUTOEXEC.BAT file with any text editor or wor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n non-document/text mode) by placing the following lin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T PACP={Drive:\Path\Dir}  Example 'C:\PA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assumes that PUBLIC ACCESS is installed on the defaul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C:'.  If you place PUBLIC ACCESS on any other driver then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licitly set a second environment variable 'PACD' to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BLIC ACCESS is located on.  (i.e. SET PACD=E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You can enter the above command(s) directly from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without rebooting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r environment is set, change to that directory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ype 'PAC' &lt;Enter&gt; to start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ystem will take you through several setup screens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 (TM)   Copyright (c) 1992,1993 IN/QUEST,LLC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completed these steps you will have successfully set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ed PUBLIC ACCESS for your use.  You will be in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SS's Setup/Configuration Screen.  Just press F7 or ESC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Main System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Sett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PUBLIC ACCESS works with upwards of 10 files open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refore it is important that you make sure you have a FILE=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or greater) statement in your Config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. PUBLIC ACCESS requires MS-DOS 3.30 or later to run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. PUBLIC ACCESS needs to know where to find itself.  So, you must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 the following two lines in your 'AUTOEXEC.BAT' file: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SET PACP={Drive\Path\Dir}' Drive:\Path\Directory where PA loc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 (TM)   Copyright (c) 1992,1993 IN/QUEST,LLC    Pag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PUBLIC ACCESS INTRODUCTION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 is a Front-End Billing and Control Shell Software Produc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ercial market place.  PUBLIC ACCESS is targeted at community busin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ering IBM/PC-AT compatible computing resources to the casual off-the-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ron/user who may or may not be computer literate.  These users, for one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another, do not have their own system or do not have access to a syst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eatures required for a specific task and need to go out-of-house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 done.  A specific case where this product fits is where local business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ly renting computer time for desktop publishing or word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duct might be best suited for Libraries, Fax/Mail/Copy Stores,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res, Hotels and Airports, Small Computer Service Bureaus, On &amp; Off Camp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udent Resource Centers, or any other community placed service center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ir computers are generally available to the casual 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the site supported services in the PUBLIC ACCESS environment can be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'FREE', 'CASH' or 'CREDIT CARD' and the system could be used as a usag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reas where there is little supervision, but usage data i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 (TM)   Copyright (c) 1992,1993 IN/QUEST,LLC    Pag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PUBLIC ACCESS FEATURES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: PUBLIC ACCESS is intended to run (launch) any stand-alone, text or graph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S-DOS application or communication program from a time and cost controll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itored database front-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: Comes Pre-Configured with a minimum of 200 online communication services (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BS variety and COMmercial variety) including all the major service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CompuServe (r) and Dialog (r) (* Requires a good Hayes compatible mod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OMM PLUS V2.01).  Configuration includes network access autologon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will process automatic logon up, to the point of sign-on.  Patron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 (with site sysop control) their own services to the system databa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lete automatic logon scripts to include pass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Adjusting the Database to your specific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For COLORADO SITES, phone number area codes are, at this time,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Denver, CO.  Be sure to add '1-303-' or '1-' to those number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attempt to dial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For NON-COLORADO or USA sites, phone number area codes are, at this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figured for Anywhere USA/CANADA from Colorado.  Be sure to revi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hone numbers in your Country, State or Province and edit the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abase numbers so they are applicable to your locale.  PUBLIC ACCES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 this database when the patron/customer is allowed to place modem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their own phone numbers (see 'CALL YOUR OWN SERVICE' option'). 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CESS will analyze the phone number being dialed and will not allow i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refix (1 to 10 digits) is not in the prefix database and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Allowe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As distributed, the 'Network Access' numbers of the major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stems are based on their individual Colorado access nodes.  You will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call each provider through their 800 number, which I hav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low) to find the access number nearest you.  (In most cases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cal calls).  The word 'Network Access' is a key phrase when PUBLIC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evaluating numbers that are being dialed and converted.  The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Local Access' may be substituted for 'Network Acces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e of these two phrases should be place in the city field where 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 dialing a network number (such as SprintNet) to access a remot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is way the system can distinguish between regular phone company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umbers and 'Network Numbers' when it goes about doing its thing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ing it is all right reusing network numbers in the system, but no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ight reusing direct dial numbers for two or more different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fer to the list of 800 numbers at Appendix 'A' for access numbers and 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edures for the major commercial services.  Several of the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rvices are configured with TymNet access numbers and logon procedures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und the TymNet net to have the most reliable and fewest logon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ite's system operator has the option to completely reset the Data Fil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 (TM)   Copyright (c) 1992,1993 IN/QUEST,LLC    Pag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ero.  This can be done by erasing "Setup.Dat" file in the PUBLIC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Directory and Data files in the Data Directory (with the exce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deo.* and Prefix.*, these two file groups must be present in the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 Directory path for PUBLIC ACCESS to run).  Once the data files are er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ust start the system as normal by typing "PAC" at the prompt.  The syst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-initialize to a bare bone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: Supports fully integrated and automatic logon scripting to a maximum of twe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12) steps.  Supports multiple alternate logon password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: Accommodates NO CHARGE, CASH and CREDIT CARD Payment options and, if the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rd payment option is chosen, PUBLIC ACCESS will access the Master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twork for pre-transaction credit card validation/authorization and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action payment processing (* requires any 2400 baud Hayes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: Will accommodate casual (one time only) patron/user accessing any co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ine data service without being pre-registered.  Billing is don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dit card instead of being pre-subscribed.  This allows occasional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rvices, patrons may not use enough to subscribe to.  Sort of like buy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gazine off the rack instead of subscrib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am currently completing arrangements with a major gateway to allow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ESS patrons casual (one time only), but FULL and UnRestricted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NET (E-Mail, FTP, etc) and UUCP.  Dialog (r) and perhaps ECN (Educ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Communications Network may also be willing to offer this casual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ature.  I will notify all system operators as the Commerci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viders's come on board with this feature.  As a general rule, the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base information providers want a contract with the end users (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scription) so they have some manner of recourse if, at some future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y discover that the information is being used illeg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: Fully integrated context sensitive help screens, which cover just ab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estions that may ar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: Control charge rates on any one session by Program, Online Data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nute, Long Distance Minute, Printed Page, Session, and Overall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: Registered copy comes with FREE (DEMO) logon password script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DIGY (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: Rebate on new subscription to BoardWatch, Connect or Online Access Magaz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: Mouse Support.  Right button is ESCape key and Left Button is ENTER or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.  Mouse movement substitutes for keyboard cursor movement (TAB and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s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: Supports International Phone Numbers and prefixes of any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: Automatically convert old data sets when installing newer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: Supports a variety of report and label printing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: Offer a number of individualized and customized service used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 (TM)   Copyright (c) 1992,1993 IN/QUEST,LLC    Page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 (TM)   Copyright (c) 1992,1993 IN/QUEST,LLC    Page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PUBLIC ACCESS HAS TWO (2) LEVELS OF OPERATION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UBLIC ACCESS software comes with two basic levels of operation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1) System Mode and 2) Patro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vel 1  ... THE SYSTEM MODE  (See Screens FIG.1, 2(a) and 2(b) Appendix 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: The System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ystem operator will setup and configure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ble areas for applications and communication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System Default Charge Rate ($) /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System Default Charge Rate ($) /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System Default Charge Rate ($) /Page (Up to 3 steps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System Default Charge Rate ($) /Long Distance Call 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System Default Charge Rate ($) /Overall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Minimum Credit Card Charge Rate (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Time out and Reset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Minutes (Time) in a Event (See Event Rate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Free Sustem, Cash Only, Credit Only or Cash and Credit pay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Maximum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Supported Video Emulations and Phone Pre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Credit Cards type ac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Credit Card authorization crit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Report/Receipt Printer Ports (COM1,COM2,LPT1,LPT2,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Credit Card Data Entry Option (Hand or Swipe Scann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Set/Change a number of screen display and patron menu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.  System Usages Statistics.  Quick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See FIG.3 Appendix 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  Services (Communication Service and Applications)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See FIG.4a and Fig.4b Appendix 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ystem operator has full control over which services are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ed by thei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Servic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Service Program Runti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Drive\Path Directory for Run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Command Line Switches for Applicatio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Service specific rates (same categories as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Primary Use and Description of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Modem settings specific to installed communic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Service specific Patron Memo Pad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Service specific Provider Memo Pad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General SysOp-to-Patron / Patron-to-SysOp Note Pad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Comm Service specific Auto Logon setu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Comm Service Credit Card transfer setu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SysOp connect to service tes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Open or Closed System for use by members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 (TM)   Copyright (c) 1992,1993 IN/QUEST,LLC    Pag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: MAPP (Master Card Network) Interface to pre-validate and post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redit card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: Reports, Record View and Edi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Reports for Patrons, Services,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Individual Record Review / 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vel 2: ... THE PATRON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ron System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rons are offered a straight forward, logical step by step process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nect them with the Application Program or Communication Service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ep  1:  PUBLIC ACCESS Logo Star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ep  2:  System use Information Screens 1 and 2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ep  3:  PUBLIC ACCESS APP/COM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ep  4:  APP or DATACOM Intro Screen (What they should know - 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ep  5:  Service Selection/Sort Option Menu (If more than full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ep  6:  List of Services to choos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ep  7:  APP or DATACOM Service Detail Information Screen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ep  8:  Payment Preference (Cash/Credit if chargeable) * ONE TIME ONLY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ep  9:  Final Confirmation Screen (final ok) before running a charg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PP or calling and connecting with a chargeable DATACOM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ep 10:  Use APP or COM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ep 11:  Return to Progress &gt;&lt; Result Screen see results of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ep 12:  Repeat steps 3 - 11 (Skipping payment prefer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ep 13:  Exit and receive final tally/receipt (If chargeable ev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Note: In instances where the system operator has subscribed to a serv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ers the service to their patrons with full autologon procedures install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ron is prompted on whether they wish to use the system's site password 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wn (patron's) password after getting 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the patron is communicating and using the terminal communication PROCOMM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2.01 they are locked out of any system prompt (C:&gt;) access.  All uploa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wnloads are restricted to A: or B: floppy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le using PROCOMM PLUS to do terminal communications with other  services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ESS restricts the system patrons to a special list of menu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mentioned above, PUBLIC ACCESS makes maximum use of PROCOMM PLUS V.2.01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s very powerful Aspect Script Language) for its communications. 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of PUBLIC ACCESS also comes with a pre-configured Demo Autologon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for PRODIGY ('PACLOG').  If the system operator has a copy of PRODI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ly installed and running on their system, they merely need let PA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 it is on the system at installation time or through service setup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word file will be installed automatically.  The PRODIGY file will not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peration of PRODIGY in any way except when executed from PUBLIC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.S.VideoTel (National VideoText) is currently considering offering a simila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, for PUBLIC ACCESS sites, to their online videotext service.  POWERVI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very impressive new graphical videotext service, has also been contact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 (TM)   Copyright (c) 1992,1993 IN/QUEST,LLC    Pag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sible public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present graphical terminal communications software and VideoText program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Serve (CompuServe Information Manager - CIM), ZiffNet, America Online'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WERVISION and CocoNet do not support command line password passing. 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 from PUBLIC ACCESS, but, unlike PRODIGY, they will not accept dynamic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logon ID setups (of phone numbers) from outside their own environment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line).  Once loaded a patron will have to manually type in Password/ID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one number).  All these companies have been contacted and hopefully, will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feature to future releases of their product.  There is some indic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OL that they will also provide a command line password switch feature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coming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 (TM)   Copyright (c) 1992,1993 IN/QUEST,LLC    Pag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YSTEM REQUIREMENTS:.......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, requires an MS-DOS Compatible computer with a hard disk and 450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M without credit card validation activated and requires 575K of RAM with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d validation activated.  It requires MS-DOS version 3.30  or better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 does use the SET command your AUTOEXEC.BAT file.  It does NOT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Config.sys file or your system interrupts in any way.  PUBLIC ACCES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fere with your operating software.  PUBLIC ACCESS can have up to 15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n at a time so it is recommended you check your "FILES=" statement i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.Sys file and make sure you set "FILES=20" at a minimum.  PUBLIC ACCESS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make use of virtual, expanded or extend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 merely runs in lower memory (max 570 kb), finds out what you 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ron wants to run, sets a timer (for your patron only), drops out of mem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when you are finished, reloads, checks the timer and indic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e charge.  It does have a lot going on, so it operates most effici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a faster 386 or 486 and comes only on 1.2 or 1.44 floppy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 (TM)   Copyright (c) 1992,1993 IN/QUEST,LLC    Page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TART-UP AND OPERATION:.......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run the main system and menu:      Type P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run the patron system directly:    Type PAC P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run the report system directly:    Type PAC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run the report system directly on monochrom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Type PAC REPORT /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 comes pre-configured to run on any monitor. 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nochrome monitor you may achieve more cosmetically appealing screen by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witch '/m' on the command line above (i.e. 'PAC PATRON /m' would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RON subsystem module directly on a monochrome monitor). If you later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system to a color monitor just run PUBLIC ACCESS one time with a '/c'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PAC /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 has a changing, attention getting, logo screen at the very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PATRON MODE.  The patron/customer/guest would press any key to initiat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system.  The logo screen will disappear and the appropriat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s will appear in turn.  The movement the logo screen can have a 'zip'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wish.  The 'zip' sound can be enabled by appending a '/s1'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and can be disabled by appending a '/s0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PAC /s1  &lt;- will turn sound on when PUBLIC ACCESS is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C PATRON /s0  &lt;- will turn sound off, and run patro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All command line settings '/x?' need only be entered once.  Fro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 on the setting is permanent until a other command is iss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The order is of command line switches is NOT important.  All thes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options may be entered in ANY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a program is launched (run), PUBLIC ACCESS drops out of memory, 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rtually (a little remains so it can find its way home again) all available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your application to operate in.  The upside is that you have a norma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s if your software was run from the command prompt) to run you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lication in.  The downside is that PUBLIC ACCESS has to reload afte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lication is run, causing a small delay in the use of the system.  On a s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 this may become a bother to your patr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event of a system crash.  PUBLIC ACCESS maintains a picture of all perti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during its operation.  If there is a system crash or some type of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ccurs preventing PUBLIC ACCESS to properly close out its files during a p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ssion, just restart the program as normal.  It will detect the improperly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and restore all appropriate files to the condition just before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last session.  This may cause the last session in progress (not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nt, just the session) to b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 (TM)   Copyright (c) 1992,1993 IN/QUEST,LLC    Page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YSTEM VIEWS ...[1] 2 3 4 P M E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....    1. SYSTEM SETUP &amp; CONFIGURATION INSTRUCTIONS.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 controls the use of the computer by casual patron users. 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eds to be setup and configured with site specific information and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1 a the Main System Menu to select Setup.  (Refer to FIG 1, 2(a) and 2(b)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NDIX 'D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elds are: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: Site Information (Location Name, Address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al Note: Your store or business name will show up in many place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 the system and on patron receipts.  You have 38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: Drive/Path for Program and Data Files.  PA has to know where it is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system!  When you first install PUBLIC ACCESS all the system's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in the 'Program' directory.  If you place any other director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Datapath' field then PUBLIC ACCESS will first prompt you for confi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it will automatically move all of its 'data' files to the new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data' path.  Note: The system will not allow new double directory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.e. if current data directory is 'C:\PA' then you may put in 'C:\PA\DAT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not 'C:\PA\GEN\DATA' if the 'GEN' directory is not already there)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not make GEN and DATA, just on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: System Password... The system uses this in several places.  Use a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will be relatively easy to rem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: System operator...  This can be a person's name or function such as '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k'.  PA directs the patron to ask questions of or notify the *sysop*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veral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: Credit Cards you plan to honor (if you plan to operate a CASH ONLY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them all 'N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: Charge &gt; M-Minutes [ac]...  Since it is possible for people to start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communications service, but change their mind or not get connected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ortant to give them a buffer of a couple of minutes before th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s.  You don't want to have to keep adjusting the bill becaus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ained about not getting to actually use the program.  Suggest a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to 10 minutes for applications programs and maybe 3 to 5 minut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unication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dividual time element 'FREE MINUTES' that exists with each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rvice overrides this value if it is greater than 0.  The differen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value and 'Free Minutes' is that once this time threshold is pas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lling starts from the moment they started the program.  You start at 12: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M with a 5 minute threshold here.  At 12:06 if you are still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rvice then the billing clock kicks in from 12:00 PM.  The 'Free Minut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 with each individual service is just that.  A specified number of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utes of use.  If you start at 12:00 PM and the Free Minutes is set to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utes, then at 12:06 if you are still using the service the billing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s from 12:05 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 (TM)   Copyright (c) 1992,1993 IN/QUEST,LLC    Page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: $ Rates / Minutes [ac]... The rate you want to charge for each minut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ually use the program or communications service. ($.13 per minut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7.80 per hou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: $ Rates / Session [ac]... This rate is a one time charge per session. (i.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patron spends 15 minutes on CompuServe (downloads a special 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earch data file on IBM) then load WordPerfect and writes a report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BM file) prints out a 5 page report), they would be charge for two s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one for CompuServe and one for WordPerfec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: $ Rates / Page [a ]... In the example above 'h:' they would be charged for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s.  This applies only to Applications programs thus the '[a ]'.  This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omes the base rate/page applied to each new application program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 to the system.  Each individual program offers the ability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sequent stepped rates at user configurable printing price points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G.4b in Appendix '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: $ Rates / LDMinute [ c]... As PUBLIC ACCESS gives patrons the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services of their own choice, this rate applies to the charge rat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 to apply, as a system default charge rate, for each long distanc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ute they are online (applied in tenths of a minute).  Long distance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US range from approximately ~$.16 to ~$.24 per minute daytime. 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own carriers rates and put a rate here that would cover your cos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be a little more.  This applies only to communications thus '[ c]'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set different long distance minute rates for each individual phone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area code.  This is just the system default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: EVENT $ Rates / M-Min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[$ Rate]    PUBLIC ACCESS offers a patron the opportunity to do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ork in multiple sessions with application progra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munication services.  This gives the site the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ssess an overall charge for just using the system (i.e. $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er hour) regardless of what they do.  The EVENT rate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ition to all other charges.  So it may make more se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ave either an overall event charge OR per minute and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ssion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te: If you do assess an event charge here then your patr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ll be prompted when they go to leave the system if they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ave time remaining on their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[M-Minutes] Event Minutes... This is the second part of 'k:' above. 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ny minutes should the overall charge be based on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ossible that someone starts using the system, but is not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y work, then goes to get a cup of coffee, leaving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sitting their idle.  Do you want to keep the clock t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re or not.  You can charge $0.00 for an event or have $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600 minutes.  The number of minutes here just helps me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number of events the used.  If there is an Event Rat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n the rate will be applied for each even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enario 1:  The patron starts up PageMaker and spends 3 hours wor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 (TM)   Copyright (c) 1992,1993 IN/QUEST,LLC    Page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a news letter.  They print out a 5 page document at the en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d their session and event. At $2.00/60 minutes (even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$1.00/session, $.80 per page and $.10 per minute, the system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rge them $29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$ 6.00 Event Charge   (3 Event x $2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$ 1.00 Session Charge (1 Session x $1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$ 4.00 Page Charge    (5 Pages x $.8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$18.00 Time Charge    (180 Minutes x $.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enario 2:  The patron calls 15 communication services and spen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tal of 90 minutes in all.  At $3.00/90 minutes (event), $.50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ssion and $.10 per minute, the system would charge them $19,5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$3.00 Event Charge   (1 Event x $3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$7.50 Session Charge (15 Sessions x $.5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$9.00 Time Charge    (90 Minutes x $.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: Min C.C.Charge... This is the minimum charge you wish to set for all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d charges.  Leave this field blank (0) if you wish to accept any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d charge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You may set your system for TOTALLY FREE USE just by setting all the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 this screen to $0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: System Timeout... In the event a patron just gets up and walks away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eps track of the keyboard activity or inactivity in this cas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detects keyboard activity after a quiet period of this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utes the patron will be prompted for their name, to confirm it i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son who had been using the system.  This is a security feature just i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ld patron walked away and a new patron is sitting at the keyboar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me is incorrect the system will reset.  Patron has two chances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ir name enter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: PreAuthorized$...  This is the amount of money the credit card ve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verify for.  When you post process the actual amount of the charge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ied against this actual preauthorized value.  If the number is too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patrons will balk at using it.  Their available credit is affec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w days till the charges clear.  If it is too low you may run into sit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they run up a bigger bill than pre-authorized and not have enoug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ir account to cover the full amount of the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: [F1]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: [F2] Files/Directory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: [F3] Prefix... This is your Add/Edit area for phone prefixes (1303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orado).  You can add new prefixes as the phone company sets up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as around the country.  You can disallow (turn off) certain pre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do not want anyone calling there (1402=Alberta Canada). 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CESS will allow calls to anywhere in the world.  Numbers star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976' and '1900' are optional to the site.  PUBLIC ACCESS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configured with these two number prefixes turned off.  You may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 (TM)   Copyright (c) 1992,1993 IN/QUEST,LLC    Page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n-standard long distance rates for each individual area code or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refix entered in the Prefix screen (Refer to FIG. 17, '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intenance', Appendix 'D') will be examined every time you or a p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s a phone number for a new service or tries to change a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an existing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e international (Non-USA or Non-Canadian) site wishes to allow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tron to 'CALL YOUR OWN SERV'ice by turning the feature 'ON' t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visable to create a large number of prefixes that they wish to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'CALL YOUR OWN SERV' feature will not allow a patron or custom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al any number with a prefix that is not supported in the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those Non-USA/and Non-Canadian sites, who wish to suppor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trons and customers making their own modem calls, enter here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digits that your local phone system uses for local calls. 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CESS will then interpret any number of digits greater than tha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some kind of long distance call.  The default value is '7'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: [F4] Video... Same as 'q' above, but video em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: [F5] PatronNotes... This is where you can send general notes TO and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neral notes FROM your patr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: [F6] Opts: OPTIONS WINDOW (or PgD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Printer Port... TAB to correct system printer port for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s are formatted for 14" wide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Receipt Port... If you have a dedicated printer for printing of rece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B to correct port here.  These receipt printers may be 8.5"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) Print Receipt.. PUBLIC ACCESS will, by default, print out a receip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e there is a receipt printer port specified and there is a charge f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me amount.  In some instance the site may prefer to also print 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ceipt for any amount of use, even if there is not charge.  Put a 'Y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re is you wish a receipt in any in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) PostScript (Registered Versions Only)... The default receipt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tions are to an Epson compatible printer with a 8 1/2"x11" paper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wish you may use your standard postscript printer as a rece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nter.  You must indicate that here.  Choose "YES" for postscrip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nter. 'N/A'=Not Available will print the receipt as standar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) Maximum BaudRate... If you have a modem connected to your system then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the highest speed.  Use '0' if you have no modem.  If you choos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dem then the system will automatically adjust to CASH ONLY and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ther modem related settings to NONE.  This number is used la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stem to alert patrons who are calling their own services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CALL YOUR OWN SERV" communication feature.  A setting of 0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 (TM)   Copyright (c) 1992,1993 IN/QUEST,LLC    Page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utomatically limit your patrons to application use only.  The P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DULE MAIN MENU will show '0' communication services supported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 allow them access to any of the communications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) Supported Pay Options:.... The system will support 'FREE SYSTEM', '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LY', 'CASH and CREDIT' or 'CREDIT ONLY' as payment options. 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dem you are restricted to 'FREE SYSTEM' and 'CASH ONLY' because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w way to pre-authorize the credit card.  Otherwise, appropriate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come up directing the patron.  If you set your system to 'FREE SYSTE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re them it will override ALL rates and charges that you may set els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 other screens.  If you wish to have at least one service that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nt to charge for then you should not set this to 'FREE SYSTEM'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CREDIT ONLY' and 'CASH and CREDIT' are only supported if you hav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 least one credit card that you are going to accept and if their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dem (modem set to other than '0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) Minimum Approval:... The process of pre-approving a persons credi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volves first checking to see if it is a valid card (not stolen,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good standing), secondly the approval process attempts to se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ightful card holder is using it.  This second step is called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rification System (AVS).  The theory is that if the wrong person i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ard they may not know the correct address information that goes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the card and thus can be screened out by the AV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irst step is rather specific.  The card is either good or not goo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t, the AVS step has certain built in variables that requires that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te own make a decision here.  The person using the card may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ightful owner, but may not enter their address or zip code exactly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ard service has it in their system.  The more specific (less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ne) the entry of the card information can be the more reliable the AV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rification can be.  The Master Card Network really likes to have th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gnetically swipe read rather than hand keyed, since this way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tting their data exactly as they have it in their system and the ca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sent for viewing by the merch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 that as it may, we get to the information that they want in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 = No verification is supported at all by this site (if no mod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 = Either the Address or 5 digit or 9 digit ZipCode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= The Address is correct and the ZipCode may or may not b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 = The Address is correct and the 5 digit ZipCode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9 = The Address is correct and the 9 digit ZipCode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: '9' is the most reliable setting (least likely to inv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olen cards and charge backs to the merchant accoun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ut the most likely to be rejected by valid patr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cause data was entered incorrectly.  'E' is the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liable but the most likely to be approved (findi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lement of the address that matches).  The Merchan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cide what they wish to accept as an element of 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gainst charge b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) Credit Card Information Options:... (Not active in shareware version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te has the option of installing a magnetic strip credit card swipe r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 (TM)   Copyright (c) 1992,1993 IN/QUEST,LLC    Page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PUBLIC ACCESS.  Options are enter card information by HAND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ANning in the card with a reader.  Some banks prefer the reader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ss subject to fr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: [F7] SCREEN OPTIONS (or PgDN from OPTIONS WIND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PUBLIC ACCESS comes with several optional screens for the Patro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se screens can be turned OFF or reconfigured to appeal to local 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) Turn ON/OFF the window ZOOM sound when the Logo Screen appea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appears from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) Turn OFF the two (2) lead in help screens. 1=Display, 0=Do NO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) Turn OFF the information screens in the APP and COM modes that te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tron about the potential costs for the service and the servi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en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) Turn OFF/ON the screen display showing all the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c APP or COMMUNICATIONS service the patron has select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reen gives the patron some more detailed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pplication/service they have chosen.  Because these info screens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ate information, it probably is more important to display thi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are charging for this system.  If you feel it adds t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fusion to running the system then place '0' here in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elds to skip this screen and go directly to the patr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re are certain exceptions and overriding factors to thes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APP    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'MUST READ' memo flag set             X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'PATRON MUST SUBSCRIBE' flag set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'SITE SUBSCRIBES' flag set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any of these flags are set in the respective modules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formation screen for the chosen application or service will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) Enter the descriptive Menu Lines (1 and 2) for the Patron Main Menu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end of each of these menu lines is a '/ Goto [ ]' field.  This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UBLIC ACCESS what to launch off of this selection.  You may only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'C' or an 'A' here for Communications and Applications here 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wo small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tionally, you may enter subtitles for each Patron Menu (Before 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fter use).  The after use menu has one additional line that permi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tron/customer to get a up-to-the-minute tally of their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 2 of the Patron Menu is optional.  If you would only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pport one type of service at your location then turn 'OFF'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ther types, delete the 2nd menu line, place the appropriate launch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'A' for applications and 'C' for communications) in the Goto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do run with only one service the 'B" selection on the Patr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remain to remind all that there are other possibilities, but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selected the patron will get a short prompt reminding all that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 (TM)   Copyright (c) 1992,1993 IN/QUEST,LLC    Page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ems are supported through that selection at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) You may want to turn 'OFF' or turn 'ON' all Applications, Online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Online Commercial Data Communication Services.  This can be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rt cut if you have over 300 services on the system and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urn them all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) Make patron/customer Name and/or Address information mandat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tional for a FREE SYSTEM.  For CASH systems the patrons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ndatory, but address is not.  For CREDIT systems the Name and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both mandatory.  So if you are running a FREE SYSTEM and mak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tional then ALL the fields on the Customer's Name and Addres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come optional.  The system will put "Anonymous User" in the Fir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st Name fields if the user elects to leave the Name and Addres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an Anonymous User, the patron does not get a comfirmation promp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go to quit the system.  Only regualar users get a confirmation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they go to leave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: [F8] SysMenu... Will return you to the main menu if all the fields are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on the setu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C Back to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Press 2] (System Statistics) will display the system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 (TM)   Copyright (c) 1992,1993 IN/QUEST,LLC    Page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YSTEM VIEWS ... 1 [2] 3 4 P M E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....    2. STATISTICS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: Total Reven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: Revenues last 30 days (Calculated at time of displ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: Total amount to post process. (Post Processing must be completed in 4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ys or it may be washed out of the Mapp Syst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: Total Services in system (APP and COMM) On of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: Total Used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: Total Number of Patrons on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: Total Number of BBS services - ON - Total flagged a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: Total Number of COM services - ON - Total flagged a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: Total Number of APP services - ON - Total flagged as ON The number of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rvices is what the patron will see on their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: The display will show a descending list of all services sorted by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/Time the service was used.  So you are seeing a list of servic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st recently used to the not used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C back to the main menu, select #3 Applications/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 2 Communications Services (Applications is simil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 (TM)   Copyright (c) 1992,1993 IN/QUEST,LLC    Page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YSTEM VIEWS ... 1 2 [3] 4 P M E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....    3. SERVICE SETUP AND CONFIGURATION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 is essentially a database.  In this section you may enter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lications or Online Communication Services as you wish to support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vice you add to the database can be, available to, or, restricted from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r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Ĵ  APPLICATION SETUP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elds on the APPLICATION SETUP/CONFIGURATION SCREEN are: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: APPlication NAME... This is the name of the application as you want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ow up in the pick list that your patrons will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: APPlication ID#.. This is a unique number assigned to this application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 the system.  PUBLIC ACCESS needs one unique primary key to work with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der to keep house.  In cases where you have similar named application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eld tells them a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 APP Code...  This is the three (3) letter category code word you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group this program with other programs that do similar type jobs.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rd Processes might be W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: Date added... This is the date that this application was added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cluded to give the system operator a point of reference when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alyzing how much profit they have had or use they have had ou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rticular applic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: APP Rate/MINUTE... This is the per minute rate you want to set for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application by your patr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: Menu P[ ], S[ ]... These fields will have a 'M' in them if there ar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en memos created by either the Patron 'P[ ]' or the System Operator 'P[ ]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'S[ ]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: APP Rate/SESSION... This the session rate you want to set for the per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 of each application.  This is like a flat rate for just us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pplication for any amount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: Display [ON/OFF]... This is an ON OFF flag that can be set you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erator in instances where you want to temporarily remove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 use by your patrons.  If set to OFF your patrons will NOT se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 on their pick lis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: Memo P[ ] Memo S[ ]... Are memo flags to indicate whether Patron Memo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tem Provider Memos have been set up for this service.  An 'M'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e box if a memo is present in eith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. Must Read [ ]... Indicate here with a 'Y' or 'N' if your patrons must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screen.  If they must see your system memo on this applicatio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rst enter the system memo, then put a 'Y' in this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 (TM)   Copyright (c) 1992,1993 IN/QUEST,LLC    Page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: APP Rate/PAGE #1,#2,#3...  These are the charge rates you want to s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ach printed page.  The #1,#2,#3 printing price point levels offer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portunity to offer your patrons stepped printing rates.  Example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$1.00 for each page from 1-10, then $0.50 for each page from 11 to 50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nally $0.25 for each page over 5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You can always return to system default rates for any specific rat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entering any legal rate value in the field with a "-".  Example: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.4-" or "-.23" and cursor or tab out of the field and the system defaul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specific field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: Local Charge [Y/N]... This is a global setting.  If this is set to 'N'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use of this application will be entirely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: Free Minutes [  ]... This is a special box to give your patrons XX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nutes FREE when the use this application.  If you place a 10 in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the patrons use the system for 60 minutes, then they will be charg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0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: APP Run PROGRAM... Place the actual name of the program the system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ing to run or launch this program.  The system will recognize two 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 names (COMMAND and 4DOS) as special shell commands where you des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drop to a new shell.  COMMAND is for MS-DOS's infamous command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COMMAND.COM' and 4DOS is for Rex Conn &amp; JP Software's popula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rpreter.  This has been included to cover instances where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ermit your patron to install and run their own special softwar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tallation and operation of their software will be monitored just li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ther program.  When they are finished running their own software, they mu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wever, type 'EXIT' at the command prompt and then press 'ENTER'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UBLIC ACCESS.  At that point PUBLIC ACCESS will evaluate their sessio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if they had run a pre-installed program.  The above rates will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lculating their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: Switches... This field has two purposes.  Whatever you place in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be appended to the end of the program name on the command line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launched.  In the special instance in item 'k:' above when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ow your patrons access to the command prompt and a new shell, then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ace the path to the working area of the hard disk that you want them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re in this 'Switches' field.  (If you left this blank and ran COMM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r command.com was located in 'C.DOS' they would be left at a new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directory C:\DOS.  You may not want to leave them in that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y.  Consequently, if you type D:\WORKING here in this field th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ecuted they would be left in a directory call D:\WORKING)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: APP Path\DIRECTORY... This is the full directory path where the program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APP Run PROGRAM above can be found.  If the ON/OFF field is ON then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CCESS will check to be sure that the program is in fact located ther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tting you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: Description...  Enter up to 217 character description of this progra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tron will see only the first 35 characters in the pick list, but o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 (TM)   Copyright (c) 1992,1993 IN/QUEST,LLC    Page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icked they will see the full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: Accept [y/n]... You must explicitly type 'Y' to accept and save this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make any changes to this screen you will be prompted with a b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ssage that the screen has been changed and that you should reme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ccept 'Y' the record to save it before leaving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: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F1] Help.  You can press the F1 key for context sensitive help here an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bout anywhere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F2] List.  If you press the F2 key you will be presented with a lis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applications and services in the database, with th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n the record that was on the screen when you pressed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ove the cursor about the list and press ENTER when the curs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ne a record that you want.  The record will be pick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n displayed on the appropriate screen (APP on APP and CO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You may move about the list in several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age Down/Page Up/Home/End are fairly straight forward. 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first character of a program or service name will jum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rectly to the first or closest name starting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racter (if the database is sorted on that field)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ess 'w' will jump you to the first application or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arting with a 'W'.  Press F1 will give you a dialog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here you type in several letters to make the word uniqu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ess ENTER.  The cursor will jump to the specific lin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creen starting with that word (if the database is sorted 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el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ess ESC will give you a menu by which you can change the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F3]ON/OFF  This is the toggle fey to turn the application or service 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F.  Any records turned OFF will not show up on the patrons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F4]RunAPP  Here you can press the F4 key to run/launch this applic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ither test it or use it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F5]Memo    Press the F5 key will give you the opportunity to add, r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dit various Mem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. [P]atron Provided Information.  Addit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vided by patrons.  This can be of special value sinc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f these systems are constantly in a state of change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atrons can be your best information providers.  This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rea can be read and edited by both you, the system oper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d your patr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. [S]ervice Provider Supplied Information. 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stances where you or Service Providers wish to publ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 (TM)   Copyright (c) 1992,1993 IN/QUEST,LLC    Page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pecial 'Read Only!' notices concerning a specific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y can be posted here in this window.  Only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perator can add/edit this memo area.  Patrons can view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ndow, but they may not alt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service provide memo is optional reading for your patr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f they should want to run this application.  You may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ust reading by placing a 'Y' in the Must Read [ ]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en then get to this part of the selection and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ust read memo for the particular application they have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n they will see a flashing red F3 button on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screen.  Once they have read the memo the bottom will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ashing.  The flashing button only remembers the last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emo.  If they go to several services and read several m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nly the last read memo is maintained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. Notes to the System Operator.  These are general not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our patrons to you the System Operator.  This can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nvenient method to get general feed back about servic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re no longer online or new services that are online,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y would like to see in future releases of PUBLIC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F6]Files   Use this to display a file maintenance screen to view, cop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name etc your system files.  This feature is not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your patrons.  Only the system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F7]AddDel  Press the F7 to key ADD, DUPLICATE and DELETE records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leting records you will be prompted to be sure tha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ally delete this record.  You will then be notified agai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deletion i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F8]Find    Pressing the F8 key will clear the screen and leave you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GRAM NAME field.  Type in any portion of a name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nd then press ENTER.  You will be positioned to the nea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cord starting with that spe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F9]PreRcd  Pressing F9 or PageDN will step you through the databas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cord (application or service name)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F10]NxtRcd Pressing F10 or PageUP will step you through the databas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cord (application or service name)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 (TM)   Copyright (c) 1992,1993 IN/QUEST,LLC    Page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Ĵ  ONLINE COMMUNICATIONS SERVICE SETUP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elds on the SERVICE SETUP/CONFIGURATION SCREEN are: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: Comm NAME... This can be the name of a service or part of a service.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ver is descriptive enough for patron to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: #LogSteps [ 4]... This is the number of automatic logon steps configu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services. The value '[ 4]' is the total number of steps to logon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instance '4'.  This is for cases where the site subscrib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rvice and has setup a complete autologon script with their own I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 Comm DRIVER... This is the name of the communications program you are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be launching.  Since PUBLIC ACCESS makes maximum use of PROCOMM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.2.01 (r) from Datastorm Technologies the default driver here is PCPLUSV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ge this to AOL for America Online (r) or Prodigy for PRODIGY (r) etc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ON/OFF flag is 'ON' PA will check to make sure the program dri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fy in this field is actually installed.  If PA can't find it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mpted to enter a good directory where it can be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: Comm TYPE... This is a code word to help PA sort the applic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rvices supported by the system.  BBS and COM are two reserved cod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the communications portion of PA.  BBS for services offering some 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ee access and COM for services operating 100% on a commercial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: Memo P[ ] S[ ]... Are memo flags to indicate whether Patron Memos o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vider Memos have been set up for this service.  An 'M' will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x if a memo is present in eith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. Must Read [ ]... Indicate here with a 'Y' or 'N' if your patrons must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screen.  If they must see your system memo on this online servic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rst enter the system memo, then put a 'Y' in this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: Comm CITY... Included here to aid in identifying long distance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: Comm STATE... This is determined automatically from the phone number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d by the sort options menu to group services by local or long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: Added By... This is to let the sysop know which services have been ad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trons and to edit out (delete) problem services you may no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: Display ON/OFF... This gives the Sysop an opportunity to temporarily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F, for whatever reason, services they do not want a patron to use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rvices added by patrons are installed in the database, but the On/Off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set of OFF till the sysop can check it out.  See [F3]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: Description... This is a 217 character field to describe the servic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rst 35 characters of this field are displayed in the patron's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lection window.  So arrange your description accordingly (giving perti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a in the first 35 characters and functional data in the overall field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 (TM)   Copyright (c) 1992,1993 IN/QUEST,LLC    Page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a key word search will be eff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: Data Phone... This is the phone number to dial to access this servic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hone number will be verified against the allowed phone numbers and the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tance charge rate for this area code will be inserted in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eld (L.D.Minute) below when you are adding a new service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diting a pre-existing service you may change the L.D. rat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dividual service.  You will not be allowed to enter phone number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a codes or prefixes, that are not in the Phone Number list or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hone list, but not allowed ('N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: Modem Prefix... To successfully connect with certain services you must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al setup string to the modem.  You can place the exact string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eld.  If you want to reset the modem after hanging up then plac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ring after the setup string separated by a '/' (i.e. &amp;M0/&amp;M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: System ID / System Password.  These two fields are added to the driver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bove) on the command line in this order at run time.  (i.e. if you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ll 'ONLINE TODAY' and if your ID = James and your Password = Teacup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ystem would send a runtime command that looked like this  "OT J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acup").  This is for special instances where the program, you want to ru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accept parsed command line switches.  Note:  The autologon file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registered versions of PUBLIC ACCESS comes is called 'PACLOG' an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placed in the SYSTEM ID field.  The Password field is not necessar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lling PRODIGY since it uses a one word nick name to autolog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. Comm Port [0]... This field is the communications port you want to us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dial this service in question.  You may set the port to any leg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to 4.  If this value is set to 0 then PUBLIC ACCESS will tell PCPLU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value it has in its' own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 Video [    ]... This is the video emulation you want to use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rvice.  Some services work better with VT100 and other ANSII.  Chose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ervices you want to use.  Legal Emulations supported by PCPLUS are: T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T52, VT100, VT102, VT220,VT320,ANSI,IBMPC, WYSE75, ATT605, ATT4410, TV92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19, IBM3101, IBM3161, DGD100, DGD200, DGD210, ADDS60, ADDS90, ADM3, ADM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M31, ESPRIT3, IBM3270, TV910, TV912, TV920, TV925, TV950, TV955, WYSE5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YSE10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. Duplex [ ]... You may choose FULL or HALF duplex according to w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rvice requi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. DataBits [ ]... You may choose 7 or 8 data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. Parity [ ]... You may choose [N]=NONE, [E]=EVEN, [O]=ODD, [M]=MARK, [S]=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ccording to what this particular service requi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. StopBit [ ].. You may choose 1 or 2 for stop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: Local Charge (This End).. This flag is set to 'Y' if you want to charg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tron (at your end) to use this particular service.  If you DO NOT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'N') for this service, then when a patron calls this service, they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rged at all for this service and they use up none of there allocated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me.  It is conceivable, if you have a number of free services (no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 (TM)   Copyright (c) 1992,1993 IN/QUEST,LLC    Page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rge, no long distance charge) that they could spend hours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tem and never encounter a payment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: Free Minutes [  ]... This is a special box to give your patrons XX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nutes FREE when the call this service.  If the service is a charg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rvice (see 'n.' above), you place a 10 in this field and the patrons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 for 60 minutes, then they will be charged for 50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: Per Minute/Per Session/L.D.Minute initialize to the system default rat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ysop can modify the individual rates for each service here.  NOTE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op can always return to system default rates for any specific rat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 entering any legal rate value in the field with a "-".  Example: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.4-" or "-.23" and cursor or tab out of the field and the system defaul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specific field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: Service Free (Other End).. Indicates whether this particular servic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ther or remote end) charges or not.  BBS services usually are free 'Y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 services usually are not free '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: This System Subscribes... If your site subscribes 'Y' to this servi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have a full autologon script setup for this service, where patron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permission to use your System Password and System ID to logon to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: Patron Must PreSubscribe... In instances where there is a commercial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the site does not subscribe and if the service does not accept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rd logon's then the patron must pre-subscribe to gain access.  They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ice window if they choose this service, indicating to them they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-subscri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a: Credit Card Info Transfer... If the remote accepts users who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-subscribed, by accepting their credit card for billing purposes,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here with 'Y'. This option requires that the patron chooses 'Credit'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ir form of payment.  On logon the remote service will prompt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the credit card string.  PUBLIC ACCESS will send a preformatte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including all of the site and patron information) to the remote. 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have to get their own authorization number for their billing a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d, but the patron will not have to key in their information agai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tron's information will have been transmitted to the remote system for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 PUBLIC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: [F1]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: [F2] List... Will display a list of ALL services sorted by Type (code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n alphabetically by Name.  Press ESC get an Options Menu to re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list or find services using Keyword.  All Services (Applic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unications) are displayed in this list to make system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asier.  You can move around the display list quickly by pressing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acter of sorted field you want to jump to. (i.e. if sorted on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ber press '8' to go directly to phone number(s) starting with '8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ss F1 to enter a partial work to directly to that service. (i.e.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1 type 'WordPe' ENTER to go directly to 'WordPerfec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xample: To find all the services in the database with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 (TM)   Copyright (c) 1992,1993 IN/QUEST,LLC    Page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800 phone number.  From any Comm or APP record scre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2 (list display).  Now Press ESC (Option Menu).  Now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4 (Sort on Phone Number).  Now press F1 (Quick Key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ype in "1-800" then ENTER.  The file pointer will jum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area of the list with 1-800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: [F3] Toggle ON / OFF flag.  If 'ON', service will be allowed for use b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tron and will be DISPLAYed to them as a service they can call.  If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y will not see it on their list of choices and if they try to ad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ia the "CALL YOUR OWN ONLINE SERVICE" option, they will be no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the service is not allowed or available to them.  This serve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ans for the sysop to discriminate and disallow the avail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ertain services to their patrons from their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e: [F4] Log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Connect with service to test logon.  If the site has a full 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quence (with the site's Password and ID), pressing this op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ield a second prompt.  The second prompt will ask whether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ants to test the FULL SYSTEM logon sequence or just the P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SSWORD STEPS.  The Patron Password Steps will be execut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ir patron elects to use their own Password and I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rticular service instead of the system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Setup Logon Script... Wait for prompt1... Send Reply1...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See Screen FIG. 16, Appendix 'D'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the remote system expects your system to send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ransmission then leave 'Prompt1' empty and put your first rep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'Reply1'.  If you want to send one or two ESCape codes us ^E or ^E^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 same line.  To send a carriage return/line feed use ^M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a string to be transmitted.  Use ^S or ^S^S on the same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nd one or two spaceb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y reply that is a Patron Optional Reply (the patron may selec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ption to input their own specific information i.e. Password &amp; I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hould be preceded with a "?/".  When PUBLIC ACCESS encounter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'?/' at the beginning of a reply to a remote prompt and the p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as indicated a preference to use their own Password and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formation, PUBLIC ACCESS will prompt the Patron on those promp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'&lt;-- ENTER YOUR OWN INFORMATION'.  With this system the sysop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tup, say, a 12 step logon to a specific sub section of a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atabase where steps 4 and 6 are the Password and ID steps. 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CCESS will automatically issue the correct replies to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-3,5,7-12 and leave prompts 4 and 6 for the patron to respon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y reply that the system operator wants to keep private and se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n be lead with a "@/".  This will tell PUBLIC ACCESS to se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ply then clear the screen to prevent the reply from stay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creen for patrons to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do both 'Patron Optional Replies' and 'Secure Replies'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&amp;/" to lead the reply.  In this instance if the User choo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ter their own information PUBLIC ACCESS will ignore the sec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 (TM)   Copyright (c) 1992,1993 IN/QUEST,LLC    Page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mand.  But, if the patron chooses to use the syste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secure command will clear the screen after the reply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nt to the remot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may place up to 5 one second pauses in any response str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lacing a '~' tilde for each second.  ie. '~~~Y^M' would be paus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conds and send a 'Y' followed by a carriage return line fe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ly time you get a default pause of 2 seconds is if ther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mpt string in the first prompt field.  The PUBLIC ACCES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ssumes that the remote system is waiting for this end to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rst information.  It will then wait 2 seconds and send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ply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Rec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^M = Carriage Return/Line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^S = Space Bar (maximum of two /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^E = Escape Code (maximum of two / l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ply Leader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?/ = Patron Optional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@/ = Secure and keep system reply private after sending to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amp;/ = Both 'Patron Optional Reply' and 'Secure'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~  = One second p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An Example of a logon script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  Waitfor:           Reply: 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ep #1    FULL Name:       ?/Jim Turner^M   (?/=Optional Rep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ep #2:   correct?         Y &lt;- NOTE: no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ep #3:   Password:        &amp;/Jackrabbit^M  (&amp;/=Secure and 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UBLIC ACCESS will automatically count the total number of 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eps in the sequence and post this number to the servic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 Setup for Credit Card Transfer.. Enter the string here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ll be using to ask for the credit card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: [F5] M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[P]atron Memo.  Type a memo to your patrons about this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rvice.  The Memo area cannot be searched by the keyword or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arch, but does give you an opportunity to pass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ong to your patrons about a particular service.  This memo area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 written to and read by both sysop and patr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[S]ervice Provider Supplied Memo.  There are going to be in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re providers may want to have their own prepared text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your patrons to read.  This area can be read by both syso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trons but may not be modified by patr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 Notes from patrons... This area is a general comments area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T specific to a particular service.  Patrons can indicate he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 (TM)   Copyright (c) 1992,1993 IN/QUEST,LLC    Page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ames of services that are no longer operating or more tho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scriptions of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g: [F6] Video.. View list of legal video emulations for inclusion th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mulation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h: [F7] Add/Delete Servic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i: [F8] Find.. Pressing F8 will clear the screen and place the curs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me field.  Enter any part of a name you are trying to locat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ss ENTER.  The system will locate the closest matching record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j: [F9] Previous Record.  Pressing F9 or PageDown will page one record at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WN through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k:[F10] Next Record.  Pressing F10 or PageUP will page one record at a tim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rough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The same process is used in adding Applications to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 (TM)   Copyright (c) 1992,1993 IN/QUEST,LLC    Page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YSTEM VIEWS ... 1 2 3 [4] P M E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....    4. REPORTING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ports/Maintenance Module is set up to give you the site administrator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sic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#1  View CUSTOMER/USER History.  There are a number of sorting option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rst report option is oriented to viewing, reviewing, editing, prin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ron (use) history.  The complete patron record can be viewed with an on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ing of the individual sessions the patron worked while in any one even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ges for the sessions and the event can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#2  View SERVICE History.  This option gives the site administrator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rted views of the service data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#3 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USERS:     Print reports to printer 11x14 paper or to a disk file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arious sorted views of the patron's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SERVICES:  Print reports to printer 11x14 paper or to a disk file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arious sorted views of the service data files.  This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PPLICATIONS and DATA CO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INCOME:    Print income reports from any date to any date.  S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formation Ascending or Descending.  Set for monthly subto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desired.  Reports can be for all types of transactions,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nly or credit card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UP and DOWN arrows may be used to adjust the dat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ROM and TO fields.  The ENTER or TAB keys move the curs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eld to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#4  File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Reset the system to Zero usage (As if you just took it out of the bo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Back up all patron history files to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Back up all patron data files over 90 days old to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Back up all patron data files over 180 days old to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Recall and look at data files on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 Repack Database (Registered Versions Only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ervices database will, over time, need to be repacked when ther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en a lot of changes and additions to it.  Just choos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 (TM)   Copyright (c) 1992,1993 IN/QUEST,LLC    Page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YSTEM VIEWS ... 1 2 3 4 [P] M E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....    P. PATRON MODE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ing any key from the Logo Screen the patron is first presented with a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screen dealing with getting around the system.  There are three 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sic system wide functions a patron will want to keep in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E: They can press the F1 key just about anywhere and be presen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ext sensitive help screen (see exception below under getting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lication selection 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WO: They can press the ESC key just about anywhere and back-up or back-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where they are and get back to where they want to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REE:  Many screens offering decision points (keep going or do not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oing) have default answers prepared for them in the format [Y/n]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ES is the default (just hit ENTER or any key to keep going).  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tron must explicitly hit 'N" to cancel and not go any further.  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tting the ENTER key is pretty much all they have to do in many pla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ceed to the next step.  There are certain points where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 ([Y/N] or [*]).  At these points the patron must press th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 'Y' or 'N' (case insensitive) to go or not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ing any key will bring the patron to a second information screen expl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general the steps PUBLIC ACCESS will take them through the successfully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.  Further explanations are available through the F1 (HELP) key on bo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screens and through just about any other screen they are at whil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, pressing any key, from the patron arrives at PUBLIC ACCESS's Main Menu {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G 5 Appendix D].  Here the patron may choose: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) Start-up an application like a word processor or any other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lication the site may have installed, or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) Start-up and logon to any supported or allowed online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) Optionally, once they have started using the system, in order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re they stand, they may get a quick look at their t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umbers to the right of the screen indicate to the patron how many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s and dial-up on-line data communication services the sit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-installed and is currently supporting.  This number is the total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rned 'ON'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The Applications Option: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ep 1   Choosing the Application option with the Up or Down Arr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essing ENTER or just typing 'A' will bring you to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creen in the Applications Options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 (TM)   Copyright (c) 1992,1993 IN/QUEST,LLC    Page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[See FIG #6 Appendix 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ere, the screen gives the patron more general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ow the system will work, what to expect in the way of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ystem charges.  Pressing any key brings the patron to Step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ep 2   The Application Programs - Options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[See FIG #7 Appendix 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menu lets the patron know how much more time they have lef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current running event.  This will be '** NA **' if ther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oing to be an event or an event has not started yet.  The r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Menu gives the patron several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[F1] 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[F2]  Show the up coming (next screen) list of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pplication programs by program name in alphabetical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[F3]  Show the up coming (next screen) list of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pplication programs by program type then secondari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ame.  All supported application programs and onlin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ave a three letter code word to allow for some rel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rouping.  In this case the site may give the code word 'WR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or all word processors or 'DTP' for all desktop publ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ackages if they have more than one supported.  This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eature is of little if there are only 6 program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f they support 30 or more it is of special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[F4]  Search available program records for key phrase or wo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reate a subgroup of programs with that word somewh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ir record.  This is also of little value if just a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ull of programs are supported, but is very valuable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arge number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[F5]  Once again show tally screen if there has been som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[F6]  Leave a note or comment of some general nature to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[F7]  'Install/Run Your Own Program', if supported (Toggled 'ON'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system APPLICATION PROGRAM setup screen), gi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atron an opportunity to install and run their ow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s if it were an application.  The clock is running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d any rates you charge for your computer usag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pplied here just like any othe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otice: If you do not want people installing and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ir own software, then you should toggle this feat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'OFF' on the system setup screen.  This feature will the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e available to your system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arning: PUBLIC ACCESS drops out of memory and the patr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 (TM)   Copyright (c) 1992,1993 IN/QUEST,LLC    Page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ropped to a new shell with the same access to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les as anyone would have sitting down to your comput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'C:\ &gt;' staring at them.  Use this feature with ca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ing F2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re you are presented with a APPLICATION LIST screen (the 'Pick List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See FIG 8 Appendix D]  with a good deal of information 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ddle, a line listing of all the supported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an move about the list in several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Press the first character of the sorted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xample:  If the sort is on Name (see bottom of screen in fl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rea ' Sort on  Prog Name '.  Press the letter 'W' to jump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program names starting with 'W' such as WordPerfect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ort were on Type/Name you could press the letter 'D' to go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ype code words starting with a 'D' as in 'DTP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With the sort on Name, press F1 and bring up a littl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nter enough of a word to make it unique, such as 'Geow' the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NTER.  The file pointer will jump to 'GEOWORKS' if i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Page UP or Page DOWN, HOME, END will yield the logical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ice the bottom of the screen.  All money related areas of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s are in g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br Events [  ].  This informs the patron how many events they have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int.  An event my be set up by the system operator to be YY minu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y incur a charge of $XX.  Thus a person being on for 2 events will incu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ge of 2 x XX regardless of how much work they have completed.  An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 only be started by a chargeable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ssions T[  ] $[  ].  This informs the patron how many T=Total sess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w many $=Chargeable sessions they have so far.  This system lets the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erator make some programs and services free of charge and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geable.  And some services and programs can be used, but not long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create a charge thus it is not chargeable.  Therefore, the patr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ve many more total sessions than chargeable s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tal Minutes [    ].  This informs the patron how many chargeable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y have rung up so f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ges[$        ].  This keeps the patron informed of the running total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there use of the system so far.  It will remain '0.00' until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ir first chargeable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 the highlight bar to the application you want to choose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 (TM)   Copyright (c) 1992,1993 IN/QUEST,LLC    Page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ENTER or RETURN.  This will bring the patron to the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LICATION'S DETAILED INFORMA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See FIG #9 Appendix 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creen provides the details of the Application they have just cho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ey want to go back to the list all they do is press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ESC]  Return to previous screen (list of supported applica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F1]  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F2]   Patron Memo.  Here the patron can type any notes they wish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germane to this application.  Other patrons and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perator will be able to view and alter these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F3]   Read Memo.  Here the patron can read only (not modify) a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creen supplied by the software publisher or the system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F4]   Notes to Sysop.  Here the patron can send general notes to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perator.  Anyone my read and modify these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F9]   Page back through the database one application at a tim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oing back to the list on the previous screen. (PgDN) is an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key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F10]  Page forward through the database one application at a tim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oing back to the list on the previou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 ENTER to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al Screen here.  On systems that allow CASH and CREDIT the patr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presented with a choice screen here.  Which one do they pre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 ENTER to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e choice is CREDIT the patron is then present with a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een explaining how their credit card account is going to be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 ENTER to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atron gets to fill out an information screen on themselves (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ress etc, and in the instance of credit card will give their credi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rmation here.   The card information entered here has real and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licitly press 'Y' or 'N' here to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ey are chose to pay with credit card they are prompted one more tim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point to be sure they really want to use their credit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ey say 'Y'es, the system will pre-check the relative correctn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dit card number and the zip code before dialing the Master Card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ey do not look correct (to many numbers, check digit does not ma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tc) the system will come right back with what was wrong.  Passing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 (TM)   Copyright (c) 1992,1993 IN/QUEST,LLC    Page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ecks the system will dial out and pre-validate their card using th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rd Network and its Address Validation System (AVS).  This is real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s the real thing.  This is done just once so long as a patron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one event.  If they start a new event (quit to the logo screen and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ck in), they are treated like a brand new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e card is approved the system will take them to the point of depar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oint of departure is a PROGRESS&lt;&gt;RESULT screen.  They are then giv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verlaid red '$ PLEASE CONFIRM $' screen.  This is their FINAL NOTICE $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here on the clock 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EASE CONFIRM, FINAL NOTICE! [See FIG 10 (before) Appendix 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re again your patron must explicitly press 'Y' or 'N' as to whet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ceed or not.  If 'Y' then PUBLIC ACCESS will take a picture o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case of system crash and then drop out of memory and laun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lication your patron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  The patron uses the selected applicatio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your patron has finished and quits and ends their use of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, PUBLIC ACCESS starts up again.  The PUBLIC ACCESS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PROGRESS &gt;&lt; RESULT' screen and checks to see how long they were awa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patron ran an application and they were away more than the thres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nutes (Charge &gt; Minutes) they will be prompted for how many (if any)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y printed.  With all the data now in, PUBLIC ACCESS computes the cha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cording to the rates set up by the system operator for this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 or service.  The results are displayed (see FIG #10 (after))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tron as a final tally of the total charges to this point with Ove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tals, Session Totals and Overall Chargeable Tot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 ENTER or any key here brings them back to the list of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s.  Here they may make another choice and redo all the previous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cept the payment and name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ick &amp; ENTER, Yes to '$ PLEASE CONFIRM $', Work with another session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it..., Totals, and so on until they are done.  Pressing ESC or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SC from the Menu will bring them back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 the Main Menu they now can choose to go back to Applications or cho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o to 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ing 'C' and going to 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operates much the same as the Applications Options discuss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Informati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Communications Menu  [See FIG 11 Appendix 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ommunications Menu gives them several other sorting/viewing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F1] 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F2]  By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 (TM)   Copyright (c) 1992,1993 IN/QUEST,LLC    Page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F3]  By State/Name.  It is help to look through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munication services by state to get a subgroup of servic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y be a local call or lease less expen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F4]  By Type/Name.  The types here are restricted to BBS (ba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ffer FREE access to some or all of their computer system), and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are strictly commercial services where the caller/patron must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 everything they use).  These COM services usually requi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atron to be pre-subscribed with a valid password or 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F5]  Phone Number.  You can view the list sorted by phone number. 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patron can view all systems with a 1-215 area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F6]  Search By Word or Phrase.  Here the patron can choose to view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rvices that have the word 'ENVIRONMENT', 'JOB' in their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omewhere. (See page 3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F7]  Show tally if event i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F8]  Leave system operator notes.  General notes to the system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F9]  Call Your Own Service.  If a patron does not see the online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ame they want to call on the pick list or if they want to ca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ivate computer, perhaps at their work, they can choo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ption (if it is flagged as 'ON' by the system operator).  Any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stance calls through this option are charge a long distanc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inute rate set for that area code.  The patron is not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ll area codes that are restricted in the phone prefix list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OFF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TE:  This menu selection is not available to your patr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f you toggle the service to 'OFF' in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NLINE SERVICE setu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brings the patron to the Pick List of supported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unication Services [See FIG 12 Appendix 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creen has 6 specific items of information for the patr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 = Type of Service (COM,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 = Patron Must Pre-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 = Service FREE of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 = Local Site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 = Local Call (Toll Fre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 = Credit Card InfoTrans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atron can look across the line of the options on the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aluate which one they may want to call. There are more than 200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come pre-installed, including most of the major online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: Many of the dial-up, on-line data communication servic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 (TM)   Copyright (c) 1992,1993 IN/QUEST,LLC    Page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e pre-installed with the distribution copy of PUBLIC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e Bulletin Board Systems (BBS's) and the nature of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dustry is change.  So, even though an effort has been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provide services that are more substantial than most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able, in business for a long time) it is very likel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will find some of these services out of business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ttempt to call them.  If this is the case just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rvice in question from the database.  Other BBS's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ther various types of quality services will appea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ene just as often, or even more often.  Just add the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atabase a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ame quick jump features are available here in the pick list scre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re available in the applications list.  The quick jump and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rd/phrase features are useful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arch by Word/Phrase: 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would like to select a group of online data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ing the Search Word/Phrase option, then PUBLIC ACCES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ine the following activities to just the group of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picked.  The Work/Phrase search feature works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the Options Menu, select [F6] Search by Word/Phrase. 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mpt type in the work or phrase you want to search for. 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example sake, type in 'JOB' and press ENTER.  PUBLIC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search through all the records for 'JOB'.  If it i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ywhere in the record PUBLIC ACCESS will place a mark 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ord.  At the end of the search it will display only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ords containing the phrase 'JOB' and tell you how man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und.  All the options (Page Forward, Page Backward, etc)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point on will only work with the 'JOB' subset of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abase.  To return to working with and viewing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abase you must return (ESC) to the View/Sort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will always know whether you are working with a subse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abase or the entire database.  If you are working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bset of the database there will be a message on ea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dicating PUBLIC ACCESS found {XX} records using the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AA' and 'AA' will be blin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example.  You might try searching for the Words or Phrases: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Bu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1-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see what services are found i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ENTER 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AL-UP ONLINE COMMUNICATION SERVICE'S DETAILED INFORMA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See FIG 13 Appendix 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 (TM)   Copyright (c) 1992,1993 IN/QUEST,LLC    Page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creen has a good bit more information available to the patron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me step for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rea of note is the USER CONFIGURATION SETTINGS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re the patron can make spot changes to the communication settings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rvice.  If they get connected and stay connected then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come permanent.  Otherwise, the settings are disca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 ENTER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st of the screens following the Application or Online servic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s are the same as the those for selecting an application above, with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ce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ception Screen #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e patron selects a service which the site subscribes to then the p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be given an opportunity to use the site's System Password and System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autologon sequence) or use their own (if they have one) [See FIG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endix D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ception Screen #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e patron selects a service which the site does NOT subscribe to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COMmercial service then they are notified that they must be pre-sub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use this service [See FIG 15 Appendix D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e are THREE additional screens that come up from time to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tron Information Screen:  This screen is where the patron/customer e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ir personal information (i.e. Name, Address, Phone Number etc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stablish who is using the system.  This screen comes up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ther the user has chosen an Application or Online Data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rvice or whether the chosen item free or chargeable.  This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btained just once for each overall event or group of connected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me sites may wish to restrict the usage of their computers to memb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istered users only.  This can be accomplished by placing an ASCII (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by the name "OK.LST" in the PAC.EXE directory.  The first lin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the work OPEN or CLOSED.  The lines following should be format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e user per line at follows: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ccount#,FirstName,LastName,Street,City,State,Zip,Country,Phone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The '&lt;' represents and end of line carriage 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account number has to start with a numeric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ample: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2345,Bill,Smith,123 Elm Street,Cite,State,Zip,USA,Phone#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523df,Joe,Williams,Box 899,A City,A State,Zip,USA,Phone#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999,Bill,Williams, , , , , ,444-33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 (TM)   Copyright (c) 1992,1993 IN/QUEST,LLC    Page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PUBLIC ACCESS finds the file it will first check to see if the lis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EN or CLOSED list.  This list is prepared and maintained by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minist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 OPEN list means that the member's name does not have to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st, but if it does, the patron enters their account number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ir name in the Patron Information screen.  The system will fil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t of their information from the file.  If the name is not in the li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tron merely fills in the information screen with their name and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CLOSED list means that the persons account number must appear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atron enters their account number, the system then will ver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count number and fill in the information requested by the system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ceed to the next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AL SCREE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al Screen #1:  If the patron falls asleep or walks away for a c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ffee and the system is not used for the set number of minutes in '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meout' the next person to sit down at the keyboard will get a pro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er their last name.  If it does not match with the person's name who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en using the system, the system resets allowing a new person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tem.  If it is the same name the patron may resume where they left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ysop can also close out the patron if they feel the person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-together and get a receipt for the patron,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al Screen #2:  If the patron is about to start another session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near the end of an event period they are warned of that fact and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 explicit opportunity to continue into another event and incur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ent charge or stop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ESS&lt;&gt;RESULT SCREEN (Fig 10 Appendix 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creen will come up just before launching a program or servi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ch there may be a charge and when a patron has finished us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lication or online communications service.  This screen shows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patrons event and account before launching a program or serv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gain after using the program or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fore launch it is used as background with a smaller confirmation scree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p asking for confirmation to launch the chosen program or service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unch it is used as a result screen for chargeable sessions sh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tus of the account now that the most recent session has been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creen shows a column for the most recently completed ses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other for the overall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BLIC ACCESS has several conditional logic trees built in to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will vary this step depending on system settings.  See following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EE SYSTEM:  BEFORE LAUNCH, the Progress&lt;&gt;Result Scree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played with all the rates set to $0.00 (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hether there were any rates set in the system's servic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tu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 (TM)   Copyright (c) 1992,1993 IN/QUEST,LLC    Page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FTER LAUNCH, all the rates and charges will still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o $0.00 and if a program was just used, then the p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ill be asked for the number of pages they prin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verall historical statistical information onl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atron will then be informed that there is No Char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is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f a online information service (long distance or not)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just used then the screen will immediately show a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harges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SH and CHA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SH ON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GE ONLY:  BEFORE LAUNCH the Progress&lt;&gt;Result Screen will b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ith the particular program's or service's rates as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the system operator in the system's service's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i.e. $.50 per page, $1.00 per session, etc). 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f threshold minutes required before the system star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harge will be blinking in the top center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charges thus far will be indicated in the Overall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lumn.  This column will be all zero's if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rst launch or the patron has not accrued any charges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FTER LAUNCH the Progress&lt;&gt;Result Screen will agai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hown, just as before the launch, excep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ssion usage data and charges (if the sessio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xceeded the threshold minutes) will be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ssion column and cumulated to the Overall Event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 system operator may set any number of individu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d/or services to Local Charge = 'N' (no charge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ite for the patron to use this program or service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se 'No charge' programs or services are pres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ystem and available for the patron to use (turned 'ON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n a patron may have several non-chargeable s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termixed with chargeable sessions.  If the patr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sed several chargeable programs or services then ru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'No charge' program or service PUBLIC ACCESS will ac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ough the patron was running on a totally free syst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nly that one session.  See 'FREE SYSTEM'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f the session was an application program and was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threshold minutes the session charge - if any r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t - will be $0.00 (no charge), but the patron will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e asked for the number of pages they printed and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s a page printing rate established the patr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harged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f the session was a online communications program an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ess than the threshold minutes the session charge -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ate is set - will be $0.00 (no charge), but the p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ill still be charged (if a long distance rate is set)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 (TM)   Copyright (c) 1992,1993 IN/QUEST,LLC    Page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y long distance charges incurred with this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ote: These last two IF's are to help a sit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mercial setup to recoup any hard costs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operation of PUBLIC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this point on, the system use cycle is repeated with as man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ssions as the patron wishes.  When the patron is finished using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y should follow the instructions on the Main Menu and EXIT the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ing to the main Logo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 .. (Patron is finished using the syst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atron/Customer/User needs to cancel or quit then exit whatever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ing to complete the use of PUBLIC ACCESS so it can be readied for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use.  This can be done by pressing the ESC key from just about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system till the original logo screen in showing or they can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instructions on each subsequent menu till the logo screen in sh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ey just get up an leave without exiting the system the system will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t there until someone touches the keyboard.  There didn't seem to b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re fire way to have the keyboard monitored without installing a TS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ing up valuable RAM space.  I chose not to take this route.  Instea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y do get up and walk away and after a period of time a new person s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wn and touches the keyboard, then PUBLIC ACCESS will check to see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ame user.  Then finding it is a different user, will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 (TM)   Copyright (c) 1992,1993 IN/QUEST,LLC    Page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ONLINE WITH PCPLUS V2.01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ce your patron chooses an online dial-up service from PUBLIC ACCESS which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vice connected via PROCOMM PLUS v2.01, PUBLIC ACCESS will load and run PC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a very sophisticated control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acro will completely control the online session in order that the patr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gain access to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rtually the whole keyboard is remapped.  The functions which are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ful in a regular session are retained, but most probably are as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t keys than you might be used to.  Pressing ALT-M will bring up a menu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ew key assignments.  The key functions which are no longer allowed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ess to DOS) are discarded when attem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 does want to offer the fullest possible capability to sysop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vide as much service specific information and instructions to their patro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y care to.  To this end PUBLIC ACCESS will inform the PCPLUS macr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vice is being connected via a ID number.  If you desire to provid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c information about the service in use, then place an executable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CPLUS directory named with the ID of the service in question. 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now how to or care to make information executables then you may also place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in the PCPLUS directory with a text file viewing utility called 'LIST.COM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ID of the service the patron is contacting is, for example sake, '004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e patron presses 'ALT-I' (Program Information), then the PCPLUS macr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 look for '0042.EXE' and run it like a program if it is in the PC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.  Failing to find such an executable file, it will then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IST.COM' and '0042.TXT' in the PCPLUS directory.  If it finds both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it will load LIST and view 0042.TXT.  If it fails to find those fil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display a generic information screen about the with the site's and IN/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 and phone numb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'LIST.COM' is a shareware software program avail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/QUEST for $5.00 (to cover my costs of disk preparation an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).  The author would like you to register the product with him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use it and like it.  Another product from Kevin Solway, P.O.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7 University of Queensland, St Lucia 4067, Australia, is BIG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EXTLIFE.  These two programs will make any text file in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nd alone executable file for example one above.  IN/QUEST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ly a copy of BIGTEXT for $5.00 also.  Same rules apply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ke and use it, then use must register it with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th of these programs and others are available from variou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s around the US and probably from services such as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D of the service is located in the upper right hand corner of the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rd screen when viewed from the system mode (see.. Appendix 'D' Fig:4a '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D....[ ]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patron tries to disconnect with 'ALT-X' or 'ALT-H' or is hung up on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 (TM)   Copyright (c) 1992,1993 IN/QUEST,LLC    Page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ote system, then the macro program will cause PCPLUS to automatically drop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memory and the patron will be returned to PUBLIC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atron is only allowed to download and upload information from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s A: and B: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ystem operator has special controls.  The PCPLUS connection is also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ly from the system mode via a stripped down macro.  This macro do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board remapping.  The sysop gets to use all the keys and functions a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igned by manufacture.  When the system operator hangs (ALT-H) up they ar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PCPLUS.  In this manner the system operator may test logon procedures and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se of what the patron will be seeing when they, the patron, uses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ystem operator must use the standard ALT-X to disconnect from PCPLUS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connected PCPLUS will drop out of memory and the system operato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ed to the record screen in PUBLIC ACCESS where they started from initi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 (TM)   Copyright (c) 1992,1993 IN/QUEST,LLC    Page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YSTEM VIEWS ... 1 2 3 4 P [C] E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....    C. CREDIT CARD MAPP SYSTEM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APP system supports the processing of credit charges through the Master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twork.  It handles all major credit card inquiries and 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ull MAPP system software is included with registered versions of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ESS and will support a whole host of credit card actions.  Since the bulk o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just about only, feature PUBLIC ACCESS really uses is the PCPLUS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face capability its entirely conceivable that you may never use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capabilities of the MAPP software.  PUBLIC ACCESS does what it has t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PP automatically for you.  From with in PUBLIC ACCESS, the patron will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ransaction record when then use a credit card to work within PUBLIC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iodically, maybe daily depending on your system usage, you should schedul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when you run PUBLIC ACCESS's 'Post Transactions' module to post any p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actions sitting on the system to the MAPP network.  There are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ys to know whether this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1: From the Main Menu of the System Module, press F2 (statistics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st line of the Green Frame ($ to Post Process) will tell you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have any transactions waiting to post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2: From the Main Menu press F6 (Mapp System) and select post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you do not have any transactions waiting to be posted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inform you of that at the bottom of the screen.  Otherwi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st processing window will appear, indicating how much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ystem to post process, and waiting for your go ahead clea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STOMER DISPUTES will arise from time to time.  Patrons do occasionally fo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they used their credit card to make a certain charge and request proof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action.  You can take to steps to deal with this inevit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ep #1: AT THE TIME OF USE: You are encouraged to have a dot matrix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th two part carbonless paper setup as a dedicated receipt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n the patron finishes working on the system and they print 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ceipt PUBLIC ACCESS will print the receipt (formatted to a 8.5"x1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ge) to this dedicated port using standard Epson printe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n the detailed receipt is printed you might ask the patron to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 the bottom.  Then give them the bottom copy and you can re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p for your records.  If they have any issue with the charges,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n and there, you can re-enter PUBLIC ACCESS, through selection F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rom the Main Menu, and edit or correct the Patron History 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n print out a new receipt.  Only this new or corrected amou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ost processed in the MAPP credit card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ep #2: AT DISPUTE TIME:  If a charge is disputed several months lat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y take one of two steps to reconstruct the charge occasion.  (1)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are doing what is recommended in step #1 above, go to you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pull out the signed hard copy, or (2) Go to your compu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call the patrons record on the computer screen.  You can re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cord to the computer screen by selecting F4 from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 (TM)   Copyright (c) 1992,1993 IN/QUEST,LLC    Page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System REPORTS) then Select option 1. Individual Record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lect option 1 'Credit Card Number' from the next menu. 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redit card number in question in the indicated field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TER.  If the card number is on file anywhere, all referen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at number will be displayed in a USER VIEW screen.   Sin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rticular patron may have used this system any number of time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s possible that there are going to be multiple occurrenc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ame credit card number o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ick the specific record from the items listed by moving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high lighted line) up or down the screen using the mouse movem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P or DOWN arrows.  When you have located the exact event char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spute press the ENTER key.  This will display the details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e event on the full screen.  You can acquaint yourself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pecific details right off of the screen or you may print out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ceipt at this point to respond the patron's disp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 (TM)   Copyright (c) 1992,1993 IN/QUEST,LLC    Page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PUBLIC ACCESS SHAREWARE LIMITATIONS AND FEATURES: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hareware version has certain limi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hareware version of PUBLIC ACCESS will give you a good read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idity of a patron's credit card immediately upon installation (mus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m for this feature).  The full MAPP software series is only availab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redit card swipe reader (scanner) feature is not active in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of PUBLIC ACCESS.  The swipe reader feature (software and hardware)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available in a registered versions of the product only!  The credi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tworks are pushing for swipe read or imprinted cards at all retail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 Banks have a variety of card processing networks they can use (belong t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ilar to the choices you and I have for long distance phone companies.  We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MCI or SPRINT as other Long Distance carriers, and not be able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vantage of a special feature offered by, for instance, Allnet.  In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 only works with the MAPP network thus you must register with a MA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ber Bank to use the Master Card Network to post process your charges. 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PP software is included with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cannot or will not be working with a MAPP member bank then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 card validation feature as a level of security, then you can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harges manually through your current credit card bank after the fact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 options Appendix B [OPTIONS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ystem administrator will endure a Shareware Notice Screen one time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t PUBLIC ACCESS.  And your patrons will see a watermark message in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nner on several of their screens indicating whether the product is register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 (TM)   Copyright (c) 1992,1993 IN/QUEST,LLC    Page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REGISTRATION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find PUBLIC ACCESS useful and you continue to use it after a reasonable (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ys) trial period, you are required to make a registration payment of $89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J.Q.Turner" c/o IN/QUEST.  The $89 registration fee will license one copy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any one computer at any one time.  Even after registering,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ney-back guarantee for 45 days after purc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ust treat a registered version of this software just like a book.  Jus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ingle book cannot be read by two different persons at the same time,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ed version of this software may be used by any number of people an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ely moved from one computer location to another, as long as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sibility of it being used in two different locations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tiple simultaneous use may be accomplished only with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ercial users of PUBLIC ACCESS must register and pay for their cop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within 60 days of first use or their license is withdrawn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te-license information, see the file SITELIC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are encouraged to pass (unregistered) copies of PUBLIC ACCESS along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iends for evaluation.  Please encourage them to register their copy if they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they can use it.  All registered users will receive a copy of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of PUBLIC ACCESS when they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ough the program is not "crippled" in anyway, this shareware version show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is unregistered shareware" watermark in the lower banner in some window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inder upon exiting the system, to remind you of the registration stat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couraging you to register the program.  Naturally, the registered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doesn't hav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believe you'll find PUBLIC ACCESS a well thought out implementa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nt-end control environment shell, capable of controlling the casual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lications and communications by your customers and patr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registering, please refer to the registration order form (file REGISTER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send in your registration today.  You can send REGISTER.DOC to your print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COPY REGISTER.DOC PRN"  (without the quo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en pressing ENTER while at the MS-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order PUBLIC ACCESS by normal surface mail, print and fill out the second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REGISTER.DOC file, then mail it to the author with your check, cash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ney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checks are made out to "J.Q.Turn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 (TM)   Copyright (c) 1992,1993 IN/QUEST,LLC    Page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WHAT DO I GET FOR REGISTERING, AND WHY SHOULD I?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re are some reasons why you should regis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You receive the latest release of the program, fresh from the auth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You will get the full MAPP Software series for Voiding, Credi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therwise editing patron transactions after they have been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You get unlimited technical support for 90 days via surface mai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ectronic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If you find any major bugs in the software that inhibits basic value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rrect these bugs for you and send you the most recent version f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You have the author's ear when it comes to suggesting new feat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pabilities.  You may also be able to beta-test new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ftware before they are released to the general 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You help increase competition in the software industry by keeping prices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hareware doesn't rely on expensive advertis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Finally, you can be proud of the honesty and integrity you've sh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istering the program and having participated in the shareware rev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You get our assistance locating a bank card processing center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cept your merchant application and understand the service you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rforming.  This is only assistance.  Banks go to some extensive mea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assure new merchant accounts are going to be good credit risks.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nal acceptance of you is completely out of my h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FREE DEMO Password script file for PRODIGY (r).  This script allow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cess to more than 90% of PRODIGY's system without any membership 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ges.  It comes with registered versions of PUBLIC ACCESS only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ed PACLOG.  For the price of registration you get FREE access to PRODI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your patr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Special notices about cooperating commercial information providers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e on-board with PUBLIC ACCESS.  It is just a matter of time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line systems start allowing casual one-time-only access their syste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ers from PUBLIC ACCESS sites.  When that happens you will be kep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e and can set you system to interface with these cooperating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Updates on online information sources with interesting features.  W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viding occasional notices (or newsletter) dealing with onlin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may have some special interest to a broad spectrum of public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The capability of automatically printing customer receipts to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 (TM)   Copyright (c) 1992,1993 IN/QUEST,LLC    Page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$8 Rebate on NEW subscription to one of the following online indus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gazines 'Boardwatch Magazine', 'Online Access' or 'Connect'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gazines are a must on your reading list if you do any onlin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unicating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 (TM)   Copyright (c) 1992,1993 IN/QUEST,LLC    Page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HOW TO CONTACT IN/QUEST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correspondence, payments and registration should be mailed to: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payments should be to "J.Q.Turn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im Tu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/QUEST, LL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140-K South Peoria Street, #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rora, CO 80014-31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Products of IN/QUEST, LLC: 'SHOWLOGO' (tm) and 'SHOWTIME'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LOGO (tm) is designed to specifically show any text fil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ting where the information has to be more-or-less persis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out burning or damaging the screen.  Thus, SHOWLOGO is of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a screen saver.  SHOWLOGO registration is $10 per compu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ll documentation is available from the same systems as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der the name SHOWL.ZIP and SL123.ZIP respectively.  Site lic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available.  A PCX file may be displayed as one of the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deo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TIME (tm) is an enhancement of SHOWLOGO with the addi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heduler that will display any text (ASCII) up to a full scre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period of time designated in a scheduler. 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ignated period of time, SHOWTIME will check the schedul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display the next scheduled text file.  SHOWTIME keeps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 persistent on the screen, with various video effec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vent any damage to the screen.  A PCX file may be display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of the random video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ice: The registered version of PUBLIC ACCESS is accompanied by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eware called 'POST'.  POST allows PUBLIC ACCESS to print receip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tScript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 (TM)   Copyright (c) 1992,1993 IN/QUEST,LLC    Page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estions answered at: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ce: (303)67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x: (303)67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-Mail: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erica Online "INQUEST" (Internet:  inquest@aol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Serve 70505,531  (Internet: 70505.531@compuserve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donet 1:104/555     (          jim.turner@boardwatch.c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 (TM)   Copyright (c) 1992,1993 IN/QUEST,LLC    Page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AVAILABILITY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ost current version of PUBLIC ACCESS can usually be found throug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CompuServe (go IBMAPP) IBM Applications forum (Business App's #6 Libr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Name PACCS1.EXE and PACCS2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merica Online and any SDN BBS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Name PACCS22A.ZIP and PACCS22B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The Internet via Anonymous FTP at cscn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. Every attempt will be made to keep the most current copy on the ASP Hub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s (AHN).  The following boards are the AHN BBS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n effort to make it easier for you to obtain your favorite softwar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test updates of many ASP authored programs can be found on the BBS'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low.  These BBS's are members of the ASP Hub Network (AH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Name PACCS22A.ZIP and PACCS22B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one 1 - East Coast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rth-East Coast                      Mid-East Co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Site #1]                             [Site #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onsultant BBS                    The Break RBBS &lt;Ea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ay Caplan                            Bruce Jac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.O. Box 8571                         4660 Whitaker 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w York NY 10116-4655                Dale City, VA 22193-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a1) 718-837-3236                   Data1) 703-680-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a2)                                Data2) 703-551-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one 2 - North Mid-USA               Zone 3 - Southern Mid-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Site #3]                             [Site #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Twilight Zone                     The DataExchang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ohn Hrusovszky                       Don Mo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119 E. Main St                       119 Herring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burndale, WI 54412                  Leesville, LA 7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a1) 715-652-2758                   Data1) 318-239-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a2)                                Data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one 4 - West Coast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Site #5]                            [Site #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tention to Details BBS             Spac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lint Bradford                       Owen Haw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085 Trail Canyon Dr                 PO Box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ra Loma CA 91752                   Menlo Park, CA 9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a1) 909-681-6221                  Data1) 415-323-4398 (ASP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 (TM)   Copyright (c) 1992,1993 IN/QUEST,LLC    Page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a2)                               Data2) 415-323-4193 (Other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one 5 - 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Site #7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nightec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hil K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5 Robb Blvd #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angeville, ONT L9W 3L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a1) 519-940-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a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se BBSs are bound by special agreement with the AS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case of a dispute contact the ASP Ombuds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 (TM)   Copyright (c) 1992,1993 IN/QUEST,LLC    Page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ndix [A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Contact Information for Commercial Online Data Provider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is a list of the commercial online data providers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is list primarily to find your local access phon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find that PUBLIC ACCESS offers some real value to your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patrons and you would like to see more cooperation amou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rcial online services to allow your site's users to logon as ca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-subscribers, on a one time basis, using their credit card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encouraged to send your vote to the following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instantes where the online service requires you to use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priatary software on your end to call up and communicate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on their end (i.e. America Online), you might also cas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te for these companies to modify their software in such as way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enter the full log on sequence from the command line (i.e. AOL {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} {password} .. AOL inquest links.) thus enabling PUBLIC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unch the program with all the information it needs to log o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pping for manual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any rate, let these people know that your're in favor of thei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ing friendlier to the public arena marketplace.  Allowing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 to have access to these commercial information systems is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itical step to our information socie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 Caru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onal Sales Mg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CUWE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19 W. College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e College, PA  1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-814-234-9601x4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 Must use their proprietary software for graphical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ered PUBLIC ACCESS users may purchase their $89.95 softw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$3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gr New Programs and Business Devel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MERICA ONLINE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619 Westwood Center 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enna,  VA  22182-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one: 1-703-448-8700 / 1-800-227-63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RS (Maxwell Online/Orbit On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one: 1-800-289-42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gr New Programs And Business Devel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TE INFORMATION EXCHANGE (BI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Phoenix Mill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terborough,  NH  0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one: 1-800-695-47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    Copyright (c) 1992,1993 IN/QUEST, LLC     Page A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erri Roh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posal Rev Mg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USERVE INFORMATION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000 Arlington Centre Blv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umbus,  OH  4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one: 1-614-457-8600 / 1-800-848-8199 / 1-800-848-89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gr New Programs And Business Devel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LP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30 Massachusetts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mbridge,  MA  0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one: 1-617-491-3393 / 1-800-695-40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ul Loscavio / Jonathan Rosenberg / Greg 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gr Business D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ALOG INFORM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460 Hillview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lo Alto,  CA  9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one: 1-415-858-4243 / 1-800-334-25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gr New Programs/Business Devel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W JONES NEWS/RETRI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.O.Box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ceton,  NJ  08543-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one: 1-800-522-35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aig Jac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w Services Marketing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RI/MCGRAW-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4 Hartwell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xington,  MA  0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one: 1-800-933-33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d Bo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duct Marketing Mg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UN &amp; BRAD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87 Danbury 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son, CT  0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one: 1-203-761-6251 / 1-800-234-3867  1-800-223-10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d Mag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C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811 Salem Village 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lver City,  CA  9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one: 1-310-204-6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gr New Programs and Business Devel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N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01 N. Washington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ckville,  MD  20850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one: 1-800-638-96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    Copyright (c) 1992,1993 IN/QUEST, LLC     Page A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ay McG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Human Resource Information Network (HRIN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ecutive Telecom Systems,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9585 Valparaiso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dianapolis, IN 4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one: 1-317-872-2045 / 1-800-421-88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ohn A. C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gr Business Devel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AD DATA CENTRAL (Lexis/Nex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.O.Box 9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yton,  OH  45401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one: 1-513-865-7826 / 1-800-227-49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gr New Programs and Business Devel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W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945 Haverford 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ryn Mawr,  PA  19010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one: 1-215-527-8030 / 1-800-345-13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msen Dalry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gr New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LINE COMPUTER LIBRARY CENTER (OCL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565 Frantz 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ublin,  OH  4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one: 1-800-848-58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nager of New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ORBIT SEARCH SERVIC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xwell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000 Westpark 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cLean, VA 2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one: 1-703-442-0900 / 1-800-421-72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il Br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WER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1199 Sorrento Valley Rd, #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n Diego,  CA  9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one: 1-800-547-4727 (Via IN/QUE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ephen A Schoffstall, Sa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RFORMANCE SYSTEMS INT'L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1800 Sunrise Valley Dr,#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ton,  VA  2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one: 1-703-620-66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n Can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b Shapiro Dir Mark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DIGY SERVICES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45 Hamilton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te Plains,  NY  1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one: 1-914-993-8199 /  1-800-284-5933  1-800-776-34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    Copyright (c) 1992,1993 IN/QUEST, LLC     Page A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effery McGill, VP Sales Mark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ger Wilcox, Dir Product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aren Tulis, Product Marketing Represent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LEBASE (Easy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35 Devenpark Dr #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yne,  PA  1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one: 1-215-293-4700 / 1-800-220-9553 / 1-800-220-76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gr New Programs and Business Devel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UTERS INFORM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 First Canadian Pl, # 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ronto, Ontario,  CN  M5X 1E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one: 1-800-387-25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oseph Han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P Mark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 VIDEOTEL (National Video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5 San Felipe #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uston,  TX  7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one: 1-713-840-9777 / 1-800-477-5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il Fur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A TODAY INFORMATION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9-B Terrac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eensboro,  NC  2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ncy Metz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w Prods Mg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 WEST COMMUNITY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801 California St #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nver,  CO  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one: 1-402-422-39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nager New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U/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25 Chestnut St, Suite 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iladelphia, PA 1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one: 1-215-574-4400 / 1-800-323-29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rry Fasching / G.E.Schmi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grs New Programs and Business Devel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STLAW W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0 West Kellogg Blv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 Paul,  MN  55164-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one: 1-800-848-58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nager of New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stern Union Info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Lake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per Saddle River, NJ 0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one: 1-800-779-11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    Copyright (c) 1992,1993 IN/QUEST, LLC     Page A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gr New Programs and Business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H.W.WILSON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950 University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ronx, NY  1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-800-367-67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iff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one: 1-800-635-62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jor Dial-Up Access N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foNET                          1-800-638-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rintNet (Telenet)              1-800-877-5045 #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mNet (British Telecom)         1-800-937-2862 #2 / 1-800-336-01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    Copyright (c) 1992,1993 IN/QUEST, LLC     Page A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ndix [B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PROGRAM EXPANSION and ADD-ON OPTIONS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optional features are available at an additional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Multi-user version (network ready).       Call for pri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dBase file I/O capability                 Call for pri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Database Service Maintenance Utility      Call for pri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DD devices for the deaf:                 Call for pri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Communication service database with 1000's of phon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Magnetic Stripe 'Swipe' Credit Card Reader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Keyboard interface model $150 (not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me keyboard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Serial Port model - $2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101 Keyboard with built in Swipe Reader - $3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PCPLUS Version 2.01 for DOS - $75.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Special Credit Card System interface software:  $5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: This software will work with ANY netowrk.  This software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rk with your existing credit card merchant bank.  You would no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ke a separate merchant account application to a card processing entity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es not know you.  Your existing bank card center/processor woul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sign you another terminal ID for PUBLIC ACCESS.  Soft of like having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ecking accounts with the same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     Copyright (c) 1992,1993 IN/QUEST,LLC     Page B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ndix [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Q &amp; A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. Most of the applications on our system are windows programs.  Can our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inue to run these applica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Yes! BUT.  First, I believe you are talking about MS-Windows.   There ar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s of windows (graphical user interfaces,   GUI's) on the market. MS-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just one of these.  Some of  the others are OS/2, Deskview/X, Geo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semble, Openlook, NeXTStep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, back to your question.  MS-Windows is a GUI (Graphical User Interface)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al graphical work environment, it is NOT an application program!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 an MS-Windows program from PUBLIC ACCESS then PUBLIC ACCESS interpr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ll windows session as one program, even if the patron closes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lication and starts one or more others while still within the sam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ssion.  When your patron exits windows PUBLIC ACCESS will be re-ente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ive the patron a tally based on the running of only the applicatio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ted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ay run a MS-Windows program, like Excel, directly by placing 'WIN'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name field and then type 'C:\EXCEL\EXCEL' in the 'Switches'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customer does not see this part.  All your customer or patron would se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EXCEL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w, the problem is, when your customer leaves or finishes with, in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cel, they will be in MS-Windows, not PUBLIC ACCESS.  They would have 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S-Windows to return to PUBLIC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t me philosophize here.  The computer revolution has been aimed at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ividuals to use individual computers to run individual programs.  MS-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aimed at enhancing that individual experience.  However, it leaves mu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desired when it comes to the public market place.  Libraries and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ource centers, offering their equipment to the public, have a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fferent agenda.  They want to offer all the latest and greatest soft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rdware products to their patrons,  but they also want controlled acc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ividual accountability.  This is where graphical user interface wind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vironments fall short.  There are many very good programs out ther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not windows programs, but are graphical with many or all the sam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their windows cousins.  One example is MS Word, cousin to MS Wor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dows.  This non-windows product can then be run directly from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mpt and be controlled by PUBLIC ACCESS.  It is possible that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ource center should turn away from windowing software products, ti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ufacturers offer better alternatives for their public for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til the manufacturers out there come to recognize the public marke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cal resource center must decide which is more important, contro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ountability or windows.  A few comments here on MS-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      Copyright (c) 1992,1993 IN/QUEST, LLC    Page C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Every knowledgeable person I talk with and a great deal of the liter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ys that MS-Windows is a very difficult environment to install an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MS-Windows' main feature is its ability to run several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sessions) at the same time (this is called multi-tasking), but in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ry few users actually use that feature (and fewer still in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na).  They tend to open one window (application), run it, then sh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wn and run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 MS-Windows by itself is a relatively useless software product.  Own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ally buying into a permanent change to a new graphical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vironment, to which, they can add MS-Windows software products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come available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. Is PUBLIC ACCESS network compatib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No!  Because of the special technical considerations necessary in devel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twork ready software and the ability to control access to the regular MA 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hone lines via modem, PUBLIC ACCESS was first developed as a stand-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.  Thus, it has to be installed on each workstation instead of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ient server.  A network version is possible, but it seems more reaso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lk before we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. Can I set up PUBLIC ACCESS to allow my customers to call any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base services, right out of the box, where they can use their own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rd instead of being pre-subscrib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NO! PUBLIC ACCESS only incorporates the capability for this. Th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ercial services must cooperate on their end. All the major servic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en contacted and to date a few services are entertaining the concept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supporting such a feature in the future.   All PUBLIC ACCESS sit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ified as new commercial services come on-board.  In these instances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ote online services make this option available, PUBLIC ACCESS sit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 a PUBLIC ACCESS account number.  This number will NOT be uniq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te,  but will be unique to PUBLIC ACCESS.  At that time your custome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nect without having to be pre-subscribed.   Again, IN/QUEST will notif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provide you with the correct prompts and ID information when that 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econd and coincident consideration is the sites' merchant credi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ount.  PUBLIC ACCESS is written to access the MAPP Master Card Network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validate all major credit cards (right out of the box) before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allow your customer any access to the supported programs and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tting your money, however, is another matter.  Here you must have a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rd merchant account.  If your site has a merchant agreement with a MA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alified subscribing member bank, then ask them for a terminal ID for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ESS.  If, on the other hand, this is not the case, then to use the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rd feature in  PUBLIC ACCESS you will need to become a merchant with a MA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nk or processing center.  I can direct you to such banks if nee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      Copyright (c) 1992,1993 IN/QUEST, LLC    Page C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. If our customers can make a phone call, how came we be protected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wanted charge backs from my long distance carri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PUBLIC ACCESS handles long distance calls in two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It provides a means for the site operator to "allow" or "disallow"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a codes (prefixes). i.e. 1204 (Manitoba, Canada), 011433 (foreign), 97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In instances where a customer is attempting to call a service with a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de prefix that is permitted by your site, PUBLIC ACCESS allows the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tem operator to assess a per minute charge (computed in 6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crements) for the time your patron/customer spends on a long distanc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UBLIC ACCESS does not start the charge clock until the initial thres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me is passed.  That time is normally 2 to 5 minutes depending on what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a system operator, have set up (See FIG 1 Appendix D - 'Charge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nutes').  After that threshold is passed the session is chargeable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pects of the session, for which you set up rates, are charg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ustomer when they finish the call (ses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, if the patron/customer is over the threshold time (say for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ke, 3 minutes), you are charging them for 1/10 of a minute for each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tance minute they are on line.  This includes a small shoulder time (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ust before connecting and time just after hang-up) of about 20 second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other cases, when they are not successful in connecting after a minu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 and are under the threshold time then your customer will NOT be cha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t you will incur a small charge for their unsuccessful attempt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ng distance carrier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re are three ways to look at this nominal charge for their un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te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)  The small shoulder profit you pick up on the other successful call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n makes up for the occasional unsuccessful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)  You increase your rate slightly for successful long distance minu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ensate for the  occasional unsuccessful atte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)  There are some long distance carriers (ACI is  one) that offer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eature of a front-end buffer of 30 to 60 seconds before they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lling.  Selecting one of these carriers for your PUBLIC ACCES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insure that you do not get charged for unsuccessful atte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. How do the charges work for remote servic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When a credit card is used in this instance, it is first valida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-authorized for a specified amount of money (See FIG 1 Appendix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PreAuthorized$').  If it is approved, the credit card system issu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horization code.  When the transaction is complete PUBLIC ACCESS will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redit card network back against that assigned code.  Only one char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owed per approval code.  So if a customer ultimately is able to acces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      Copyright (c) 1992,1993 IN/QUEST, LLC    Page C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ote online information provider using a credit card and the PUBLIC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word and ID, instead of being pre-subscribed, the remote system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validate the card again at their end in order to get their own author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de so they have something to bill against when the customer is finish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ir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future scenario might be that a customer using a credit card beg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BLIC ACCESS Event by calling a remote commercial service say Dialog) and 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using a credit card.  When they finish they then logon to another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say CompuServe) with their  credit card again.  They finish there and log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et a third service (say Lexis) again with their credit card.  Finally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ish and logoff and quit the PUBLIC ACCES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a future statement from their credit card company they will see a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you for their use of PUBLIC ACCESS (One Event and three sessions)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also see a separate charge from each of the services they used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dit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t me re-emphasize... this is a FUTURE scenario.  At the present tim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e of documentation) there are no commercial online services which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sual, one time only, credit card access by non-subscrib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are many online commercial services that allow new callers to sub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(open) a full account online with credit card and then use thei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, the caller is being asked to open a full account for what may turn 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only on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. With PUBLIC ACCESS, can my customers change my computer setting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No! and Yes.  Let me explain.  PUBLIC ACCESS is a launching environment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nt-end to run other commercial programs from.  PUBLIC ACCESS uses Data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chnology's PCPLUS (PROCOMM PLUS) Version 2.01 for is text based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unications program.  While either PUBLIC ACCESS or PCPLUS (PROCOMM PL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running, your customers are completely restricted from acc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.  The user will always know where they are by the logo screens they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various transmission points.  That being said, any other programs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sh to run from PUBLIC ACCESS may have their own built in system acces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Directory Maintenance (file copy, move, delete and edit) or Exit to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ell.  PUBLIC ACCESS has no control over any of these types of program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te operator is urged to use caution in installing and configuring thes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addition, if you provide the ADD YOUR OWN feature (see below)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s 'pick list', then they will have direct access to your system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 all the changes they want. This is up to you, the site operator, h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nt to set your system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. Why would I want to give my customers access to the services out there?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m to be comfortable just doing word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      Copyright (c) 1992,1993 IN/QUEST, LLC    Page C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Customers were comfortable with old pre-70's MA Bell services until they s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 they could do with post break-up technology.  We now have voice 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gital calling, fiber optics, cellular phones, call waiting,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ing, digital paging, and tons more.  Until someone steps forward and o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ervice that hasn't been there before, your customers will not know to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it or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perative word today in the 90's is 'Connectivity'.  There a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re than 30,000 computer systems in the United States and Canada offe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or totally, FREE access to the general public.  Most of these syste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mall and rather featureless, but hundreds, if not thousands, ar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gnificant in the length and breath of information and service they prov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y are community systems where you can tap into what is happening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unity (government programs, merchant sales, lots more).  Public acces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owing need and local governments are taking a serious look at how to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re information to more people with these emerging technolog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wave of the 70's was answering machines, the wave of the 80's was fax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ellular technologies.  The wave of the 90's and beyond is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nectivity, E-Mail (Electronic Mail) and Smart Ph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day, virtually 50% of academic America is connected via E-Mail, 40%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tune 1000 America is connected via E-Mail and approximately 30%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0,000+ BBS systems are E-Mail connected.  The million plus users of Dialo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Serve, America Online, Delphi, BIX, and a host of other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rvices all have E-Mail b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-Mail used to be, and currently is, mostly sending computer messages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r screen to another, anywhere in the world for free or at worst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minal charge.  Emerging in the E-Mail traffic is the ability to attach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Pictures) and Audio (Sound) files to the E-Mail message, making almos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form of transmission un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nly problem is that just like Fax and copying machines, not everyon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ess to their own private computer, when they need to avail themselv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ch services.  This becomes the next service to add to local service ce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he knowledgeable individual who is away from home on a business tri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individual who has access at work but not at home and needs to do som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night or over the week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. Why should my customers have the capability to use my site's Password and I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g on to remote servic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There are many different communication services out there and there ar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fferent attitudes in the data communicating community about providing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remote systems.  It seemed reasonable that out of the various possibil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sites might support some services where a customer my be permitt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ite's Password and ID.  One instance is the Password and ID suppli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BLIC ACCESS for PRODIGY (r).  Here the customer can use the site'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word and ID, but in doing so is restricted to only some of PRODIG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      Copyright (c) 1992,1993 IN/QUEST, LLC    Page C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re than likely, most of these instances will be cases where the custom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ing to be restricted to limited features by the remote.  This then can 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a free trial and if the customer likes what they see, then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scribe and use their own Password and ID to gain full access th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ticula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. Isn't it illegal to tap into some of these system?  Would we be encour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r hacking or some form of illegal activ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NO, it is not illegal to call these systems.  You would not be par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r hacking!  There are well over 30,000 professional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s (BBS's) and  hundreds more computer systems out there with over 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bases that openly encourage people to call, logon and look throug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s, either on a free (non-subscribed) or commercial (subscribed)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systems are in the business of providing information online to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. Can our customers install their own software for the one session withou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ff's interven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Yes!  There is a program name option in the Applications module called "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OWN SOFTW".  You might set PER MINUTE, PER SESSION, and PER PAGE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tes to the system default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BLIC ACCESS merely loads a new command shell.  Both MS-DOS's infa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.COM and Conn &amp; JP Software's, 4DOS, command interpre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ed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a patron/customer chooses this option from the Option Menu or the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 they will be prompted just like they are running any other progra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tron/customer will be dropped to a new command shell and be presen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 system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y proceed just as if they were at a fresh computer.  When they are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y must  erase any customer installed software if it is copyr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ercial software.  Public Domain or Shareware Software may be lef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 with your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customer then types EXIT &lt;ENTER&gt; when they have completed their se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 to PUBLIC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. With PUBLIC ACCESS, can we offer our patrons the opportunity to connec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al-up TDD (Telecommunication Device for the Deaf) devic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Yes!  However, TDD devices operate completely differently from normal Ha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atible modems.  To offer this service to your patrons, you must purcha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parate external TDD modem with special software.  This then could be a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 option within PUBLIC ACCESS for your patrons.  Prices range around $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      Copyright (c) 1992,1993 IN/QUEST, LLC    Page C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both hardware and software.  Call for specific pri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. With the keyword search feature in PUBLIC ACCESS, can a user wishing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online research find the most effective databases to searc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Yes and No!  While there is a nice keyword/phrase search capability in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ESS,  there is just no way a relatively static software product sitt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site's computer can be kept current with the constant changes out ther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commercial information providers.  In addition, the size of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d to even attempt such a task would require  multiple CD-ROM's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nual maintenance contract and raise the price on this product substanti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ead, all PUBLIC ACCESS does is offer a relatively simple search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ch supported service has a small description field of 217 character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ystem operator can enter any descriptive phrases or keywords they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be a service.  This field is searchable.   There are additional text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dows (user and provider supplied information) where addit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 be entered.  This memo window is not search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. How is a user expected to effectively use some of the complicated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bases without more assistance from PUBLIC ACC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PUBLIC ACCESS installed on one of your computers with a modem,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idered to be a high tech online data pay phone, if you like. 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copy center is expected to supply the phone book or, in this instanc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base hard copy for search help.  IN/QUEST has supplied a list of 800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s for all the major services.  A site might consider buying th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erial for each, if they get enough requests from their customers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antime, if the hard copy is not available at the site, then the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ected to provide their own.  Additionally, the librarian or system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 be called upon to assist (over one's shoulder), as they might have ass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years ago helping someone with a card catalog or operation of copy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pecial additional feature can aid your patron's navigation and us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ine service.   If you are using PCPLUS  to access a remote service, you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ystem operator, may install special service specific help files (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ngth and complexity) that a patron may refer to while online with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. We already have a merchant account with a credit card processing bank.  Ca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ust use the bank we already ha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Yes! But.  The shareware version of PUBLIC ACCESS comes with a fre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face to Master Card's MAPP processing network.  The MAPP network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of 35 or more process networks.  If your existing bank subscrib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PP network then just ask them for terminal  ID that you can use with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ESS.  The software is free to me and therefore I can pass it along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as part of my package.  The registration fee, I'm asking for, is for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      Copyright (c) 1992,1993 IN/QUEST, LLC    Page C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ftware, PUBLIC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are more sophisticated software interface products out  there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face to virtually any card processing network.  However, there is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itional charge for this more capable software of $5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do have a relationship established with a national card processor wh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nected with MAPP and they have expressed a willingness to accept merch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ount applications from business enterprises and public libraries wh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PUBLIC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are unable to get a MAPP terminal ID from your own merchant bank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willing to invest another $550 in a more capable software interface tha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refer you to a MAPP processor who can work with you to set up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ount and get you a terminal 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are able to get a MAPP terminal ID from your existing merchant ban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you would be advised to set up a separate account for PUBLIC AC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parate from your existing card account.  Sort of like having two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ounts.  This way if there are disputes or charge back situations again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ount it would not affect the other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. Does PUBLIC ACCESS give the customer a receipt when they are d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Yes! But.  PUBLIC ACCESS supports two standard printer ports (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oosing).  Port #1 is for the standard output printing device - usual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ser printer on LPT1.  Port #2 is for a receipt printer - a dot matri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mmended.   If you have selected Port #2 as a receipt printer option (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set to NONE), then a receipt will be printed to that printer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the customer is finished.  Two part carbonless paper is recomm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tisfy both your bookkeeping needs and the rules and regulations of the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rd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ceipt contains all the detail of the patron's time on the system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gnature block if they charged the event.  You could have the receipt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the counter where counter personnel could deal with it effici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re is only the one laser printer, on port #1, and it is set u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tscript mode only, then the receipt may not be able to print.  The rece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print to a disk fil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ystem operator can pull up the last user fairly easily and mak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ing arrang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. While we want to allow our patrons a generous amount of time on our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do not want them to hog the machine all day.  Is there a way for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ESS to help 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Yes, with the specific service's 'FREE MINUTES' option.  Set your rates t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minal amount of money, say $.05 per minute.  Then set the number of 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      Copyright (c) 1992,1993 IN/QUEST, LLC    Page C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nutes that you feel would be appropriate for them to use the machine, say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nutes.  Your patron will be informed and aware of this and will tend t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on any longer than necessary, 30 minutes in this case (or they incu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. We like to charge our customers $1.00 per printed page.  But some of them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ke to get a break if they are printing a large number of pages. How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BLIC ACCESS handle printed page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PUBLIC ACCESS allows the site to set up to three different printing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vels.  So, for instance, you could charge your $1.00 per page for s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 10 pages then from 11 to 50 you could charge $.75 per page then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ver 50 pages you could set your rates to some third number, say $0.25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. We have a special application in mind and do not want to have a modem an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unications.  Can we modify PUBLIC ACCESS some w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Yes!  PUBLIC ACCESS allows the site to alter the Main Patron Menu with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 lines and further, allows the site to dictate which module,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COMMUNICATIONS to load from tha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, you could have CD-ROM's on line 1 and Word Processing on lin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. We want more positive control over who uses our computers.  We only wan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r resource center members using the system. Can PUBLIC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ommodate limited access u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Yes! PUBLIC ACCESS will look for a special file in its directory with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eople who you want to have special or limited access to the system. 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ds the file it will first check to see if the list is an OPEN or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.  This list is prepared and maintained by the system administ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OPEN list means that the member's name does not have to appear in the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 if it does, the patron enters their account number instead of their n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atron Information screen.  The system will fill in the rest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 from the file.  If the name is not in the list the patron m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ls in the information screen with their name and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CLOSED list means that the persons account number must appear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atron enters their account number, the system then will verify the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and fill in the information requested by the system and then proc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ext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      Copyright (c) 1992,1993 IN/QUEST, LLC    Page C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[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#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[  PUBLIC ACCESS SYSTEM ADMINISTRATORS SETUP/CONFIGURATION SCREEN  ]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Location Name: [THE FAMILY HISTORY LIBRARY            ]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Address [35 N.W. Temple St             ]        COUNTRY [USA]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</w:t>
      </w:r>
      <w:r>
        <w:rPr/>
        <w:t>City [Salt Lake City    ]  STATE [UT]        ZipCode [84150-0001]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ontact Person [Paul Corey               ]        Sys Password [XXXXX     ]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PUBLIC ACCESS Program Files Path [C:\PA                                   ]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PUBLIC ACCESS -DATA-  Files Path [C:\CAN\TEMP\DATA                        ]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������������</w:t>
      </w:r>
      <w:r>
        <w:rPr/>
        <w:t>Ŀ����������������������������������������������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</w:t>
      </w:r>
      <w:r>
        <w:rPr/>
        <w:t>Authorized Credit Cards ��  System Default Chg Rates  [APP(a)] [COM(c)]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������������</w:t>
      </w:r>
      <w:r>
        <w:rPr/>
        <w:t>Ĵ����������������������������������������������Ĵ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</w:t>
      </w:r>
      <w:r>
        <w:rPr/>
        <w:t>Visa              [ Y ] ��  Charge &gt; M-Minutes [ac]   [M   05] [M   02]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</w:t>
      </w:r>
      <w:r>
        <w:rPr/>
        <w:t>Master Card       [ Y ] ��  $ Rates / Minute   [ac]   [$ 0.10] [$ 0.10]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</w:t>
      </w:r>
      <w:r>
        <w:rPr/>
        <w:t>American Express  [ N ] ��  $ Rates / Page     [a ]   [$ 0.50]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</w:t>
      </w:r>
      <w:r>
        <w:rPr/>
        <w:t>Discover          [ N ] ��  $ Rates / LDMinute [ c]            [$ 0.23]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</w:t>
      </w:r>
      <w:r>
        <w:rPr/>
        <w:t>Diners Club       [ N ] ��  $ Rates / Session  [ac]   [$ 1.00] [$ 1.00]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</w:t>
      </w:r>
      <w:r>
        <w:rPr/>
        <w:t>Carte Blanche     [ N ] ��  EVENT: $ Rate/M-Minutes   [$ 2.00]/[M   60]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</w:t>
      </w:r>
      <w:r>
        <w:rPr/>
        <w:t>Minimum C.C. Chg [$ 3]  System Timeout [M 05]  PreAuthorized$ [$ 50.00]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[ESC=MENU] [Navigate ARROW [####],TAB or ENTER Keys] �  Accept[Y/N] [*]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[IN/QUEST, 3140-K S.Peoria St,#200, Aurora, CO (303)671-0800]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F1]Help [F2]Files [F3]Fone [F4]Video [F5]Note [F6]Opts [F7]Scrn [F8]Sys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G.1  [Setup/Configuration Sc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BLIC ACCESS     Copyright (c) 1992,1993 IN/QUEST,LLC     Page D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#2(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[  PRINTER/MODEM &amp; SYSTEM CONFIGURATION OPTIONS {#2-A}  ]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Printer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Printer Port   [LPT2] [COM1, COM2, LPT1, LPT2, DISK, NONE]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Receipt Port   [LPT1] [COM1, COM2, LPT1, LPT2, DISK, NONE]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Print Receipt  [YES]  [Print Receipt if Used &amp; NO charge: Yes, No]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PostScript     [N/A]  [YES,N/A] *For Receipt Printer Output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Modem Settings, Maximum Baud Rate (Hundreds) for COM1, 0=No Modem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MaxBaud-COM1   [9600  ] [0,1200,2400,9600,19200,38400,76800]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Supported Pay Options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Pay Option     [CASH ONLY      ]  [FREE, CASH, CASH/CREDIT, CREDIT]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����������</w:t>
      </w:r>
      <w:r>
        <w:rPr/>
        <w:t>[  CREDIT CARD SETTINGS  ]������������������������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</w:t>
      </w:r>
      <w:r>
        <w:rPr/>
        <w:t>Minimum Approval = [No AVS Setting, CASH ONLY System]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</w:t>
      </w:r>
      <w:r>
        <w:rPr/>
        <w:t>Min AVS Code   [N] [E(Address or 5 Zip or 9 Zip), 5, 9, N]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                            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</w:t>
      </w:r>
      <w:r>
        <w:rPr/>
        <w:t>Credit Card Information Entry Method            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</w:t>
      </w:r>
      <w:r>
        <w:rPr/>
        <w:t>Entry Method   [NONE]  [By HAND or SCAN in, NONE]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**  'TAB' to change, UP/DOWN or ENTER to Accept Choice  **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[  [F1]Help  [ESC], PgUP or [F6] Setup Screen  [F7] Screens Options  ]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G 2(a) [SETUP OPTIONS SC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BLIC ACCESS     Copyright (c) 1992,1993 IN/QUEST,LLC     Page D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#2(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[  PATRON MODE SCREEN SETUP OPTIONS WINDOW {#2} ]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��������������������������������������������������������������</w:t>
      </w:r>
      <w:r>
        <w:rPr/>
        <w:t>Ŀ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�   </w:t>
      </w:r>
      <w:r>
        <w:rPr/>
        <w:t>Patron Screens   [Note: [1]=Display, [0]=Do NOT Display]   �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�   </w:t>
      </w:r>
      <w:r>
        <w:rPr/>
        <w:t>You may choose to SHOW, or NOT SHOW Patron Info Screens    �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�   </w:t>
      </w:r>
      <w:r>
        <w:rPr/>
        <w:t>Logo Scrn Zoom Sound ON=1 OFF=0 [0]                        �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�   </w:t>
      </w:r>
      <w:r>
        <w:rPr/>
        <w:t>Two (2) Information Screens     [0]                        �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�   </w:t>
      </w:r>
      <w:r>
        <w:rPr/>
        <w:t>Application Rate Information    [0]                        �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�   </w:t>
      </w:r>
      <w:r>
        <w:rPr/>
        <w:t>Show Selected APP Info Screen   [0]                        �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�   </w:t>
      </w:r>
      <w:r>
        <w:rPr/>
        <w:t>Online Rate Information Screen  [0]                        �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�   </w:t>
      </w:r>
      <w:r>
        <w:rPr/>
        <w:t>Show Selected COM Info Screen   [0]                        �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���������������������������������������������������������������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Enter new MENU LINES and MENU SUBTITLE for the Main Patron Menu.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Line1 [APPLICATION PROGRAM(s) such as Word Processing.........]/Goto [A]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Line2 [ONLINE COMMUNICATIONS via modem to PRODIGY or others...]/Goto [C]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SubT1 [[  Select with ARROW Keys then ENTER or Press A,B or Q  ]        ]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SubT2 [[  Select with ARROW Keys then ENTER or Press A,B,C or Q  ]      ]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</w:t>
      </w:r>
      <w:r>
        <w:rPr/>
        <w:t>App/Service 'ON/OFF' Mass Update:  APP's [ON ]  BBS's [MIX]  COM's [OFF]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</w:t>
      </w:r>
      <w:r>
        <w:rPr/>
        <w:t>Patron Name/Address Info: Must Enter NAME [Y/N]? [N]  ADDRESS [Y/N]? [N]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[  [F1]Help  [ESC], PgUP or [F6]Setup Screen  [F7]Print/Modem Options  ]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G 2(b) [SETUP OPTIONS SC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BLIC ACCESS     Copyright (c) 1992,1993 IN/QUEST,LLC     Page D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#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  <w:t>[   SYSTEM  STATISTICS  WINDOW   ]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br Services [   259] BBS's [ 222] ON:[ 217]   Total Revenues [$    986.36]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br Used Srvs[    39] COM's [  21] ON:[  17]   30 Day Revenues  [$  164.70]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br Patrons  [   199] APP's [  16] ON:[  13]   $ to Post Proess [$   89.20]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Online Service Name� Date    � Last #  �  Time   � Nbr  �   Time �  Total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Sort on Date Used � Added   � Used    �  Used   �Times �  HH:MM �  Revenue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Geoworks            06/05/92  12/21/92  10:23:15     29    23:54 $  338.8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s-Easy-As          07/15/92  12/21/92  10:12:56     21     0:11 $    4.1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urora TradingPost  06/02/92  12/20/92  12:57:50     10     0:09 $    1.9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olorado SuperNet   05/04/92  12/17/92  14:18:16      1     0:01 $    1.1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BoardWatch BBS      05/04/92  12/17/92  14:16:50     12     0:46 $    8.6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Micro Maniac        05/04/92  12/14/92  18:10:44     26     0:56 $   15.6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Manifest            12/12/92  12/14/92  16:27:36      2     0:01 $    1.1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StupenDOS           07/19/92  12/14/92  16:27:14      6     0:00 $    0.0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WordPerfect 5.1     06/05/92  12/14/92  16:19:17     18     4:14 $   36.4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RUN YOUR OWN SOFTW  08/09/92  12/14/92  16:19:01     33     0:32 $   16.2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Q&amp;A DataBase Mgr    06/04/92  12/14/92  09:02:57     30    12:03 $    0.0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DoubleDOS           07/19/92  12/13/92  11:22:42      8     0:01 $    1.1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EasyNet             05/04/92  12/13/92  11:19:56      1     0:00 $    0.0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Dow Jones News Ret  05/04/92  12/13/92  11:19:13      1     0:00 $    0.0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[Up,Dn,PgUp,PgDn,Hm,End,F1/A',Enter,Esc]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G. 3 [SYSTEM STATISTIC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BLIC ACCESS     Copyright (c) 1992,1993 IN/QUEST,LLC     Page D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#4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[ ONLINE COMMUNICATIONS SERVICE PROVIDER SETUP/EDIT SCREEN  ]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omm NAME     [ACCESS COLORADO   ]     Comm ID.......[0283] Added By ..[S]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omm DRIVER   [PCPLUSV2]               Add Date..[06/15/93] #LogSTeps [ 5]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omm CITY     [Denver            ]     Comm STATE......[CO] Memo P[M] S[M]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omm TYPE     [BBS] [BBS or COM]       Display[ON/OFF][ON ] Must Read  [Y]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Description  [Major Colorado Wide Library access network.  Accessed through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olorado SuperNET and internet access node.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                       </w:t>
      </w:r>
      <w:r>
        <w:rPr/>
        <w:t>]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OMMUNICATIONS CONNECTION CONFIGURATION ���� CHARGE RATES ���� USER GUIDE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Data Phone    [440-9969      ]         Comm Port [ ]       Video [VT100   ]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Baud Rate     [2400  ]                 Duplex..............(F,H) [F]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Modem Prefix  [N/A                 ]   Data Bits...........(7,8) [8]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System ID     [N/A                 ]   Parity........(O,E,N,M,S) [N]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System Pass   [N/A                 ]   Stop Bits...........(1,2) [1]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Local Charge  [Y/N] [Y] Free Min [ ]   Service Free to User..... [Y/N]  [Y]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Per Minute Rate  $  [$  0.10]          This System Subscribes... [Y/N]  [Y]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Per Session Rate $  [$  1.00]          Patron Must PreSubscribe. [Y/N]  [N]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/LD Minute Rate  $  [$  0.00]          Credit Card Info Transfer [Y/N]  [N]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Navigate with ARROW KEYS [####], TAB or ENTER Keys        Accept [Y/N]  [ ]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Last [05/12/93] Total-Times [   38] Minutes [     498] Charges [$   54.90]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</w:t>
      </w:r>
      <w:r>
        <w:rPr/>
        <w:t>[  SETUP / EDIT  ]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Help   2List   3ON/OFF 4Logon  5Memo   6Video  7AddDel 8Find   9PreSRV10NxtSR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G. 4a [SERVICE SETUP SC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BLIC ACCESS     Copyright (c) 1992,1993 IN/QUEST,LLC     Page D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#4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  <w:t>[  APPLICATION SETUP/CONFIGURATION SCREEN  ]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PPlication NAME  [WordPerfect 5.1   ]        APPlication ID#.......[0099]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PP Type CODE     [WRD]                       Patron Display-ON/OFF..[ON ]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PP Rate/SESSION  [$ 1.00]                    Program Added.....[07/15/92]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PP Rate/MINUTE   [$ 0.10]                    Free Minutes........... [ 0]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PP Rate/PAGE #1  [$ 1.00]/[  1- 10]          Memo P[ ] S[M] Must Read [N]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"   "    "   #2  [$ 0.50]/[ 11- 25]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"   "    "   #3  [$ 0.25]/[ 26-&gt;&gt;&gt;]          Charge Patrons [Y/N]?... [Y]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PP Run PROGRAM   [WP      ]       Switches  [                           ]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PP Drive\PATH    [C:\WP                                            ]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Description: [Full Featured WordProcessor Program, Spell Checker, Thesauru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Lots of special editing capability.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                       </w:t>
      </w:r>
      <w:r>
        <w:rPr/>
        <w:t>]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>Record Edit Mode {Full database / Sort on 'Application'}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��������������������������������������������������������������������</w:t>
      </w:r>
      <w:r>
        <w:rPr/>
        <w:t>Ŀ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</w:t>
      </w:r>
      <w:r>
        <w:rPr/>
        <w:t>Navigate with ARROW KEYS [####], TAB, ENTER Keys �  Accept [Y/N]  [*]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��������������������������������������������������������������������</w:t>
      </w:r>
      <w:r>
        <w:rPr/>
        <w:t>Ĵ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 </w:t>
      </w:r>
      <w:r>
        <w:rPr/>
        <w:t>Date Last   Total-Times  Total-HH:MM    Total-Pages  Total-Charge$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 </w:t>
      </w:r>
      <w:r>
        <w:rPr/>
        <w:t>[09-05-93]    [  157]      [  136:45]     [  436]     [$1,234.35]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������������������������������������������������������������������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Help   2List   3ON/OFF 4RunAPP 5Memo   6Files  7AddDel 8Find   9PreAPP10NxtA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G. 4b [APPLICATION SETUP SC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#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���������������������������������������������������������������</w:t>
      </w:r>
      <w:r>
        <w:rPr/>
        <w:t>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                   </w:t>
      </w:r>
      <w:r>
        <w:rPr/>
        <w:t>PUBLIC ACCESS  *  MAIN MENU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What would you like to do .......?                 Number Service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</w:t>
      </w:r>
      <w:r>
        <w:rPr/>
        <w:t>Supported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A.  APPLICATION PROGRAM(s) such as Word Processing......... [  13]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B.  ONLINE COMMUNICATIONS via modem to PRODIGY or others... [ 290]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Q.  QUIT, EXIT, FIN, ENDE, STOP, PARE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  <w:r>
        <w:rPr/>
        <w:t>[  Select with ARROW Keys then ENTER or Press A,B or Q  ]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G 5 [PUBIC ACCESS * MAIN MENU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BLIC ACCESS     Copyright (c) 1992,1993 IN/QUEST,LLC     Page D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#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>Welcome to AURORA PUBLIC LIBRARY's PUBLIC ACCESS System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������������������������������������������������������������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UBLIC ACCESS (tm) provides an opportunity for everyone to use the program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ocated on commercial systems in your area. This location currently has  11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pplication Programs set up for your use.  You are encouraged to use any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ograms you wish.  This site may also offer additional help in the form of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raining and technical help, but customers (users) may work on their own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You simply select the program you desire from a list of programs.  If th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eferred form of payment is credit card, PUBLIC ACCESS will ask you for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your information and check the MC network for approval.  PA will then load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 software program you picked.  When you are completely finished, retur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o the beginning logo screen by just pressing the ESC key till there.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Programs used over  1 minute(s) will be charged approximately as follows: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RATES: Per [Page~$ 0.50] [Minute~$ 0.10] [Session~$ 1.00] [Event $ 2.00]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[Session = 1 (one) program][Events =  60 Minute(s)=(one or more sessions)]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You will be prompted at every stage, and have ample opportunity to cancel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ayment Options Supported:[CASH and CREDIT]  ������������������������������Ŀ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OTE: ~ Actual charges are posted with each  �   Press Any Key  � [F1] Help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ogram and may vary from program to program ���������������������������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G 6 [APPLICATIONS INTRODUCTION SC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GURE #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</w:t>
      </w:r>
      <w:r>
        <w:rPr/>
        <w:t>[ APPLICATION PROGRAMS - OPTIONS MENU ]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</w:t>
      </w:r>
      <w:r>
        <w:rPr/>
        <w:t>Make your selection to view a list of th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</w:t>
      </w:r>
      <w:r>
        <w:rPr/>
        <w:t>APPLICATION PROGRAMS supported by this site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</w:t>
      </w:r>
      <w:r>
        <w:rPr/>
        <w:t>[Time Remaining on CURRENT Event:    00:18]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</w:t>
      </w:r>
      <w:r>
        <w:rPr/>
        <w:t>[F1]  HELP .. HELP .. HELP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������������������������������������������</w:t>
      </w:r>
      <w:r>
        <w:rPr/>
        <w:t>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�  </w:t>
      </w:r>
      <w:r>
        <w:rPr/>
        <w:t>[F2]  Show List Sorted By PROGRAM NAME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�  </w:t>
      </w:r>
      <w:r>
        <w:rPr/>
        <w:t>[F3]  Show List Sorted By TYPE/NAME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�  </w:t>
      </w:r>
      <w:r>
        <w:rPr/>
        <w:t>[F4]  Search Programs By WORD/PHRASE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</w:t>
      </w:r>
      <w:r>
        <w:rPr/>
        <w:t>[F5]  Show Usage Tally so far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</w:t>
      </w:r>
      <w:r>
        <w:rPr/>
        <w:t>[F6]  Leave Notes to System Operator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</w:t>
      </w:r>
      <w:r>
        <w:rPr/>
        <w:t>[F7]  Install/Run Your Own Softwar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</w:t>
      </w:r>
      <w:r>
        <w:rPr/>
        <w:t>[ESC] Return to APPL./COMM. MENU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</w:t>
      </w:r>
      <w:r>
        <w:rPr/>
        <w:t>[ Function Key or ENTER Key to Select ]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G 7 [APPLICATION PROGRAMS OPTIONS MENU SC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BLIC ACCESS     Copyright (c) 1992,1993 IN/QUEST,LLC     Page D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#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  </w:t>
      </w:r>
      <w:r>
        <w:rPr/>
        <w:t>YOUR COPY CENTER is currently supporting 6 Programs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You may press ESC at any time to bring up an OPTIONS menu for resorting th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list another way.  Then press the first character to JUMP around the list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Program Name[ ]    �Description of Program &amp; Uses               �[ ]Type�Ch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s-Easy-As          Full Featured Shareware Speadsheet program.  Muc  SPD  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eoworks            Windowing Environment (DTP, DRAW, COMMUNICATIONS  DTP  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ageMaker           Major DeskTop Publishing Program                  DTP  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Q&amp;A DataBase Mgr    Database Manager with powerfull wordprocessor     DBM  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entura (4.0)       Major DeskTop Publishing Page layout Program      DTP  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ordPerfect 5.1     Word Processor - Industry leader text (non-graph  WDP  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´</w:t>
      </w:r>
    </w:p>
    <w:p>
      <w:pPr>
        <w:pStyle w:val="PreformattedText"/>
        <w:bidi w:val="0"/>
        <w:spacing w:before="0" w:after="0"/>
        <w:jc w:val="left"/>
        <w:rPr/>
      </w:pPr>
      <w:r>
        <w:rPr/>
        <w:t>ô ESC=MENU, SORT on  Prog NAME  � Up,Down,PgUp,PgDn,Home,End,F1,KeyBrd,ENTER ô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br Events [ 0] Sessions T[ 0] $[ 0] � Total Minutes[    0] Charges[$    0.00]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G 8 [PPLICATIONS PICK LIST SC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#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  <w:t>[ APPLICATION'S DETAILED INFORMATION SCREEN ]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pplication Program [Geoworks          ] Used [    8] times, Last [08/17/92]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ogram Code........[DTP]                Does this site charge [Y/N]?....[Y]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escription [Windowing Environment (DTP, DRAW, COMMUNICATIONS, TETRIS,SOLITA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R etc  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                      </w:t>
      </w:r>
      <w:r>
        <w:rPr/>
        <w:t>]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RATES:  /Page[F] /Minute   /Session  � [Event Rate: $ 2.00/ 60 Minutes   ]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</w:t>
      </w:r>
      <w:r>
        <w:rPr/>
        <w:t>[$ 0.60]  [$ 0.20]  [$ 2.00]  �         Accept [Y/n]  [Y]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You are encouraged to contribute to the User Notes and Description for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this program.  You may fill out the 'USER INFORMATION SLIP' or press the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[F2] key for User Notes or press [F4] key and leave your typed comments to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the system operator Betty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1]Help [F2]USER MEMO [F3]READ MEMO [F4] Notes to Sysop [F9]Previous [F10]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G 9 [APPLICATION'S DETAILED INFORMATION SC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BLIC ACCESS     Copyright (c) 1992,1993 IN/QUEST,LLC     Page D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#10 (befo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$ Final Notice $   $ P L E A S E   C O N F I R M $    $ Final Notice $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</w:t>
      </w:r>
      <w:r>
        <w:rPr/>
        <w:t>Press 'Y' to connect with Geoworks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[F1]Help [ESC]Return                Continue -Y/N- or Help [Y,N,H] [*]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</w:t>
      </w:r>
      <w:r>
        <w:rPr/>
        <w:t>Hope you enjoyed Geoworks. NO Charge!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����������������������������������������������������������������</w:t>
      </w:r>
      <w:r>
        <w:rPr/>
        <w:t>Ŀ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�  </w:t>
      </w:r>
      <w:r>
        <w:rPr/>
        <w:t>TIME START  [10:22:57]  FINISH  [        ]  TOTAL  [        ]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��������������������������������������������������������������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</w:t>
      </w:r>
      <w:r>
        <w:rPr/>
        <w:t>NO CHARGE for individual sessions under 01 minutes in duration!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����������������������������������������������������������������</w:t>
      </w:r>
      <w:r>
        <w:rPr/>
        <w:t>Ŀ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� </w:t>
      </w:r>
      <w:r>
        <w:rPr/>
        <w:t>RATES              �TOTALS/CHARGES  $ SESSION $    $ OVERALL $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����������������������������������������������������������������</w:t>
      </w:r>
      <w:r>
        <w:rPr/>
        <w:t>Ĵ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� </w:t>
      </w:r>
      <w:r>
        <w:rPr/>
        <w:t>Per Item     Rate   Overall Totals�(Nbr)�Session��(Nbr)� Totals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� </w:t>
      </w:r>
      <w:r>
        <w:rPr/>
        <w:t>Per MINUTE [$ 0.20]  Min's  [ 34] �    0�$  0.00��   22�$  4.33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� </w:t>
      </w:r>
      <w:r>
        <w:rPr/>
        <w:t>Per SESSION[$ 2.00]  Sess's [ 06] �($)01�$  0.00��($) 4�$  2.00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� </w:t>
      </w:r>
      <w:r>
        <w:rPr/>
        <w:t>Per PAGE   [$ 0.60]   (App Only!) �    0�   0.00��    4�$  2.00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� </w:t>
      </w:r>
      <w:r>
        <w:rPr/>
        <w:t>Per LD MIN [$ 0.00]&lt;&lt;-NO L.D. Chg �  0.0�$  0.00�� 10.4�$  2.41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� </w:t>
      </w:r>
      <w:r>
        <w:rPr/>
        <w:t>Per EVENT  [$ 0.00]&lt;&lt;-NO EventChg �.....�.......��   01�$  0.00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��������������������������������������������������������������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</w:t>
      </w:r>
      <w:r>
        <w:rPr/>
        <w:t>Total CHARGES for Session and Overall  S[$  0.00]   O[$   10.74]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G 10 [FINAL NOTICE - PLEASE CONFIR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10 (af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����������������������������������������������������������������</w:t>
      </w:r>
      <w:r>
        <w:rPr/>
        <w:t>Ŀ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�               </w:t>
      </w:r>
      <w:r>
        <w:rPr/>
        <w:t>P R O G R E S S  &gt;&lt;  R E S U L T S         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��������������������������������������������������������������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</w:t>
      </w:r>
      <w:r>
        <w:rPr/>
        <w:t>Hope you enjoyed Geoworks. NO Charge!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����������������������������������������������������������������</w:t>
      </w:r>
      <w:r>
        <w:rPr/>
        <w:t>Ŀ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�  </w:t>
      </w:r>
      <w:r>
        <w:rPr/>
        <w:t>TIME START  [10:22:57]  FINISH  [10:23:15]  TOTAL  [00:00:18]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��������������������������������������������������������������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</w:t>
      </w:r>
      <w:r>
        <w:rPr/>
        <w:t>NO CHARGE for individual sessions under 05 minutes in duration!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����������������������������������������������������������������</w:t>
      </w:r>
      <w:r>
        <w:rPr/>
        <w:t>Ŀ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� </w:t>
      </w:r>
      <w:r>
        <w:rPr/>
        <w:t>RATES              �TOTALS/CHARGES  $ SESSION $    $ OVERALL $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����������������������������������������������������������������</w:t>
      </w:r>
      <w:r>
        <w:rPr/>
        <w:t>Ĵ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� </w:t>
      </w:r>
      <w:r>
        <w:rPr/>
        <w:t>Per Item     Rate   Overall Totals�(Nbr)�Session��(Nbr)� Totals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� </w:t>
      </w:r>
      <w:r>
        <w:rPr/>
        <w:t>Per MINUTE [$ 0.20]  Min's  [ 45] �   11�$  2.20��   33�$  6.53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� </w:t>
      </w:r>
      <w:r>
        <w:rPr/>
        <w:t>Per SESSION[$ 2.00]  Sess's [ 07] �($)01�$  2.00��($) 5�$  4.00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� </w:t>
      </w:r>
      <w:r>
        <w:rPr/>
        <w:t>Per PAGE   [$ 0.60]   (App Only!) �    8�   4.80��   12�$  6.80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� </w:t>
      </w:r>
      <w:r>
        <w:rPr/>
        <w:t>Per LD MIN [$ 0.00]&lt;&lt;-NO L.D. Chg �  0.0�$  0.00�� 10.4�$  2.41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� </w:t>
      </w:r>
      <w:r>
        <w:rPr/>
        <w:t>Per EVENT  [$ 0.00]&lt;&lt;-NO EventChg �.....�.......��   01�$  0.00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��������������������������������������������������������������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</w:t>
      </w:r>
      <w:r>
        <w:rPr/>
        <w:t>Total CHARGES for Session and Overall  S[$  9.00]   O[$   19.74]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im, your SESSION charge is: [$9.00], Press ANY KEY to continu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BLIC ACCESS     Copyright (c) 1992,1993 IN/QUEST,LLC     Page D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#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</w:t>
      </w:r>
      <w:r>
        <w:rPr/>
        <w:t>[ ONLINE SERVICES - OPTIONS MENU ]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Make your selection to view a list of th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COMMUNICATION SERVICES supported by thi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site.  [Time Remaining on Event: 00:18   ]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</w:t>
      </w:r>
      <w:r>
        <w:rPr/>
        <w:t>[F1]  HELP .. HELP .. HELP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�����������������������������������������</w:t>
      </w:r>
      <w:r>
        <w:rPr/>
        <w:t>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  </w:t>
      </w:r>
      <w:r>
        <w:rPr/>
        <w:t>[F2]  Show List Sorted By NAME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  </w:t>
      </w:r>
      <w:r>
        <w:rPr/>
        <w:t>[F3]  Show List Sorted By STATE/NAME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  </w:t>
      </w:r>
      <w:r>
        <w:rPr/>
        <w:t>[F4]  Show List Sorted By TYPE/NAME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  </w:t>
      </w:r>
      <w:r>
        <w:rPr/>
        <w:t>[F5]  Show List Sorted By PHONE NUMBER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  </w:t>
      </w:r>
      <w:r>
        <w:rPr/>
        <w:t>[F6]  Search Services By WORD/PHRASE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</w:t>
      </w:r>
      <w:r>
        <w:rPr/>
        <w:t>[F7]  Show Usage Tally so far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</w:t>
      </w:r>
      <w:r>
        <w:rPr/>
        <w:t>[F8]  Leave Notes to System Operator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</w:t>
      </w:r>
      <w:r>
        <w:rPr/>
        <w:t>[F9]  Call Your Own Online Service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</w:t>
      </w:r>
      <w:r>
        <w:rPr/>
        <w:t>[ESC] Return to APPL./COMM. MENU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[ Function Key or ENTER Key to Select ]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G 11 [COMMUNICATIONS SERVICE - OPTIONS MENU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     Copyright (c) 1992,1993 IN/QUEST,LLC     Page D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#1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D.C.C. BUSINESS RESOURCE CENTER Supports, 283 BBS and 24 COM Services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</w:t>
      </w:r>
      <w:r>
        <w:rPr/>
        <w:t>Press ESC to return to the prior Selection Menu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Press the first character to JUMP directly to the line you want.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: Type Service(COM,BBS)  F: Service FREE of charge  L: Local Call (Toll Free)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: User Must Pre-Register S: Local Site Charge ($)   C: Credit Card Info Tran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ervice Name#    Description of Service &amp; Uses      Phone#   ST  T  R F S L C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 ��������������������������������  ��������� �� ��� � � �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merica OnLine  Windows Competitor to CompuServe.  1-800-99 NA BBS Y N Y Y 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merica's Sugg  Would you like to see a computer   1-516-47 NY BBS N Y Y N 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quila BBS      Large Multiline BBS.  60K Files,   1-708-82 CA BBS N Y Y N 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rgus Computer  Restuarant Database - Multiline A  1-617-67 MA BBS N Y Y N 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sk Fred's BBS  11 GB, Featuring MIDI, Games, and  1-216-78 OH BBS Y N Y N 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smLang and OS  Fido BBS (Node:143/37) IBM/PC. Ec  1-408-25 CA BBS Y N Y N 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tlanta Mac Us  Macintosh Files and Support for L  1-404-44 GA BBS Y N Y N 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ttentionDetai  Large multiline BBS with over 26,  1-909-68 CA BBS N Y Y N 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urora Trading  Local Denver BBS. HST/DSR V.32     766-2317 CO BBS N Y Y Y 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utomobile Con  New Car Pricing Reports - Used Ca  1-513-62 OH BBS Y N Y N 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utoVantage On  Online car/auto research and buyi  1-800-33 NA BBS N Y Y Y 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ö ESC=MENU, SORT on  Serv NAME  � Up,Down,PgUp,PgDn,Home,End,F1,KeyBrd,ENTER 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br Events[ 0] Sessions T[ 0] $[ 0]�Total Minutes [    0] Charges [$    0.00]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G 12 [COMMUNICATIONS PICK LIST SC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     Copyright (c) 1992,1993 IN/QUEST,LLC     Page D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#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[  ONLINE COMMUNICATION SERVICE'S DETAILED INFORMATION SCREEN  ]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ervice Name..[HoloNet(SM)       ]  Used [   23] times, Last Date [03/15/93]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ervice Located in State/Prov.[CA]  City [San Diego     ]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ype Service [BBS,COM].......[BBS]  [Long Distance Call!                ]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escription [Custom program for IBMs and Macintoshes uploads and downloads i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  background!  Features: Internet E-Mail, Talk, TELNET, FTP, IRC, USENET M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lti-player games, GIFS, USA Today Decisionline, Boardwatch Online, and mo  ]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USER GUIDES:......................[ ].... � RATES: /LDMin /Minute /Session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Local Charge (This End)    [Y/N]..[Y]     �        [$0.23][$ 0.10][$ 1.00]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Service Free (Other End)   [Y/N]..[Y]     �    Long Distance: $0.23/Minute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Site Subscribes (w/Logon)  [Y/N]..[N]     ��������������������������������Ĵ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User Must PreSubscribe     [Y/N]..[N]     � If you would like to contribut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Credit Card Info Transfer  [Y/N]..[N]     � to the information in the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</w:t>
      </w:r>
      <w:r>
        <w:rPr/>
        <w:t>Ĵ "Description" field above then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USER CONFIGURABLE SETTINGS.{Modifyable}.. � please fill out the attached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Baud Rate (Maximum [9600  ])   [9600  ]   � "USER INFORMATION SLIP" or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Video Mode (33 Supported)      [VT100   ] � [F4] key for "Notes to Sysop"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Data Bits (8,7)                [8]        �  [          Betty          ]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Parity (O,E,N,M,S)             [N]        � will see that it is added.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Stop Bits (1,2)                [1]        �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Duplex (F=FULL, H=HALF)        [F]        � Otherwise, press [F3] and make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Change Setup[C]   Accept[Y/n]  [Y]        � any useful comments you wish.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1 Help F2 Video F3 User MEMO F4 Notes to Sysop F5 READ MEMO F9 Prev F10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G 13 [COMMUNICATIONS SERVICE DETAILED INFORMATION SC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#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You have chosen the following service ........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�������������������������</w:t>
      </w:r>
      <w:r>
        <w:rPr/>
        <w:t>Ŀ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�     </w:t>
      </w:r>
      <w:r>
        <w:rPr/>
        <w:t>BoardWatch BBS      �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���������������������������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This site subscribes to this service and has an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automatic logon password procedure established.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You have the option to logon to this system using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this system's password -OR- using your own password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E-Mail and some other options may not be availabl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to a user when they choose to log on using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YOUR COPY CENTER's password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��������������</w:t>
      </w:r>
      <w:r>
        <w:rPr/>
        <w:t>Ŀ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� </w:t>
      </w:r>
      <w:r>
        <w:rPr/>
        <w:t>[F1]Help     �   Use YOUR Password   [U] {User's}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� </w:t>
      </w:r>
      <w:r>
        <w:rPr/>
        <w:t>[ESC]Return  �   Use Site's Password [S] {Site's}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����������������        </w:t>
      </w:r>
      <w:r>
        <w:rPr/>
        <w:t>Enter U or s = [ ]  &lt;��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G 14 [YOURS - OURS PASSWORD SELECTIONS SC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     Copyright (c) 1992,1993 IN/QUEST,LLC     Page D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#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�����������������������������������������</w:t>
      </w:r>
      <w:r>
        <w:rPr/>
        <w:t>Ŀ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�                 </w:t>
      </w:r>
      <w:r>
        <w:rPr/>
        <w:t>Lexis               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������������������������������������������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You have chosen a full commercial online servic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which, at the present time, this site does NOT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subscribe to.  You must have your own PASSWORD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to access this particular service.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This system will dial the service and take you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as far as the beginning of the logon procedure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[F1]Help  [ESC]Return       Continue [Y/n]  [Y]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G 15 [YOURS ONLY PASSWORD NOTIFICATION SC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#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Enter YOUR Logon Sequence for: [COMPUSERVE        ]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PassWord:Bishops Ferry         ID:70505,531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</w:t>
      </w:r>
      <w:r>
        <w:rPr/>
        <w:t>Ŀ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         </w:t>
      </w:r>
      <w:r>
        <w:rPr/>
        <w:t>Wait for 'PROMPT'   -&gt;  Then Send 'REPLY'   #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</w:t>
      </w:r>
      <w:r>
        <w:rPr/>
        <w:t>Step  1  Password:            -&gt;  &amp;/Bishops Ferry^M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</w:t>
      </w:r>
      <w:r>
        <w:rPr/>
        <w:t>Step  2  correct?             -&gt;  Y^M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</w:t>
      </w:r>
      <w:r>
        <w:rPr/>
        <w:t>Step  3  User ID:             -&gt;  &amp;/70505,531^M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</w:t>
      </w:r>
      <w:r>
        <w:rPr/>
        <w:t>Step  4  Choice?              -&gt;  7^M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</w:t>
      </w:r>
      <w:r>
        <w:rPr/>
        <w:t>Step  5  Geneology:           -&gt;  Y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</w:t>
      </w:r>
      <w:r>
        <w:rPr/>
        <w:t>Step  6                       -&gt;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</w:t>
      </w:r>
      <w:r>
        <w:rPr/>
        <w:t>Step  7                       -&gt;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</w:t>
      </w:r>
      <w:r>
        <w:rPr/>
        <w:t>Step  8                       -&gt;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</w:t>
      </w:r>
      <w:r>
        <w:rPr/>
        <w:t>Step  9                       =&gt;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</w:t>
      </w:r>
      <w:r>
        <w:rPr/>
        <w:t>Step 10                       -&gt;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</w:t>
      </w:r>
      <w:r>
        <w:rPr/>
        <w:t>Step 11                       -&gt;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</w:t>
      </w:r>
      <w:r>
        <w:rPr/>
        <w:t>Step 12                       -&gt;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</w:t>
      </w:r>
      <w:r>
        <w:rPr/>
        <w:t>Accept [Y/n] [ ]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[F1]Help  [F3]Erase  [F5]Insert Line  [F6]Delete Lin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[Reply Leaders: ?/ User Optional, @/ Make Secure, &amp;/ Both]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G 16 [LOGON SCRIP SETUP SC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     Copyright (c) 1992,1993 IN/QUEST,LLC     Page D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#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</w:t>
      </w:r>
      <w:r>
        <w:rPr/>
        <w:t>PHONE PREFIX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</w:t>
      </w:r>
      <w:r>
        <w:rPr/>
        <w:t>Maintenance Window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</w:t>
      </w:r>
      <w:r>
        <w:rPr/>
        <w:t>Phone Prefix ............. [1214      ]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</w:t>
      </w:r>
      <w:r>
        <w:rPr/>
        <w:t>State/Prov/Country {Abbreviated}.. [TX]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</w:t>
      </w:r>
      <w:r>
        <w:rPr/>
        <w:t>S,P or C Full Name...#[Texas          ]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</w:t>
      </w:r>
      <w:r>
        <w:rPr/>
        <w:t>Long Distance Per Minute Rate.. $[0.23]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</w:t>
      </w:r>
      <w:r>
        <w:rPr/>
        <w:t>Patron may dial prefix [Y/N]....... [Y]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</w:t>
      </w:r>
      <w:r>
        <w:rPr/>
        <w:t>Dial Out Header {i.e. 9,*70}..... [   ]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</w:t>
      </w:r>
      <w:r>
        <w:rPr/>
        <w:t>USA Phone Access Prefix ....... [     ]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</w:t>
      </w:r>
      <w:r>
        <w:rPr/>
        <w:t>Number of digits in local call ... [ 7]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</w:t>
      </w:r>
      <w:r>
        <w:rPr/>
        <w:t>[  ESC - QUIT  ]��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G 17 [PREFIX MAINTENANCE SC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     Copyright (c) 1992,1993 IN/QUEST,LLC     Page D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[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AMPLE CUSTOMER RECEIPT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/QUEST and AURORA PUBLIC LIBRARY Thank you for using PUBLIC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RORA PUBLIC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00 W. Ala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rora, CO  80011-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action Date :September 08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n Mar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5 E. Charm 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rora, CO  80014-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yment: Master Card: 5499753300003327 Exp 10/93     [AC: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[Start: 21:13:54]    [Finish: 23:09:0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tal Overall    Chargeable    $ Charges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    ----------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utes :.........: [ 105]             [105]      [$  20.8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ssions :........: [  08]             [ 03]      [$   4.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s :............................: [   10]      [$   9.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 Distance phone Charges :......: [  0.0]      [$   0.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otal (Charges for All Sessions) :..........: [$   33.8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all Event(s) Charge :...........: [  02]      [$   2.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tal Charge :.................................: [$   35.8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ails:('T'=Type {B=BBS, C=COM or A=APPICATION}, 'L'=Local Call Yes,No,*=N/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# - Service/Prog Name    TL  UseDate   [Start....Finish]  Tot Time  $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   ___________________  __  ________  _______  ________  ________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   Micro Maniac         BY  09/08/92  21:14:17 21:15:02  00:00:45  $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2   Channel 1 BBS        BN  09/08/92  21:15:22 21:16:30  00:01:08  $  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3   Denver Free-Net BBS  BY  09/08/92  21:18:18 21:18:58  00:00:40  $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4   Eagles Nest BBS      BY  09/08/92  21:19:18 21:20:07  00:00:49  $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5   Geoworks             A*  09/08/92  21:20:36 23:04:09  01:43:33  $  31.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6   M.I.C.R.O. BBS       BY  09/08/92  23:04:54 23:05:20  00:00:26  $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7   Jaquar Network Labs  BY  09/08/92  23:05:55 23:06:22  00:00:27  $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8   CompuServe           CY  09/08/92  23:06:43 23:08:00  00:01:17  $   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tal Charge :..................................................: [ $   35.8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stomer Signature: _________________________________   Dated: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    Copyright (c) 1992,1993 IN/QUEST, LLC     Page F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ndix [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How Do I Do It?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. We want to provide some service specific instructions jus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r patron/customer launch or connect with a specific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one way we can cut down on the amount of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estions asked of out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In the data service's 'Setup and Configuration' record scre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ystem module, select [F5]'Memo' and then select '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lied info'.  Here in this screen you may enter about a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of data specific information and instruction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trons.  When they select this data service, as the on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nt to run, they will receive a blinking button at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creen reminding them to 'Read Memo'.  This 'Service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' screen is ** READ ONLY ** to your patrons and therefo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alte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. I run a small school library.  How do I charge my student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y don't have a credit ca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Set PUBLIC ACCESS up as a CASH ONLY system in the System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they are finished they will bring you the receipt. 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y you in cash when they are finished, or you can col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posit in advance and refund what they don't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. How do I go about setting up an automatic logon procedu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In the System Service Setup, first make sure all the detai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nline service you want to setup the procedure for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ed and saved.  Next, press [F4] Logon and the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logo setup.  This will give you a screen with WAIT FOR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REPLY columns.  Enter the wait for string 'i.e. User ID'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eft column and then tab over to the reply column an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ply 'i.e. ac385^M'.  The '^M' is the symbol for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/line feed - the eqivalent of pressing the ENTER/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inue on down the columns with up to 12 steps. 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ished place the number of basic or base steps in the 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edure in the field at the bottom of the screen.  Th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eps are the number of steps required to get to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assword/ID sequence.  This will allow you to offer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ption to choose to logon using their Password/ID 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word/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. How do I collect for just the cost of long distance call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(tm)   Copyright (c) 1992,1993 IN/QUEST, LLC   Page 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hing el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First you want to make sure that you are in agreemen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ge rates in the system for long distance call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pective area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xt you want to make sure that the area codes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 (allow) are all turned on 'Y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xt on each individual service turn off Local Charge 'N'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bably are not going to get enough out of long distance cha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make credit card charges viable, so you may want to ma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 'CASH ONLY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system is now set for just collecting for long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. This a particularly offensive online service that we do no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r customers to be able call.  How do we preven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Enter the full details of the online service in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rvice Setup screen.  Then 'Turn it OFF' with the [F3]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ggle key.  It will not show in the pick list of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rvices and if someone tries to call it using the CALL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RV feature they will be informed that this servic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ed by your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. We just want to use the applications feature in PUBLIC ACC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use the online communications options.  How do we do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In the System Setup (Options) screen select modem speed to be '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no modem}.  Then in the setup screen set a rate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val for Event.  Then set all the other rates to '0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w go back to may system menu and select System Servic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step through each of the Applications you want to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 sure each is set to the rate you want.  Then sav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fore going on to the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. How do I find out who use PUBLIC ACCESS la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From the Main System Menu select Reports.  Next select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s.  Next select by Date.  The user on the top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s the most recent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. I want to set up PUBLIC ACCESS to so that only the members of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mber of Commerce can use it.  How do I set it so they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 their membership id to use the syst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Create an ASCII file called 'OK.DAT' in the same directory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(tm)   Copyright (c) 1992,1993 IN/QUEST, LLC   Page G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BLIC ACCESS.  Enter the word 'Closed' as the first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.  This will make your system a closed system (mean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specific members or patrons are allowed to use the system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on subsequent lines of the same ASCII (text) file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ir members account/ID's followed by their names, etc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parated by a comma, as follows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d#,first name,last name,address,city,state,zip,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BLIC ACCESS will read the information in, and pla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fields in the order it reads the information. 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have a persons address, but do have their phone number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d#,fn,ln, , , , ,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(tm)   Copyright (c) 1992,1993 IN/QUEST, LLC   Page G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ndix [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IN/QUEST'S PUBLIC ACCESS COMMUNICATION VIEW POINT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world of dial-up on-line information is immense and growing everyda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ount of information available, through large on-line databases, to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earchers is virtually limitless.  The gatekeepers of this information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al and social responsibility to take every means possible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universally available to the everyone.  They just may also b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 requirements, that a researcher/caller have their own computer, 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, access phone numbers and a full subscription to the individual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not compatible with universal accessibility to this information.  It's fair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ead, to say that this constitutes privileged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has to be a better way!   To this end PUBLIC ACCESS was bo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-line information accessibility in the public arena can be broken down to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1:   John/Joan Q. Public (JQP) comes into a public library, copy cent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computer resource center, selects a free service such as a BBS (40,000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e, in the U.S. alone) from the list of PUBLIC ACCESS options, ca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vice, logs on, uses the service to what ever extent desired, then log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any charge from the remote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2:   JQP, same, but selects a commercial information service (Not Fre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 dials the number and logs on to the service, up to the point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ervice requests the Password and ID.  PUBLIC ACCESS stops the logon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this point.  The patron then completes the Password and ID logon step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s/her own Password and 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3:   JQP, same as #2, but the library DOES subscribe and allows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rons to logon using the library's Password and ID.  PUBLIC ACCESS dia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-line service, logs on completely (including the library's Password and I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QP then uses the on-line service under the library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4:   JQP, same as #3, the library DOES NOT subscribe, but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-line service is a PUBLIC ACCESS cooperating service and allows casual, on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, access by non-subscribers - at a premium rate - with a credit card. 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ESS, gets the credit card information, validates the card prior to the c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s, logs on, passes the card information to the remote system.  The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ed full access for that one time.  They hang up and receive a charg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ture credit card statement from the remot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these options are designed into PUBLIC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      Copyright (c) 1992,1993 IN/QUEST, LLC    Page H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