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meclock I, Version 2.3s - INSTALL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S E R  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N S T R U C T I O N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I can be installed in just a few minutes.  If you 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C user, just make a new directory (typically 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n the distribution disk(s), then execute TC23S.EXE (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archive). If you are not so experienced please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tarting a the C&gt; prompt type MD C:\TC then press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key.  This creates a new sub-directory called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may substitute any valid drive for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  type CD TC and press the Enter key.  You are now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lace  the  TimeClock  distribution disk in  your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ppy) and close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ype COPY A:*.* then press the Enter key. 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 will be copied 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TC23S and press the Enter Key.  This is a self-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gram and will produce the need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int the PACKING.LST file (COPY PACKING.LST PRN)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all of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int the TC23S.DOC file (COPY TC23S.DOC PRN) to ge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ceed with the simple setup instructions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 *.DOC PRN) and print all the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TimeClock program will open 13 files. 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ave a FILES= statement with at leas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is a good choice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