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 RIGHT 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WordPerfect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your chance to take a quick spin through one of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 graphics programs on the market today! 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 is fast, easy-to-use, and has everything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r first impression count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ynamic graphic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able Button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lide show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ster Gallery of colorful slide back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ndy Outliner for easy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lide Sorter for quick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ative charts and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sound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and much,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op right in and find out why more and more people are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est foot forward with WordPerfect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CK THE T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Pitch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Perfect Presentations Test Drive is a step-by-step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uides you through many of the basics of this exci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You'll get the best results by starting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ing all the way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est Drive is an abbreviated version of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.  It gives you a lot of the great feature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n the larger program, but there are certain things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do, like print or save your work.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 also has many powerful text, graphic, clip 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capabilities . . . too many to include in the Test Driv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included a minimal set of clip art, fonts, sound cli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information, as well as a sampling of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' extensive Master and Chart Galleries.  We'v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a small set of graphics and sound drivers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d via Setup. The driver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VGA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For slide shows: EGA 16 color, 2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MOUS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take your test drive, you'll need to look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puter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Perfect Presentations Test Drive runs on personal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ntel 286 or higher processors. You must have DOS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, at least 490K of free memory (1Mb recommended),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pproximately 3.5 Mb, and a graphics adaptor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(EGA, VGA, or higher). Your CONFIG.SYS file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line Files=25 (or higher). Greater perform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a disk cache and expanded/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et? If everything looks OK, let's get the keys and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WP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your tes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Insert the Test Drive disk into drive a (or drive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At the DOS prompt, type a:install (or b:install)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(Your Test Drive will automatically be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tdriv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Answer the on-screen prompts until the installation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, START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P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tart the program and take a look at the WP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al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Type pr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P Presentations interface appears. Notice the ic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ide of the screen that represent your drawing tool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s at the top that will activate your pull-down menu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designed this way to give you easy access to all of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' great features. You'll learn more ab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very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ow, let's set up your mouse, look at a couple of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elp you on your test drive, and get you out o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Your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use is already set up, follow the steps below any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 choosing commands an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up a mouse through the File pull-down menu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 pull-down menus with the keyboard two way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lt and arrow keys, or using mne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tivate the File pull-down menu using the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Press Alt to activate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File menu is highlighted. 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menu titles by pressing the left or right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rrow keys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le menu 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le menu displayed, you can scroll through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by pressing the up or down arrow keys. 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you highlight it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ay to activate menus and choose features i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e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menu, notice that the  in Setup is under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Type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" is called a mnemonic.  Mnemonics are included for a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eatures, and are identified with an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Highlight Mouse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how the menus are replaced by a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hoos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mouse types are displayed in the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Using the arrow keys, scroll through the list box unt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ype is highlighted, then choose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a   Choose Auto Select to have WP Presentations select a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yp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 Choose OK to exit the dialog box and return to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Bar is a custom list of feature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on the screen during your test drive to access any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oose a Button Bar from the ones that co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or you can make your own. Since this is your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, we'll show you a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From the View menu, choos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Bar appears at the top of your screen. You can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for your test drive if you like, or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Bar again to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do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into trouble during your drive, you can use the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to cycle back through your changes and reverse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If you make a mistake, just choose Undo from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't get you out of every jam, but it can be a bi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ast thing before you hit the road: Any time before, dur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r drive, you're welcome to take our Tutorial. The Tu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give you general information on WordPerfect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s like drawing, modifying, and creating a slide show.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do is choose Tutorial under the Help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and Editing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get moving! WP Presentations has a number of dra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ools, and many of them are available through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menus and the icons.  Most of the drawing tool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re represented as icons along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tart WP Presentations, the Line tool is active. 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 indicates this by highlighting the Line icon (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here) and displaying the Line tool in the status box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ools by clicking a different tool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Position the pointer over the Ellipse icon,  (ellips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) then click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status box changes and the (ellipse icon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a button that has  been p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ime to test your driving skills. Let's draw a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you an alternate way to select a tool using a pull-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on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eck mark in the menu lets you know what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raw menu still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hoos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is an action you will perform often to create,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 objects. Here's how  you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Position the pointer in the draw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Press and hold the left mouse button, then slid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ward in a diagonal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lease the mouse, the rectangle fills with soli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bination of pressing the mouse button, moving the m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ing the mouse button is called dragging. Notice the tex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left of your screen that reads "Rectangle . . . Dra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. . ."  This text is called a help prompt.  Help prompts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minders and tips for using specifi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any object, you'll need to select it. Selecting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you'll be performing several times during this tes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you're asked to select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Select icon located in the upper left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lect icon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've selected this icon, all you have to do is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items (drawings, charts, etc.) to edit them i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s. Let's 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Select icon (select icon here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Place the pointer on the rectangle, then cl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appear to indicate the rectangl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Place the pointer on the upper right handle of the rect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rag the mouse upward in a diagonal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rectangle is now larger. By dragging the hand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dit objects in a number of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hadowed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dow feature lets you add a shadow behind any objec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pecify the color, placement, size, and appea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Shadow from the 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eatures activate dialog boxes. The Shadows Attribut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contains options for specific features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urn Sha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kes the shadow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s you choose a new 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s you change shad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ect Shadow On, then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rectangle has a shadow behind it. Now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a small rectangle inside the larg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Shadow from the 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hoose Shadow On to turn off the shadow, then clic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lick (rectangle icon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Choose a point inside the rectangle you've already dra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to draw a small rectangle insi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you can edit objects is by changing their attribute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fill color or line style.  The icon palettes in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let you quickly chang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Select (select icon) the small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color pal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lick the color palette icon (color pallette icon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lick the push pin (push pin icon) in the lower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your screen to keep the color palett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lick colors on the palette. Notice how the color of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d a color you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lick the push pin to remove th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Fill Gra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adient fill blends one color with a second color.  As th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from the first color, it gradually changes shades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With the small rectangle still selected, choose Fill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ect Gradient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Color (One), then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hoose Color (Two), select a different color for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ar fill, then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hoose OK to return to the draw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containing a gradient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nd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nd lets you gradually combine the shape, size, and color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objects in incremental st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Blend, you must have exactly two objects selected. Let's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Make sure the small rectangle is selected (select icon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Hold down the Ctrl key while you click on the larg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olding down Ctrl lets you select more than one obj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Effects from the Arrange menu, then choose Bl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lick the up arrow next to the Number of Steps box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teps to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a   Typ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Click outside the objects to deselec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 Select Clear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 When asked if you want to clear the drawing, choose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D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take a minute to look at the signs at the side of the roa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. and even create one of your own. The Text feature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or retrieve text and manipulate it in various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Text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Text icon (text icon here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Position the pointer where you want the text area to be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rag to create a large tex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ont affects all the text from the insertio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, or to the next fon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Font from the 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ect the fon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ny option you change affects the sample t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In the presentation graphics industry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WYSBYGI (What You See Before You Get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Type Next Exit - WordPerfect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lick the Return button at the bottom right of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text to the draw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our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hape text to the contour of any drawing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Ellipse icon (ellipse icon here) and dra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ect the text on your screen, then press Ctrl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Effects from the Arrange menu, then choose Con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Clear from the File Menu, then choose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DET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inting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ime to add a little more color to your test drive.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bitmap images. A bitmap is composed of tiny screen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Bitmap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Bitmap ic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Drag diagonally across the drawing window to define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map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define the bitmap area, you enter the Bitmap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you can create a bitmap image using bitmap tools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an existing bitmap image. For now, let's experi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in the Bitma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Rectangle icon (rectangle icon here)  and dra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lick the Paintbrush icon (paintbrush icon here)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Use the color palette to choose a new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Drag with the paintbrush and create a bow on top 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itmap Editor, you can edit the image using bitmap to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you can use the eraser to erase portions of a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E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eraser icon (eraser icon here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Drag to erase the bottom fourth 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t is hard to erase in a straight line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ore exact in erasing, you can  into a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ing in the Bitma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working in the Bitmap Editor, Zoom lets you magn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map and edit it one pixel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Zoom icon ( zoom icon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zoom in on a bitmap image, WP Presentations di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nto three areas:  the Full Bitmap Box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Box, and the Pixel Editor.  The Full Bitmap and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boxes let you select an area of the bitmap to ed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 Editor lets you edit each pixel of th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Drag the rectangle in the Full Bitmap box or the Actu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to select the area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n area of an object, the correspond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enlarged in the Pix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Now you can click on each pixel to erase or draw more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lick (zoom icon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he Bitma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your bitmap to the drawing window and exit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Return button in the lower right hand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return your bitmap image to the drawing window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e, skew, and stretch it like other drawing object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with this later if you like. For now, let's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and move along on your tes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hoose Clear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Yes when asked if you want to clear the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take WP Presentations out on the highway and have som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lide 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Create Slide Show from the File menu, then choose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Slide Show Master and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lide show master is the first ingredient you add to a new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.  It contains a specified number of templates that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layouts, colors, and fonts for your slides.  When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ate, you can concentrate on the content of your slide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 their layout and format. WordPerfect Presentation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 templates; for the pupose of the Test Drive, we've inclu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for you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Master Gallery from the Sli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ect a slide show master that fits the tone you wa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Retr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your screen is a Template Pop-up list,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Drag (hold the mouse button down) on the Template Pop-up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you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hoose Title, and release the mouse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accidentally choose the wrong template, just dr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along the Template Pop-up list and choos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four different features to view and edit slides: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, Outliner, List, and Slide Sorter. Let's use the Outlin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creating a title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Outl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lide Outliner lets you create your slide show in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you create an ordinary outline using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Outliner ic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Title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're in the Outliner, let's create a title sl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 your subject. You already chose the templ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slide, so all you need to do is type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Type Test Drive Auto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itle slide is now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Bulle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Press Enter to create a new slide and move to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hoose the Bullet Chart template from the Template pop-up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lower right of the screen. (Remember, you have to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on a pop-up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trieve a WordPerfect outline into the bulle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We included a WP outline on your Test Drive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retriev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Press Retrieve (Shift+F10), and type outline.wp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line is retrieved into the bullet cha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see how it's done, let's add another bulle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. Make sure the cursor is at the end of the last sl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Type Annual Road 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show you how to create an Organizatio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Organization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Add Slide from the Sli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hoose the Organization Chart template (Org Chart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late pop-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Type Organization as the title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lick the Slide Edit icon (slide edit icon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lick ( ? icon ) and double-click the organizatio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ke sure that you double-click on the chart itself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hart tit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Add a colon and your name after "President" on 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 Click Redraw to redraw the organizatio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your name appears in the organizatio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 Press Enter to add a subordinat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 Type Vice President, then click R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 Click Return, then click the Outliner icon (outliner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Ba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Make sure the pointer is at the end of the last slid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create a new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Type in Data Chart as the title of you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the Data Chart template from the Template pop-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lick the Slide Edit icon (slide edit icon here)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lick (icon?) then double-click the chart. (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lick inside the chart and not the chart tit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in the Chart Editor where you can add cha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fect the look of your chart.  You can retrieve a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-3 spreadsheet into a bar chart format. (WP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let you retrieve files from othe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eadshee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ing a Lotus Spreadshe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included a Lotus spreadsheet file with your Test Drive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ee how easy it is to plug the data into the ba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Press Retrieve (Shift+F10), type chart.wk1 as th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E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At the Import Spreadsheet dialog,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lick the Redraw button at the lower right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rom the Lotus spreadsheet should now be display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chart in the bottom half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Chart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hange the angle at which you're viewing the ch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 chart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Perspective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Use the scroll bars in the Chart Perspective dialog bo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hart's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lick the dialog box's Redraw button to make su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nges before you exit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Choose OK to exit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hoose Return to return to the slid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ranging the Slid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rearrange the order of your slides if you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lick the Slide Sorter icon (slide sorter ic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Position the pointer over the third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While pressing the mouse button, move the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slide's position, then release the mouse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slide order h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I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've created the slide show, let's sit back and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Play Slide Show from the Sli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lick on the increment arrows until the setting is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Press the right mouse button when you want to progr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're running your slide show, reach over and m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. The mouse pointer will appear on the screen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hasize certain points in your slide show. And better ye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 the mouse, it will function as a kind of "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kboard," so you can circle any points of interest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esentation. (The color and width of the "chalk"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lay Slide Show dialo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ing the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Clear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hoose Clear All Slides, then choose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lick (icon?) to return to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Attr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've had a taste of what you can do with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, we'd like to show you one of the slide shows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Choose Retrieve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Type scuba.shw at the filename prompt, then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After the first slide appears, choose Play Slide Show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 menu, then choos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Press the right mouse button to progress through the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WP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've seen some of the things that you can do with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, it's time to head back to the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Press Exit (F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Choose No when asked if you want to save the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Choose Yes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Presentations has a lot to offer that we weren'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ow you on this test drive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Support for 100 MIDI sou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utomatic Bitmap Tracing (for converting bitmap im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1000 clip art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40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nd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ope that you'll investigate further to see w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 can do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taking this drive with us. If you'd like to k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WordPerfect Presentations, you can contact your local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all us at 1-800-451-5151. We've also included a coup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kit so you can order your own copy now if you'd lik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