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W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(C)Copyright 1993, by Donald Reiher, but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uppl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Reiher Computer Support, Newtown Squar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pport is via my BBS  215-356-7932 (24 h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voice support on free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tilities which I desparately needed for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 could not find help with.  For those who a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ogrammers, this code probably looks crude, but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 no help with this, and I normally stay away from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have been tested on every machine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guarantees that they will work o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hardware &amp;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 is AW.EXE.  This program check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4.5 AWHOST is running on a machine,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d a DOS Errorlevel.  I use this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one menu while AWHOST is running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not.  The user can immediately se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OST at the top of their batch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WHOST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WHOST is loaded and is in wait, automatic or hot-ke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Z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andiest utilities in PCAnywhere II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NCEL program.  For some reason it wa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forms a PCAnywhere host cancel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will not work while AWHOST is active,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, and inactive.  It also returns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.  I use this on my AWHOST batch menu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turn the workstation back to normal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manually unload AWHOST, and then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haring software, and make the modem availabl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gain.  Now the whole procedure is done with one men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WZAP could not deallocate memory, probably due to a TS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W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WZAP could not restore all the interrupt vector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TSR loaded after AW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WZAP could not unload PCAnywhere because it detec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an activ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WHOST was not detected as being resident,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OD1,2,3,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lients switches a modem from one machin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 home at night, in order to fire up PC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station.  During the day, the same modem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dems on a modem pool on a Netware Ligh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, they need to be reminded to flip th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 the modem sharing software.  This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batch file menu to remind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tect a modem that is plugged into the pc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 or not!  If your switch is non-shorting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ns are left open on the pc cable that is switch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detect it.  If your switch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, then this program may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detect whether CD, RI, DSR, AND CTS are eith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ALL ON.  If your modem presently sits in one of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(I can't see how) then the program will think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here.  For some reason, when my 16550AN uart which i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y turned off PPI14400fxsa, the computer sees CD, RI,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TS as all on.  When I yank the cable, the computer se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o Modem connected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Modem is connected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at port is not detected, no response at all o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