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line01************************* ALIGNMENT PAGE *************************line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lumns-columns-columns-column* ALIGNMENT PAGE *columns-columns-columns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111111111222222222233* ALIGNMENT PAGE *55555555556666666666777777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* ALIGNMENT PAGE *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               THE BEST NEWS IN LIFE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                                                         |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Have you ever thought about why the world has so many        |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problems like wars, poverty, drugs, corruption, and disease?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ince the root causes of world problems have their roots in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individuals which make up the world, a better question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may be "Why do people hate, lie, steal, and commit various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acts of violence and selfishness against each other?" The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problem is personal to each of us.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        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When God created mankind, He made mankind perfect.  Part of  |  1,2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that perfection was His having given us the ability to make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decisions.  And that first man, that representative of the   |  3,4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whole human race, whom the Bible calls "Adam," chose to      |  5,6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disobey God's command.  Adam chose to do his own thing.      |  7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This was mankind's first chance, and we blew it.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        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n the God of love and justice gave us a law by which we   |  8,9,1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could attain eternal life - if we obeyed it perfectly.  But  |  11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this law set a moral standard so high that no one could live |  12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up to it except God.  And since breaking His law (sin), is   |  13,14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an offense against the infinite God, the just punishment for |  15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that sin must be infinite.  Justice demands the punishment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fit the crime.  See what the Bible says in Revelation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20:10-15 is just punishment for our infinite crimes.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               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So the God of love and justice sent us His Son, the Lord     |  16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Jesus Christ.  Jesus proved Himself to be human by being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birthed by His mom, Mary, just like everyone else;  Jesus    |  17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proved Himself to be the infinite God by the fact Mary was a |  18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virgin, by the absolutely perfect life He lived, and by His  |  19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resurrection from the dead.  God was so gracious toward us   |  20,21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that He gave His Son to be the sacrifice for our crimes      |  22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against Him!  Wow!   Think about that!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               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His name, the "Lord Jesus Christ," tells us Who He is: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"Lord" means master, "Jesus" means savior, and "Christ"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means the annointed One sent from God.  Will you choose to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give Him that place in your life --- the master-savior sent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from God?  Will you hate your sin, turn from it, and love    |  23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God?  (God forgives! --- even drug dealers, pedophiles,      |  24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liars, and murderers!)  Or, like Adam, will you choose to    |  25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do your own thing and cheat the God of love and justice out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of the love, worship, and obedience you owe Him?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       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This is our second chance.  There is no third.  The choice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is yours.                                         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1. Genesis 1:26,27           10. Exodus 20           17. Luke 2:6,7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2. Genesis 1:31              11. Romans 10:5         18. Luke 1:26-38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3. Genesis 2:16,17  3:6      12. Romans 8:3          19. Hebrews 4:15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4. Genesis 2:18-23           13. Psalm 119:137,      20. Luke 24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5. Romans 5:18-19                Psalm 145:17        21. Ephesians 2:8,9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6. Genesis 2:18-23           14. 1 John 3:4          22. 1 Peter 3:18,19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7. Genesis 3:6               15. James 2:10,11       23. Romans 6:12-1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8. 1 John 4:8                16. John 3:16           24. Matthew 6:24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9. Romans 2:2                                        25. Psalm 86:5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64 line64 line64 line64 line64--line64--line64 line64 line64 line64 line64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65 line65 line65 line65 line65--line65--line65 line65 line65 line65 line65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66****************************--line66--****************************line66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