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 CUSTOMER LISTING - Complet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d Report for DELIVERY ROUTE LIGHT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UNT #: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alance: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Paterpin           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110 Magillicuttiville Lane   A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 River            CA   98765         Phone: 378-1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INFO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led: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y Sequence:    1.0        Delivery Frequency: M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UNT #: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alance:   2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Chattachoochie     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119 Magillicuttiville Lane   A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 River            CA   98765         Phone: 345-6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INFO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led: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y Sequence:    6.0        Delivery Frequency: M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UNT #: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alance: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Yinny               Yol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131 Magillicuttiville Lane   A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 River            CA   98765         Phone: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INFO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lled: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y Sequence:   11.0        Delivery Frequency: M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:  1:24 pm  Friday, September 17, 1993.      Page: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