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 ORDER FORM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wes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1 Burr Oak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 Rapids, MI   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Line:  (616) 365-2830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night delive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   State: ____  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 (____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SCSV#2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're a busi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urchase Order Number (if applicable)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Person: ______________     Phone Extension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is memo on shipp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ype of busin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rdering Information --- Call/write for current prices on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Please send to me _____  DELIVERY ROUTE Version 1.0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pplications at $_____.___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VOLUME DISCOUNT:  Please send to me _______ DELIVER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relational database applications at $____.___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Send _____ DELIVERY ROUTE JUNIORs at $3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each:        x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Total: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 Sales Tax: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 &amp; Shipping:  + $______8.00__  (free to prepaid &amp; CC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:            |             |  All payments in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$_______.____|  and drawn on U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heck one:  |_| 5.25" diskettes       |_| 3.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heck one (free shipping for all prepaid and credit card ord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 Bill my (circle one):   Master Card     Visa   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 Number: _________________________  Exp. D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(required)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 Payment enclosed.  Check, share draft, or money orde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on US bank only.  Please do not send 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_|  Send my order COD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 REGISTRATION FORM 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west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1 Burr Oak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nd Rapids, MI   495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Line:  (616) 365-2830  (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night delive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  State: ____  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 (____)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I acquired DELIVERY ROUTE LIGHT database application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person or busin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___  State/Country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About your compu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cessor:  8088   286   386   486   Pentium  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:____5.25" Low Density(360K)  ____5.25" High Density(1.2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3.5"  Low Density(720K)  ____3.5"  High Density(1.4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5.25" Unknown Density    ____3.25" Unknown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:  Monochrome    CGA    EGA    VGA    Color  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BENEFITS OF REGISTRAT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utomatic upgrade to DELIVERY ROUTE JUN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ree technical support.   1 year of fre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from the date of your first call.  Long distanc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may apply.  Original purchas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ree conversion programs that convert file formats from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ELIVERY ROUTE to your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ree upgrade notices (by mail) alerting you to new rele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ree updates to DELIVERY ROUTE that ensure proper program op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if such updates ever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ligibility for special discounts and referral program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un from time to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