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 REMARKS AND COMPLAINT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01-01-1993 to 09-1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d Report for DELIVERY ROUTE LIGHT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T#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---------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10  Patrick        Paterpin           110 Magillicuttivil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13/1993  Mr. Paterpin vactions in Berm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30/1993  Give delivery to newghbor for holiday tomorrow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30/1993    will be out of town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03/1993  Today he gave me a tip for the courteous servi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03/1993    the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20  Ned &amp; Nancy    Ninner             133 Magillicuttivil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13/1993  The Ninners got a new german shephe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260  Steve &amp; Sue    Stoosis            165 Magillicuttivil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01/1993  Sue said they always pay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360  Ed &amp; Elizabeth English            2125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18/1993  Ed just got laid off fro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:  1:28 pm  Friday, September 17, 1993.    Page: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