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IVERY ROUT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world of DELIVERY ROUTE Version 1.0!  If you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s of DELIVERY ROUTE LIGHT and DELIVERY ROUTE JUNI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mazed at the power and flexibility of DELIVERY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!  All the features of LIGHT and JUNIOR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ROUTE 1.0... and many, many more.  (NOTE: "LIGHT"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ROUTE LIGHT, "JUNIOR" refers to DELIVERY ROUTE JUNI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ersion 1.0" refers to the retail DELIVERY ROUTE Version 1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-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n addition to all the command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enu in LIGHT and JUNIOR, Version 1.0 includes the H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mp commands, which allow the user to Jump from on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file to the next higher or lower customer'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a single keystroke.  This can make billing a custom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as 3 simple keystrokes (this is due to the existenc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allowing user-defined default values for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, but more on tha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NIOR and Version 1.0 also allow the deletion of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s.  Searching is expanded to include Address and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View/Update Custom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JUNIOR and Version 1.0, a Customer Status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Screen.  The Customer Status can be any one of 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Inactive, and Non-Customer.  The Active statu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is presently receiving deliveries; the Inactive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ustomers which are not presently being delivered to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(for example, they may be on vacation); the Non-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is useful for delivery persons who wish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ustomers on their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1.0, the Customer Screen also includes thre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: Date Start, Date Stop, and Date Restart.  These item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the customer became a customer, the date a custom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temporarily stopped, and the date they wan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ed again.  This is important since making delive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s after the Date Stop, and failing to restart o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, both eat into the delivery person's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Bills, Reports, and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in Menu selection has been expanded from the five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ed in "Reports and Lists" in LIGHT and JUNIOR, to 13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1.0.  In addition to Balance Due Report, the two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, the Transaction History Report, and the Remarks/Compla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Version 1.0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rint Customer Bills - 1 Customer per Page.  This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customers' bills to the screen for viewing, or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inting and distribution to customers.  One customer's bi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int Customer Bills - 2 Customers per Page.  This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same as above, but prints each bill on a half-page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full page.  This is useful for delivery route person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ust a few transactions per customer during the bill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&amp; 4. Print Customer Bills - 3 Customers per Page.  This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3 customer bills on each 8.5" by 11" piece of paper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sty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most appealing features of Version 1.0 is its ab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ustomers' bills.  This can save many, many hours of labo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edious work compared to writing each customer's bill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The delivery person can also print a special note to ev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stomer on each bill.  For examples, "Pay to the order of Joh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ith, 123 Main Street, Grand River, CA  98765  Any questions? C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at 345-6789", or "Payment due by the 10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livery Substitute's List.  Face it.  Every delivery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have a day off once in a while.  Print this list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 person's substitute will have a complete list o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and where the customer wants the delivery placed --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will be printed in the order deliveries are ma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ustomer Check Report.  This report is very useful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livery persons with lots of customers.  Since it's diffic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rack of each customer's Stop and Restart Dates, especi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mer when a lot of them go on vacation, this report sh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ustomers need to be watched closely to ensure they ge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deliveries... to maximize both customer satisfaction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ransaction Dump by Customer.  This report shows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given customer, or range of customers.  This re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ly, is the same as the Transaction History Repor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History Report prints the information on the page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cely formatted, easy-to-read manner.  This report squeezes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ossible on a page, thereby saving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ummary Report.  This report shows a summary of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DELIVERY ROUTE Version 1.0.  Summaries are shown by Custom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(Active, Inactive, Non-Customer), by Customer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gative, zero, positive balances), and Transaction types &amp; amou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  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Fill-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rst entering customers, it would be nice (and save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) if the information similar to most customers could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once.  This would prevent having to type and retype, ov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, the same street name, city, state, zip code, etc., for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illing customers at the end of each billing period, wouldn'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ice if DELIVERY ROUTE could know that for now, every tim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is added, you want DELIVERY ROUTE to assume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a transaction of type BILL, a standard amount, and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Memo?  That would save having to type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type of BILL for each bill, the same amount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, and the same Transaction Memo for each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xactly what the Fill-Ins screens do.  They allow you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 ROUTE Version 1.0 what you want entered in these field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begin to add a new customer or transaction, and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hange any of the data before the particular custom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actually added to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lso called "default values," or, "user-defined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Delivery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special list in which all the valid Delivery Frequenc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entered.  This will disallow any non-existent delivery frequenc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entered on the Customer Screen.  For example, suppo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organization determines that you will only deliv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any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Sundays onl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Monday through Saturda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Seven days per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ssume that, as you add a new customer to DELIVERY ROUT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, you schedule this new customer to receive delivery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day-Friday.  DELIVERY ROUTE will tell you that does not comput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to disallow bad data from being entered as you ente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real "goodie" has been added to the Utilities sel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  First, Fix and Purge Data Files allows recove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data file indexes if they become corrupt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 can happen if there is any one of a number of biza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  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, like a sudden power outage or bit of static electrici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ong place at the wrong time.  Fix and Purge Data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your index files, and also recover disk space still take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viously deleted records.  JUNIOR has this facility, but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activated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Prin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longer tutorial is provided with Version 1.0, and t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to his/her first encounter with printing custome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hile the manual can be printed from the colorful online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provides the same text in a more nicely format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-to-read spacing on th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Tabular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VERY ROUTEs LIGHT, JUNIOR, and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                          LIGHT     JUNIOR    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View/Update Customer Accou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Basics (Account No.,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ivery &amp; Billing Info, etc.)   X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ustomer Status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Date Start, Stop, Restart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Deliver To and Memo                X          X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Basics (Trans. Type, Da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transaction, etc.)     X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irst Memo Line                    X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cond Memo Line                    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ble to edit Transaction Memos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abular Format on Screen            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abular Format allows you to see several transactions show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 on the screen, instead of LIGHT's one-at-a-time wa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ing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S/COMPLA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Remark Number, Date, Remark        X          X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  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                          LIGHT     JUNIOR    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Reports and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int Customer Bills, 1 Cust./Pg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int Customer Bills, 2 Cust./Pg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int Cust. Bills, 3 Cust./Pg #1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int Cust. Bills, 3 Cust./Pg #2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Balance Due Report                 X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Delivery Substitute's List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Customer List - Abbreviated        O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Customer List - Full Info          O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Transaction History Report         O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Remarks/Complaints Report          O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Customer Check Report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Transaction Dump by Customer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Summary Report       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Fill-In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ustomer Defaults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ransaction Defaults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Fill-Ins feature saves LOTS of unnecessary ty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Delivery Frequency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ode, Description    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Utilities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ix &amp; Purge Data/Index Files                 DOS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Backup &amp; Restore Data Files        X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lignment Page                     X          X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Print Documentation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int Tutorial                     X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int Manual (special format)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int Retail Version Information   X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int Order &amp; Registration Forms   X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int Miscellaneous Information    X          X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enu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Basics (Next, Prev, Ad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, Delete, Cust, etc.)        X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arch by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Account Number, Last Name        X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Address, Delivery Sequence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HopBack, Jump,                      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Delete individual Transactions                X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Quit                               X          X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= "From DOS prompt"       Page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= "Simulated"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