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 CUSTOMER TRANSACTION HISTOR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d Report for DELIVERY ROUTE LIGHT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.:    10                                   Balance: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l.Seq: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rick Pat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 Magillicuttivil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d River           CA   98765    Phone: 378-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TRANSACTION HISTOR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01-01-1900 to 12-31-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   TRANS.       TRANS.     PREVIOUS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NUMBER       TYPE       BALANCE      AMOUNT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------      -------     -------      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05/01/1993          1      BILL           0.00       12.0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05/05/1993         11      PAYMENT       12.00       12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06/01/1993         20      BILL           0.00       12.0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06/06/1993         28      PAYMENT       12.00       12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06/30/1993         35      BILL           0.00       12.0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:  1:27 pm  Friday, September 17, 1993.       Page: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