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IVERY ROUTE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tutorial for DELIVERY ROUTE LIGHT.  This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-depth analysis of each capability provided by DELIVERY ROUT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just a guided tour of some of the most important and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parts of DELIVERY ROUT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tutorial, when we enclose a word between two bracke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&lt;Enter&gt;, we are referring to a key on the keyboard.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 ESCape key, &lt;F10&gt; means the F10 key, &lt;A&gt; mean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 A, and so on.  A mouse can also be used to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:  press the left button for &lt;Enter&gt;, right button for &lt;Es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oth together for &lt;F1&gt; (Help).  A word between two ba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| Next |  refers to a selection on the blue menu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rases "DELIVERY ROUTE" (all capital letters)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pplication --- DELIVERY ROUTE LIGHT; and "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" (lower case letters) refers to the series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ed to (your local ro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DELIVERY ROUTE LIGH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L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in the directory containing DELIVERY ROU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Window, Main Menu, and Footer Window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sel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LIVERY ROUTE LIGHT - Main Menu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View/Update Custom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this selection enables you to add new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ny information on existing customers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 from DELIVERY ROUTE.  This is where al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stored 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-  Reports and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his selection enables the printing (eith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r printer) of several types of reports and l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DELIVERY ROUTE is told that you want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information from the customer account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-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his selection allows the use of the automated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tor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-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automates the printing of DELIVERY ROUT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-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Quit quits the running application and return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View/Update Customer Aco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, highlight selection A, and press &lt;Enter&gt;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cut method (that is, the better, preferred method),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 the highlighted letter --- this is faster and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Screen appears.  The first thing to notice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Screen is the blue menu at the bottom.  This is ca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enu.  Press the left-arrow and right-arrow keys a few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highlight back and forth. 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ast" and press &lt;Enter&gt;.  Now you're looking at Zelda Zapzizz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, the Last account in the file (that is, the on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Account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move the highlight bar to "1st" and press &lt;Enter&gt;.  You're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atrick Paterpin's account (the first customer in the file;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the one with the lowest Account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color monitor, you'll notice that the capit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of each of the commands in the Command Menu is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you can press that letter to activate tha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pressing the arrow keys and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press the &lt;N&gt; for | Next |.  Charlie Chattachoochi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appears on screen, which is the customer with the next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 than Patrick Paterpin's.  Press &lt;N&gt; a few more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tch the next few accounts appear on screen.  Press &lt;L&gt;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ast |  customer: Zelda Zapzizzer's account.  Press &lt;P&gt;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ev | command a few times to see the accounts that com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Zelda's.  Press &lt;1&gt; (not F1) for the 1st account (the o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st Account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P&gt; for | Prev | (Prev is short for Previous).  You'll hea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which basically means: "You can't do that."  That makes s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get a customer previous to the first one.  When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 this tone, it almost always means the same thing: "You can'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what any command does, use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and then press &lt;F1&gt;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doing great.  A lot of people wouldn't take the few minut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o do this tutorial, and then wonder why everything is so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.  Using DELIVERY ROUTE LIGHT will be more enjoyable for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'll save yourself time and frustration because you di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.  The time you're investing in this is more than worthwh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let's add a new customer to DELIVERY ROUTE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dd a new customer, choose | Add | on the blue Command Menu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screen.  To do this, simply press the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, &lt;A&gt; for Add (Pretty tough, huh?).  Account Number is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  The number suggested by DELIVERY ROUTE appea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; press &lt;Enter&gt; to accept the suggestion (and move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piece of customer data).  Enter the following data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spaces provided, pressing the &lt;Enter&gt; key or the up-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-arrow keys to move from one box to another.  DELIVERY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apitalizes the first letter of each word in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ress field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:  Johnson              First:  John &amp; Jen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123 Magillicuttiville Lane     A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Grand River      ST: CA    Zip: 98765    Phone: 345-6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lled: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ivery Sequence:  9.0            Delivery Frequency: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moved to Grand River from Los Ange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e red message box near the lower right corner of the screen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here to remind you that pressing the &lt;Esc&gt; key ab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you're doing;  that pressing &lt;F10&gt; makes DELIVERY ROU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information on the screen;  and that pressing &lt;F1&gt;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information on the screen that tells you more about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ba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press &lt;F10&gt; to make DELIVERY ROUTE accept this information. 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se you see that you made a mistake in entering this custom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So choose | Edit | to edit that customer's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Last Name from Johnson to Johnston, and the man'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from John to Jon.  Press &lt;F10&gt; to accept this change (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message box near the bottom right corner of the screen?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stomer should always have at least one transaction in his/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file.  The best time to add a customer's first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when the customer is first added to the customer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next, we will bill Jon &amp; Jenny Johnston $10 for deliveries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e curren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 | Trans |.  This causes the Johnston's green (or other 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Screen to appear.  So far, they have no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nce they were just now added to the database), so choose  | Ad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transaction to their account.  Fill in the blank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.  The Transaction Number, Previous Balance,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, and Del Freq (Delivery Frequency at the ti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) are entered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: 43            Type:   BILL         Date: 07/10/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AMOUNT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Balance          Amount             New Bal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.00       ---&gt;    10.00          =       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me delivery July 10-31, 1993           Del Fre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pressing &lt;F10&gt; to make DELIVERY ROUTE accept this transac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, notice the Johnston's Balance in the upper right corner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It is 0.00 (zero dollars).  Now press &lt;F10&gt; to tell DELIV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Y ROUTE to accept the transaction.  Notice that the Johnston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has been immediately updated to reflect the transaction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 | Customers | to go back to the Customer Screen.  Now sup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find the Appleby account.  (You'll love this ---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ooooo easy!)  It's not reasonable to start looking a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 and press &lt;N&gt; for Next until you find the one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--- especially if you have lots and lots of custom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reason, | Search |  is provided on the Command Menu. 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arch |  now.  DELIVERY ROUTE asks if you want to search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, or for a Last Name.  Choose Last Name, type "Appleb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pace provided (without the quotes, of course)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Amanda Appleby's account immediately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you have added a new customer, edited a custom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added a transaction to a customer's account, and maneu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e customer database to see other customers.  You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custom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ccount Number 391.  Choose  | Del |  (for Delete)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 this warning tone whenever you begin to delete some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Y ROUTE responds with a message prompting you to confir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 to delete the customer shown.  The choices are to press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bort the deletion process, or to press &lt;Y&gt; to continu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.  Press &lt;Y&gt; to delete this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find Account Number 120 using the  | Search |  command. 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m |  to get to the Remarks/Complaints Screen for the ac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 | Add |  to add the following remark (the Remark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for you automatically, and today's date appears in pla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01/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 and COMPLAINTS for Account above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   Date                     Remark/Compla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07/10/1993    They're friendly, &amp; seem like nic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10&gt; to make DELIVERY ROUTE accept this remark. 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ustomers |  command to return to the Customer Screen.  Press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Reports and Lists         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, choose selection B.  The Reports and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ppears.  Choose selection A for the Balance Due Repor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Screen appears for the Balance Du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like this appears for every selection on the Repor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Menu.  Its purpose is to tell DELIVERY ROUTE where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(to the screen or printer, for example), and other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eeded to output the specific repor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this report to the screen (CON for CONsole [Console mea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]), press &lt;Enter&gt; over the Number of Lines Per Page (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s itself automatically), leave the Minimum Balanc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Report at 0.01 (one cent), and press &lt;F10&gt;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appears on screen.  Follow the instructions give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screen.  After the report is finished print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the Reports and Lists Menu will appear again.  Press &lt;Esc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Reports and Lists Menu go a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Utilities            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is Main Menu selection allows you to easily back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data.  Choose selection C on the Main Menu now.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enu, choose selection A to back up data.  This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enu to appear, allowing you to choose to back up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: floppy drive or the B: floppy drive.  Make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and insert a formatted diskette in the drive of your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dire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backups are as simple as they are important.  It only tak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moments to back up your data, and it can save you hours of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;  under some circumstances, it may even preserve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ould not otherwise be able to recover it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backup is finished, DELIVERY ROUTE returns to the Ba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enu.  Press &lt;Esc&gt; twic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Print                 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this selection to print the various helpful document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d with DELIVERY ROUTE LIGHT.  These documents are not inten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viewed on the screen, but to be printed on the printe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int each of these short documents and read them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Quit to return to the computer'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Summary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The manual  has more  complete  instructions  and explana-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tions on each of DELIVERY ROUTE's  capabilities.  In ord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to  get  the greatest  use and enjoyment  out of  DELIVERY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ROUTE, familiarize yourself with the manual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