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index Site License Agreement, effective date Jan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Unlimi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own, XX 12345-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99 year,  non-transferable  license for  the  use of  al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Wssindex  [and  all versions  of Wssindex/Exten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cense  allows [number]  [an  unlimited  number of]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your  organization to  use the  software.   You 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the  software  and documentation  for individua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or you may place the software on a network.  The "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ook  rule" applies for counting the number of users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 be possible for more than the licensed number  of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program  simultaneously.   However, given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determining  the number  of users on  a networ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stimate of the  number of users is accept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 not allow  sale or  other distribution 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freely distributable evaluation files)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warranted  to perform substantially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90 days from  your date of receipt. 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provided is warranted to be readabl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 All other  warranties relating to 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re disclaimed.  Determination of the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this software for a particular purpose is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the user.  In no  event shall WSS Division of DD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W. Babcock be liable for damages exceeding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shall be construed, interpreted 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 the state  of Massachusetts.   If any provis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is  found  to be  invalid,  it  shall  not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_________________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