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GDEM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                                      Voice: (702) 735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3408                                               FAX: (702) 735-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V  89112                                       BBS: (702) 796-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IS:     72000,1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DEMO: the demo program for Fastgraph v3.0 and Fastgraph/Ligh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GDEMO program illustrates some of the features of the Fastgraph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.  FGDEMO was written by Diana Gruber, senior program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.  You can contact Ted Gruber Software at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listed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 a programmer's graphics library, a programming tool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ames and other graphics-based programs.  It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llable from several high-level languages such as C,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 There is more information about Fastgraph in a later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FGDEMO on a hard disk or run it from diskette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MO at the DOS command prompt.  To install FGDEMO on a hard disk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copy all the files from the diskette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FGDEMO, you'll see an attractive title screen with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ain and a bird flying past it.  After the bird cross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press any key to get to the main menu screen. 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may choose options from the point and click vertical menu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astgraph features a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DEM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DEMO is distributed with full C source code.  You may use the FGDEM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your Fastgraph and FG/Light applications.  If you want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GDEMO source code, you'll need one of the supported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astgraph version 3.0 or Fastgraph/Light version 3.0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de, and you don't have a copy of Fastgraph, please contact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er Software.  If you want to "try before you buy", we will gladly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copy of Fastgraph/Light, the shareware version of Fastgraph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space constraints, the FGDEMO source code is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ormat.  To unarchive the source code, copy all FGDEMO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 disk, then run the INSTALL.BAT command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not necessary to unarchive the source code if you just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ng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FGDEMO as long as all the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ir original unaltered state.  If you want to 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 BBS distribution, please use the file name FGDEMO30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f FGDEMO.  The following files are included in the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DEM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DEMO   EXE  -- the FG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DEMO   DOC  -- this file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  FRM  -- Fastgraph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14   PCX  -- 14 point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 PCX  -- art files for variou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B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  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ARJ -- FGDEMO C source code in compressed (archived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 BAT -- installs the FGDEMO source code using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J    EXE -- unarchiving program from Robert K. 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 DIZ -- for PCBoard bulletin boa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rchived in the SOURCE.ARJ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C   - character display and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  C   - initialization, termination, general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C   - functions on Display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DEMO   C   - function 'main' and screen dra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C   - functions on Fil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MTLS C   - functions on Fundamental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C   - define and manage the horizontal and vert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     C   - functions on Miscellaneou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  C   - functions on Video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 H   - function declarations (included in DEF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S     H   - general declarations and definitions (all 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MAPS H   - bird animation bitmaps (MISC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TITLE  H   - bitmapped "Fastgraph" letters (MISC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  H   - bitmapped airplane for keyboard handler (MISC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TMAPS  H   - TNT and "Kablooy" bitmaps for explosion (DISPLAY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batch files, make files, and pro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BC  BAT - batch file to compile and link FGDEMO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MSC BAT - batch file to compile and link FGDEMO with Micro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PC  BAT - batch file to compile and link FGDEMO with 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QC  BAT - batch file to compile and link FGDEMO with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TC  BAT - batch file to compile and link FGDEMO with Turbo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ZC  BAT - batch file to compile and link FGDEMO with 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DEMO       - make file for Micro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DEMO   MAK - make file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DEMOBC PRJ - project file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DEMOPC PRJ - project file for 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DEMOTC PRJ - project file for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ing and linking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ompile the FGDEMO source code using Borland C++, Microsoft C/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, Power C, Turbo C/C++, or Zortech C++.  The medium memory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(the large model will also work).  FGDEMO is too bi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mory model.  The remainder of this section will describ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make files, and project files included in the FGDEMO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with compilation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 file (FGDEMO.MAK) and batch file (BUILDBC.BAT)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FGDEMO with Borland C++.  Type MAKE -fFGDEMO.MA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file, or BUILDBC to recompile and link all the FGDEMO code. 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batch file are set up to use the Fastgraph/Light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Change the library name from FGLM.LIB to FGM.LIB in the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astgraph 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file (FGDEMOBC.PRJ) is also provided for the Borland C++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(IDE).  Project files are required within the 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EXE files that utilize third party libraries such as Fastgraph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ile from the Project menu in the IDE.  Refer to you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more information about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 file (FGDEMO) and batch file (BUILDMSC.BAT) are provided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ing FGDEMO with Microsoft C/C++.  Type MAKE FGDEMO to use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BUILDMSC to recompile and link all the FGDEMO code.  The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ch file are set up to use the Fastgraph/Light medium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ibrary name from FGLM.LIB to FGM.LIB in the LINK comm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icrosoft C version 6, do not include the /QC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GDEMO with the medium memory model.  Microsof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firmed that this version of the compiler has known problems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functions when /QC is specified.  We've noticed no suc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 mode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(BUILDQC.BAT) is provided for compiling and linking FGDE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.  Type BUILDQC to recompile and link all the FGDEMO code.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t up to use the Fastgraph/Light medium model library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 from FGLM.LIB to FGM.LIB in the LINK command to us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file (FGDEMOPC.PRJ) and batch file (BUILDPC.BAT)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FGDEMO with Power C.  Type PC FGDEMOPC.PRJ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, or BUILDPC to recompile and link all the FGDEMO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and batch file are set up to use the Fastgraph/Light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Change the library name from FGLM.LIB to FGM.LIB in the P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astgraph 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(BUILDTC.BAT) is provided for compiling and linking FGDE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.  Type BUILDTC to recompile and link all the FGDEMO code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t up to use the Fastgraph/Light medium model library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 from FGLM.LIB to FGM.LIB in the TLINK command to us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(BUILDTC.BAT) is provided for compiling and linking FGDE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.  Type BUILDTC to recompile and link all the FGDEMO code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t up to use the Fastgraph/Light medium model library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 from FGLM.LIB to FGM.LIB in the TLINK command to us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file (FGDEMOTC.PRJ) is also provided for the Turbo C++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(IDE).  Project files are required within the 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EXE files that utilize third party libraries such as Fastgraph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ile from the Project menu in the IDE.  Refer to your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more information about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(BUILDZC.BAT) is provided for compiling and linking FGDE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ech C++.  Type BUILDZC to recompile and link all the FGDEMO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 set up to use the Fastgraph/Light medium model library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name from FGLM.LIB to FGM.LIB in the ZTC command to us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rland ID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compiling and linking FGDEMO within the Borland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, or Turbo C Integrated Development Environment,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efore you cal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you have a PROJECT FILE that includes the names of all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 comprising FGDEMO, as well as the FGLM.LIB library file nam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urbo C++ require the full path name for library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ject file.  For more information on project files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include files must exist in a path recognized by the ID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Options; Directories; Include Directories.  Make sure FASTG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library files must exist in a path recognized by the ID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Options; Directories; Library Directories.  Make sure FGL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must compile and link for the same memory model.  From the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Compiler; Code Generation.  Compile for the medium model if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GL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FGDEM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tructure is defined in the file DEFS.H.  A typdef MENU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tructure containing information about each menu item: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menu choice is activated, the descriptiv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the x and y location of the menu item, and pointers to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tems on the menu.  Each menu is defined by an arra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and is initialized at the top of MENU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menus: a horizontal menu, which is the moving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, and vertical menus, also known as "pull-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When a pull-down menu is visible, a menu function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icking the mouse on a highlighted menu function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Arrow keys are used to highlight the next and previous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use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relevant to the menus is accepted in two places: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_menu function (to activate a menu choice), or in the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control the horizontal menu).  The horizontal menu is also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vertical menu, to the extent that if an arrow key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r previous pull-down menu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, including the horizontal menu and the dithered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at the beginning of the program and stored on the hidden p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called, for example "point", part or all of the visual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 in this case with a pattern of points.  When a key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pressed, the relevant parts of the hidden page are copi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page using fg_transfer, resulting in quick (almost instantane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s.  Occasionally, the entire hidden page needs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, such as when a PCX file is displayed, but in most case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idden page needs to be redrawn, usually with a singl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ect.  In general, the hidden page is assumed to have a "clean"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menu screen throughout the program, and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it is immediate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 a library of functions callable from multiple langu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complete control over the DOS-based PC video environment. 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initialize the video mode, organize coordinate systems, manag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manipulate colors and palettes, display graphic primitive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images.  Over 200 general purpose functions work togeth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werful animation capabilities.  In addition, input devic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mouse and joystick are supported as well as some timing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se are the building blocks of great games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's major functional are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deo mode detection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28 video modes, including SuperVGA, standard and extended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, EGA, Hercules, Tandy, CGA, and color and monochr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VGA support for 20 chipsets plus VESA in resolutions of 640x4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56, 800x600x256, 1024x768x256, 800x600x16, and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VGA chipset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, virtual colors, an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fundamentals, including points, solid and dash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s, circles, ellipses, solid and dithered rectangles,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, an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definable world spac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calable stroked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F and PCX display and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t-mapped image support, including mode-specific and mod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, transparent pixels, clipped and reversed images, image retrie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 run maps, and mask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block transfer routines (BitB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al, virtual, and logical video p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izeable video pages for smooth, flicker-fre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ion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, mouse, and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w-level keyboard handler, ideal for gam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effects and music, both synchronous and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most popular C, Pascal, BASIC, and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small, medium, and large memory models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sive tutorial-style user'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's 700 page manual is actually two books in one.  The User's Gu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book-style overview of graphics programming fundamentals. 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 techniques are described in detail.  Concepts are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zens of example programs.  The Fastgraph Reference Manua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ing of all the Fastgraph functions.  Even a novic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great games and graphic-based applications in no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was written in hand-optimized assembly language for top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speed and code size.  We have spent years fine-t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functions so that our games will run faster.  Now the tr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sed by the computer gaming industry are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eatures in Fastgraph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and 256 color SVGA support.  More video modes means more choic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games!  Check out the 16-color modes for more speed and mor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n the high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support.  You can display and create GIF files.  GIF files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lower than PCX files but are more efficient in term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also supports PCX files and pixel-run (RL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ndler.  Fastgraph 3.0 includes a new low-level 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laces the BIOS keyboard handler.  Fastgraph's 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keystrokes ahead of the BIOS and thus eliminates the annoying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nds upon filling the BIOS keyboard buffer.  The low-leve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especially well-suited to game development because i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sponsiveness in high-speed actio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 The filled convex polygon is a fundamental t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computer graphics.  Fastgraph polygons can be fi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lled, convex or any shape, clipped and drawn in absolute 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 Other new features in version 3.0 of Fastgraph includ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nd ellipses, clipped flood fills, interchangeable VGA and SVG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XOR lines in all graphic modes, bitblts between conventional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ransparent and non-transparent bitmaps.  More than 4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ve been added to Fastgraph in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graph video m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supports the video modes listed below.  SVGA support includ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VGA chipsets plus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    640 x 400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0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 x 600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4 x 768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 x 60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4 x 768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ll VGA/EGA/MCGA/C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320 x 200 256-color (Mod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x 240 256-color (Mod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x 400 256-color (Mod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 x 480 256-color (Mod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0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48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ll EGA/MCGA/C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320 x 20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20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35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35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ll C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     320 x 200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ll C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320 x 200 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 x 200 2-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320 x 200 dithere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0 x 348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y    320 x 200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ll C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4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  8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x 25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x 43 color (EGA/VGA/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x 50 color (MCGA/VGA/S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e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and Fastgraph/Light may be used with the following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++ (2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Pascal (7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Assembler (5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BASIC PDS (7.1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/C++ (5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FORTRAN (4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C (2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(4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C (2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Assembler (2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C (2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C++ (1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(6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Basic for DOS (1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C++ (1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rtech C++ (3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ncludes libraries for the small, medium, and large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units and quick libraries as needed) for all the supporte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purchase separate vers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mary of Fastgrap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automode    determine which available video mode offer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 and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estmode    choose the best video mode given resolution and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ursor      turn the text mode curs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gacheck    return information about the active EGA or VGA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lines    get the number of text rows per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mode     return the current video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set       erase the screen, restoring screen attributes i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lines    in EGA/VGA/SVGA text modes, establish 25, 43, or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mode     establish a video mode and initializ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vgainit    autodetect the SVGA chipset (or VESA)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graph's SVG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estmode    determine whether or not a video mode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maxx     get the maximum x coordinate in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maxy     get the maximum y coordinate in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world    determine the current limits of the world spac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itw       initialize the world spac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world    define the floating point world spac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xalpha      translate screen space x coordinate to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xconvert    translate character space column to screen spa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xscreen     translate world space x coordinate to screen spa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xworld      translate screen space x coordinate to world spa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yalpha      translate screen space y coordinate to character spac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yconvert    translate character space row to screen spac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yscreen     translate world space y coordinate to screen spac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yworld      translate screen space y coordinate to world spac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efcolor    assign a color value to a virtual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color    get the current color index (graphics modes)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 (tex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dacs     get the RGB components of a block of 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index    get the color value assigned to a virtual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rgb      get the RGB components of a specified DA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aprgb      map six-bit RGB components to a 16-color palet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lette     assign a color value to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lettes    define 16 palette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attr     establish display attributes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color    establish the current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dacs     specify RGB components of a block of 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rgb      define the RGB value of a palette or video DA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x         draw a hollo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xdepth    specify the outline size of a hollo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xw        draw a hollow rectang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xx        draw a hollow rectangle in X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xxw       draw a hollow rectangle in XOR mod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ircle      draw a hollo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irclef     draw a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irclefw    draw a filled circ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irclew     draw a hollow circ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lprect     draw a clipp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lprectw    draw a clipped rectang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ash        draw a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ashrel     draw a dashed line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ashrw      draw a relative dashed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ashw       draw a dashed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      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rel     draw a line relative 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relx    draw a relative X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rw      draw a relative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rxw     draw a relative XOR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w       draw a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x       draw an X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xw      draw an XOR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ect       draw a dither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ectw      draw a dithered rectang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llipse     draw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llipsef    draw a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llipsew    draw an ellips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llipsfw    draw a filled ellips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rase       clear the ac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illpage    fill active video page with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ood       like fg_paint but observes the clipp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oodw      like fg_paintw but observes the clipp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pixel    get the color value of specifi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xpos     get screen space x coordinate of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ypos     get the screen space y coordinate of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side      check if a specified point is inside a convex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ve        position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verel     position the graphics cursor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verw      position the graphics cursor, relative,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vew       position the graphics cursor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int       fast flood fill of any closed area, including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intw      world space version of fg_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int       draw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intw      draw a point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intx      draw a point in X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intxw     draw a point in XOR mod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fill    draw a filled convex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gon     draw an unfill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gonw    draw an unfilled polygon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line    draw an unfilled polygon from one vertex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off     define polygon offsets for fg_polyfill and fg_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ct        draw a solid rectangle in screen space or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ctw       draw a solid rectang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clip     establish limits of clipping region for primi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mapp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clipw    world space version of fg_set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hgattr     change display attribute for existing text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hgtext     change text while preserving the display attribut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ontsize    enable 8x8, 8x14, or 8x16 ROM font (VGA/S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attr     get the display attribute of a given character ce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char     get the character value of a given character ce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justify     define justification settings for fg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locate      define row and column for charac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rint       display hardware characters in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angle    define the orientation of software (stroked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ratio    define the aspect ratio for softw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size     define the height of software characters in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sizew    define the height of software characters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wchar      display software (stroked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wlength    compute the length of a string of softw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wtext      display softw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ext        display hardware (ROM font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where       return the tex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allocate    create a virtual page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alloccms    create a logical page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allocems    create a logical page i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allocxms    create a logical page i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reepage    release a virtual or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addr     get the segment address of the ac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entry    get address and type of a physical, virtual or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page     get the active video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vpage    get the number of the visual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items     initialize expanded memory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itxms     initialize extended memory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gesize    return video pag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size      change the size of a video page (use with fg_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entry    set address and type of a physical, virtual or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page     establish the ac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vpage    establish the visual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lipmask    draw a clipped mask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lpimage    draw a clipped mode-specific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isplay     display a pixel ru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isplayp    display a packed pixel ru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map     draw a mode-independent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mask    draw a mask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wimage    draw a lightning-fast mode-specific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ipmask    draw an inverted mask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pimage    draw an inverted mode-specific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image    retrieve an image as a mode-specific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map      retrieve an image as a mode-independent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magesiz    calculate the number of bytes required for mod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map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utimage    like fg_drwimage but doesn't check for transparen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vimage    display a reversed mode-specific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vmask     display a reversed masking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ispfile    display a pixel run file, packed or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magebuf    define the address and size of the image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akegif     create a GIF file from a rectangular reg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akepcx     create a PCX file from a rectangular reg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akeppr     create a PPR file from a rectangular reg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akespr     create an SPR file from a rectangular reg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ttern     define dither patterns for pixel ru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cxhead     read a PCX file header into a 128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cxmode     determine the optimal mode for displaying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howgif     display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howpcx     display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howppr     display a packed pixel run (PPR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howspr     display a standard pixel run (SPR) file (R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ransf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opypage    copy an entire physical, virtual, or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block    transfer rectangular region from video memory 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hpage    get the number of the current "hidden"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utblock    transfer rectangular region from RAM to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store     fast rectangular area copy from hidden to vis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storew    world space version of fg_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ave        fast rectangular area copy from visual to hidd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avew       world space version of fg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hpage    establish the hidden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cdefine    define transparent color number for fg_tc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cmask      define transparent colors for fg_tc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cxfer      transfer rectangular area with transpa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ransfer    fast rectangular region copy from any page to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itb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adein      copy hidden to visual page in small, random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adeout     erase the visual page in small, random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n         change the screen origin for full-screen four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nw        world space version of fg_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croll      smooth vertical scrolling of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apslock    turn the CapsLock ke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key      wait for a keystroke or retrieve the nex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tkey      get the next entry from BIOS keyboard buffer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kbinit      enable or disable the low-level 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kbtest      determine if a key is now pressed o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numlock     get the state of the 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crlock     get the state of the Scroll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caps     turn the CapsLock ke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num      turn the NumLock ke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waitkey     wait for an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but    get information about the mouse - were buttons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cur    define the appearance of the mouse cursor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fin    unhook Fastgraph's XVGA or SVGA mous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ini    initializ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lim    define limits the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mov    positio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pos    get the current mouse position and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ptr    define shape and appearance of mouse cursor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spd    control the speed of mouse cursor relative to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vis    make the mouse cursor visible or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utton      get a joystick's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xjoy     get the horizontal position of the specifie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yjoy     get the vertical position of the specifie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itjoy     initialize eithe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tjoy      return keyboard codes analogous to joystick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hush        immediately stop any asynchronous sound 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hushnext    stop asynchronous sound or music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usic       play a sequence of mus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usicb      play asynchronous music (backgroun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laying     determine whether there is any asynchronous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quiet       stop continuo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sume      after suspending asynchronous music, continu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ound       produce a tone of specified frequency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ounds      play a series of tones, concurrent with 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uspend     suspend asynchronous sound (see fg_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oice       produce sound on TI sound chip (as in Tandy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oices      play a series of tones on TI sound chip, concur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clock    get the number of clock tick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easure     benchmark the system speed to determine delay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g_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tall       stall for a given number of delay units (see fg_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waitfor     delay a specified number of clock ticks (18.2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emavail    determine the amount of conventional memor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emory      return the amount of video memory present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func     specify the logical operation in EGA/VGA modes (for X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vgaver     return Fastgraph SVGA kerne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ersion     return Fastgraph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waitvr      specify if functions wait internally for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graph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Light is the shareware version of Fastgraph.  It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Fastgraph except the world space coordinate system, str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nt, and GIF file support.  Unlike Fastgraph, Fastgraph/Ligh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video driver (FGDRIVER) that you load before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ith Fastgraph/Light, just as you load a mouse driver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uses a mouse.  Fastgraph does not use the external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includes the necessary functions directly in your EXE or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s developed using Fastgraph/Light are 100% source c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graph.  If you purchase Fastgraph after trying Fastgraph/Ligh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re-link your programs.  As with Fastgraph, we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for using Fastgraph/Light.  The registered version of FG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oftware license agreement that lets you distribut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without charge as part of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Fastgraph/Light to you at no charge, or you can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lletin board.  If you want to download it, look for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3.02 of Fastgraph/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302A.ZIP -- libraries, install program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302B.ZIP -- complete 700 pa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302C.ZIP -- C source code for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302D.ZIP -- BASIC source code for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302E.ZIP -- Pascal source code for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302F.ZIP -- FORTRAN source code for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only want to download FGLA302A.ZIP and FGL302B.ZIP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one of the other four files, depending on what langu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.  These file names are current as of August 1993, but w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egularly so the version numbers will chang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Fastgraph/Light from CompuServe, select library 11 of th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GAMERS) and browse for "Fastgraph".  The CompuServ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.ZIP through FGLF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graph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Fonts lets you easily add bit-mapped character support to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product includes 40 font files in several point siz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load up to 32 fonts simultaneously.  Font file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Fonts may be distributed without royalties in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graph/Fonts manual includes a detailed description of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so you can create your own font files.  PCX templates and a MAK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re included to assist in font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Fonts requires any version of Fastgraph or Fastgraph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graph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Image is a Fastgraph add-on product that provides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managing libraries containing images and other files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as designed to manage and display GIF, PCX, PPR, and SP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library file, Fastgraph/Image can be used with any type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it maps, text files, and Fastgraph/Fonts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opening a library, displaying an image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retrieving a file from a library, and closing a library. 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a library management utility that lets you add, delete, ex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files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pplication uses several image files, Fastgraph/Imag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because it lets you distribute these images in a singl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dded security because users can't take your image files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urposes (at least not easily).  Another benefit is that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mages in a single file uses less disk space than distribut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Image requires any version of Fas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graph family of products represents a high-performance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 for graphics programmers.  For more information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ducts, please call, write, or FAX.  You can downloa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product demos from our technical support BBS at (702) 796-71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nd COD (extra charge for COD orders).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welcome from most companies, schools, and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source code are available for all products.  Pleas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or FA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order form below appears by itself in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                                              Voice: (702) 735-1980</w:t>
      </w:r>
    </w:p>
    <w:p>
      <w:pPr>
        <w:pStyle w:val="PreformattedText"/>
        <w:bidi w:val="0"/>
        <w:jc w:val="left"/>
        <w:rPr/>
      </w:pPr>
      <w:r>
        <w:rPr/>
        <w:t>Ted Gruber Software                                        FAX: (702) 735-4603</w:t>
      </w:r>
    </w:p>
    <w:p>
      <w:pPr>
        <w:pStyle w:val="PreformattedText"/>
        <w:bidi w:val="0"/>
        <w:jc w:val="left"/>
        <w:rPr/>
      </w:pPr>
      <w:r>
        <w:rPr/>
        <w:t>PO Box 13408                                               BBS: (702) 796-7134</w:t>
      </w:r>
    </w:p>
    <w:p>
      <w:pPr>
        <w:pStyle w:val="PreformattedText"/>
        <w:bidi w:val="0"/>
        <w:jc w:val="left"/>
        <w:rPr/>
      </w:pPr>
      <w:r>
        <w:rPr/>
        <w:t>Las Vegas, NV  89112                                       CIS:     72000,1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________  State: ___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________  Phon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jc w:val="left"/>
        <w:rPr/>
      </w:pPr>
      <w:r>
        <w:rPr/>
        <w:t>|     |                                         | Price |  Shipping  |       |</w:t>
      </w:r>
    </w:p>
    <w:p>
      <w:pPr>
        <w:pStyle w:val="PreformattedText"/>
        <w:bidi w:val="0"/>
        <w:jc w:val="left"/>
        <w:rPr/>
      </w:pPr>
      <w:r>
        <w:rPr/>
        <w:t>| Qty |            Product Description          | Each  | Code  Cost | Total |</w:t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+======+=======+</w:t>
      </w:r>
    </w:p>
    <w:p>
      <w:pPr>
        <w:pStyle w:val="PreformattedText"/>
        <w:bidi w:val="0"/>
        <w:jc w:val="left"/>
        <w:rPr/>
      </w:pPr>
      <w:r>
        <w:rPr/>
        <w:t>|     | Fastgraph graphics library              | $199  |  1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Fastgraph/Light with on-line manuals    |  $49  |  2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Fastgraph/Light with printed manuals    |  $74  |  1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Fastgraph/Fonts bit-mapped font support |  $49  |  2  |      |       |</w:t>
      </w:r>
    </w:p>
    <w:p>
      <w:pPr>
        <w:pStyle w:val="PreformattedText"/>
        <w:bidi w:val="0"/>
        <w:jc w:val="left"/>
        <w:rPr/>
      </w:pPr>
      <w:r>
        <w:rPr/>
        <w:t>|     | (requires Fastgraph or Fastgraph/Light) |       |   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Fastgraph/Image image management library|  $49  |  2  |      |       |</w:t>
      </w:r>
    </w:p>
    <w:p>
      <w:pPr>
        <w:pStyle w:val="PreformattedText"/>
        <w:bidi w:val="0"/>
        <w:jc w:val="left"/>
        <w:rPr/>
      </w:pPr>
      <w:r>
        <w:rPr/>
        <w:t>|     | (requires Fastgraph)                    |       |   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FG/Fonts and FG/Image bundle            |  $88  |  2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Graphics Power Pack                     | $279  |  1  |      |       |</w:t>
      </w:r>
    </w:p>
    <w:p>
      <w:pPr>
        <w:pStyle w:val="PreformattedText"/>
        <w:bidi w:val="0"/>
        <w:jc w:val="left"/>
        <w:rPr/>
      </w:pPr>
      <w:r>
        <w:rPr/>
        <w:t>|     | Fastgraph, FG/Fonts, and FG/Image       |       |     |      |       |</w:t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+======+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|       |</w:t>
      </w:r>
    </w:p>
    <w:p>
      <w:pPr>
        <w:pStyle w:val="PreformattedText"/>
        <w:bidi w:val="0"/>
        <w:jc w:val="left"/>
        <w:rPr/>
      </w:pPr>
      <w:r>
        <w:rPr/>
        <w:t>*********************************                                    +=======+</w:t>
      </w:r>
    </w:p>
    <w:p>
      <w:pPr>
        <w:pStyle w:val="PreformattedText"/>
        <w:bidi w:val="0"/>
        <w:jc w:val="left"/>
        <w:rPr/>
      </w:pPr>
      <w:r>
        <w:rPr/>
        <w:t>*                               *    Nevada residents add sales tax  |       |</w:t>
      </w:r>
    </w:p>
    <w:p>
      <w:pPr>
        <w:pStyle w:val="PreformattedText"/>
        <w:bidi w:val="0"/>
        <w:jc w:val="left"/>
        <w:rPr/>
      </w:pPr>
      <w:r>
        <w:rPr/>
        <w:t>* Shipping charges per product: *                                    +=======+</w:t>
      </w:r>
    </w:p>
    <w:p>
      <w:pPr>
        <w:pStyle w:val="PreformattedText"/>
        <w:bidi w:val="0"/>
        <w:jc w:val="left"/>
        <w:rPr/>
      </w:pPr>
      <w:r>
        <w:rPr/>
        <w:t>*                               *     COD orders (U.S.  only) add $5  |       |</w:t>
      </w:r>
    </w:p>
    <w:p>
      <w:pPr>
        <w:pStyle w:val="PreformattedText"/>
        <w:bidi w:val="0"/>
        <w:jc w:val="left"/>
        <w:rPr/>
      </w:pPr>
      <w:r>
        <w:rPr/>
        <w:t>*     Code 1         Code 2     *                                    +=======+</w:t>
      </w:r>
    </w:p>
    <w:p>
      <w:pPr>
        <w:pStyle w:val="PreformattedText"/>
        <w:bidi w:val="0"/>
        <w:jc w:val="left"/>
        <w:rPr/>
      </w:pPr>
      <w:r>
        <w:rPr/>
        <w:t>*   ----------     ----------   *                             Total  |       |</w:t>
      </w:r>
    </w:p>
    <w:p>
      <w:pPr>
        <w:pStyle w:val="PreformattedText"/>
        <w:bidi w:val="0"/>
        <w:jc w:val="left"/>
        <w:rPr/>
      </w:pPr>
      <w:r>
        <w:rPr/>
        <w:t>*   U.S.    $5     U.S.    $3   *                                    +=======+</w:t>
      </w:r>
    </w:p>
    <w:p>
      <w:pPr>
        <w:pStyle w:val="PreformattedText"/>
        <w:bidi w:val="0"/>
        <w:jc w:val="left"/>
        <w:rPr/>
      </w:pPr>
      <w:r>
        <w:rPr/>
        <w:t>*   Canada  $7     Canada  $3   *    Specify disk format:</w:t>
      </w:r>
    </w:p>
    <w:p>
      <w:pPr>
        <w:pStyle w:val="PreformattedText"/>
        <w:bidi w:val="0"/>
        <w:jc w:val="left"/>
        <w:rPr/>
      </w:pPr>
      <w:r>
        <w:rPr/>
        <w:t>*   Other call     Other   $6   *</w:t>
      </w:r>
    </w:p>
    <w:p>
      <w:pPr>
        <w:pStyle w:val="PreformattedText"/>
        <w:bidi w:val="0"/>
        <w:jc w:val="left"/>
        <w:rPr/>
      </w:pPr>
      <w:r>
        <w:rPr/>
        <w:t>*                               *       [ ]  3.5-inch    [ ]  5.25-inch</w:t>
      </w:r>
    </w:p>
    <w:p>
      <w:pPr>
        <w:pStyle w:val="PreformattedText"/>
        <w:bidi w:val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>Call for information on overnight</w:t>
      </w:r>
    </w:p>
    <w:p>
      <w:pPr>
        <w:pStyle w:val="PreformattedText"/>
        <w:bidi w:val="0"/>
        <w:jc w:val="left"/>
        <w:rPr/>
      </w:pPr>
      <w:r>
        <w:rPr/>
        <w:t>or second-day shipping.                 [ ] payment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] Visa or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] C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] purchase order # _________________</w:t>
      </w:r>
    </w:p>
    <w:p>
      <w:pPr>
        <w:pStyle w:val="PreformattedText"/>
        <w:bidi w:val="0"/>
        <w:jc w:val="left"/>
        <w:rPr/>
      </w:pP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____________________________________  Expiration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