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</w:t>
      </w:r>
      <w:r>
        <w:rPr/>
        <w:t>CadTrack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</w:t>
      </w:r>
      <w:r>
        <w:rPr/>
        <w:t>Version 1.8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Copyright (C) 1992-93 Neal Abra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  What is CadTrack ........................................  7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System Requirements 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 Installation 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 Using LOGOUT.BAT 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2   Moving CADTRACK.UID ................................  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Configuring CadTrack 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Running CadTrack 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 Program Limitations 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 Log-in Procedure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 Job Selection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 Adding/Editing a Job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 File Selection 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Accessing the Edit CadTrack.uid Menu 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 Editing/Adding a user 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 Log File Options 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 Logging Time By Job Number 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 Logging Time by Job Number/User 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 Logging Time by Job Number/User/Day 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 Logging Time by Job Number/User/Day/Drawing 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 Technical 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 Acknowledgements 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 Revision History 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 Appendix A: Site Licenses ..............................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1.80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l Abrams hereby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l Abrams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ason, even if Neal Abrams or an agent of Neal Abram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 In no event shall N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ams' 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use software, regardless of the form of the clai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is a Shareware product.  As such, it is made availab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ersonal computing public for evaluation.  Users ar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rate this program on their computers for the purpose of te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reasonably define the limits of a fair and equitabl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for evaluation; therefore it is left to the user's judg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of fair play as to the time required to make a decision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usefulness.  (As a guideline, 30 days should gener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fficient time to evaluate the utility of a program of this type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decides the program is not of sufficient merit to warr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through registration with the author, he/she should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rom his/her personal computer. Otherwise, i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emed useful and is in regular use on the user's computer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with the autho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re those users who elect to pay for CadTr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at payment with the author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y choose.  This license authorizes the user to us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personal computer system he or she may own or use so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UARANT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is offered with an unconditional 30-day money-back guarant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become dissatisfied with the program for any reason with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just let me know and your registration fee will be refun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rchased a registration package which included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 manual, please return these when requesting a refun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is unconditional.  I would ask, however, if you are h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to let me know before giving up on CadTrack since you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something I can sol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1.80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if you order a registration package which includes a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that is defective -- either through my error or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service "processing",let me know and I will send repla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is $50,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l Ab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1 Bentley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n Island, NY 10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yment of this registration fee to the author entitles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ull use of the product for an unlimited period of time in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duct support and a diskette containing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is a Shareware product.  Shareware is a comput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nd marketing method that permits potential buy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oughly try the program prior to purchase. It is NOT free and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the Public Domain.  If, after evaluating the program, you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eful enough to use on a regular basis, you are expected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by registering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CadTrack is Shareware, you will not find one reminder scree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.  However the unregistered version of CadTrack will only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the total time per job without any breakdown by month, day,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awing as is available in the registered version of CadTr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 that the registration fee is specifically limited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(CADTRACK.COM and CADTRK18.EXE) program and its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TE LICEN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actively-priced site licensing is available for network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for "typical" site licensing is given in an appendix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  If you have needs which are not met by the standard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, please call or write for a quote which addresses any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or product update requirements.  Customization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a contrac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GRADE AND UPDATE POLIC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some definitions:  I define upgrade as the RIGHT to use a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of a piece of software.  I define update as the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 on which the upgrade resides.  I'll further define an updat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ing hard-copy documentation unless specifically defined. 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pgrade/update policies a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1.80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upgrade charges associated with CadTrack and I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plans at present to institute such charges with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s.  I do reserve the right to do so, however, if i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inion the nature and magnitude of CadTrack changes to such a deg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constitute a substantially new product.  I do plan to char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.  The content and pricing for specific update packag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at the end of this document and in the REGISTER.DOC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is subject to change without notice, however, to accommo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ge, printing, and other price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NG CAD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may be freely distributed subject only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or-charg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is the sole property of Neal Abrams.  The program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copied and transferred to individual parties for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.  It may be posted on Bulletin Board systems (BBS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access as long as NO FEE is charged for its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private BBS operations that charge a regula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distribute copies of this program to frie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-workers, bulletin boards, and users' groups.  I do ask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please distribute all of the original files and not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: Full technical support is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CadTrack.  I will provide support through the mails, o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absolutely cannot wait, the telephone (no collect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).  I will do my best to resolve any software bugs in a 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and I am always open to incorporating new features o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appropriate to  the nature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Users: I will attempt to respond to software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made by non-registered users if the problems conce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unctionality of the program.  Such users should not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product support beyond initial aid to determine i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itable for thei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:  I ask that, before calling or writing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Check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ee if you can duplic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If you're still stuck, please make a note of your hard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environment and the sequence of actions which l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.  If I can't reproduce an error, it will b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to correct, so your help is vital in isol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1.80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llow these steps, it will help me to solve your problem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icient and timel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may be contacted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Network BBS    (914) 667-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Mail                161 Bentley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taten Island, NY 1030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               (718) 984-5295 (after 8pm Easter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ually check the Executive Network BBS daily.  You can le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 me on the Main Board (assuming you have proper access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eave a message for me via any BBS which carries the ILink(s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is registered trademarks of Autodesk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/XT/AT are registered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, MS-DOS and QuickBASIC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soft Corpora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1.80 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What is Cad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is an AutoCAD front end which keeps track of CADD pro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time spent working on them within the AutoCAD drawing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Projects and users are kept within simple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edited or updated as needed from within CadTrack.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ptionally log in to each cadd session by entering their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password. (Users names and passwords are kept en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user data (.UID) file).  They may only be acc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special password when logging into CadTrack (See "Ac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CadTrack.uid Menu).  The time of each CADD session is tr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ime automatically written to a log file.  In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CadTrack, time can be tracked by month, day, user and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rawing (see "Configuring CadTrack" for details).  This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hen be used for billing, time shee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*should* run on any IBM compatible PC with a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rocessor.  CadTrack has been tested on several different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S-DOS Version 5.00 and 6.00, and AutoCAD release 10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12 for DOS.  It will *NOT* work for Release 12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  While running, CadTrack requires approximately 100KB of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 Note that one of the important features of Cad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at it doesn't take away *any* precious DOS memor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.  CadTrack does NOT create a DOS command she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  CadTrack makes no attempt to insure that AutoCAD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properly.  Make certain that AutoCAD knows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what it needs.  This is accomplished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AutoCAD environment variables (Refer to Auto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allation Manu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CadTrack run INSTALL.EXE.  INSTALL will ask you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support files are located.  In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, INSTALL will prompt to for a destination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will attempt to install CadTrack to "C:\CADTRACK"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files have been installed, pressing a key will br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dTrack configu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1.80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Using LOGOU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atch file allows users to log whatever time has elapsed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began a CADD session and temporarily suspend time logging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run your favorite screen saver (assuming you hav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t).  CadTrack will then resume time logging when they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saver (usually by pressing any key other than ENTER or SPAC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atch file must be edited with your favorite text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re included within the LOGOUT.BAT file.  In or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to execute this batch file from within a drawing, i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a sub-directory which is included as part of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Also, the statement "LOGOUT,LOGOUT,200000,,4"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ACAD.PGP file.  Refer to the AutoCAD Installation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information on editing the ACAD.PG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Moving CADTRACK.U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DTRACK.UID file will automatically be installed with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support files.  However, for increased security,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oved to another directory.  If this is done you must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the new location my modifying the userid=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(See "Configuring CadTrack"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Configuring Cad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release, configuring CadTrack is accomplished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utility.  To install CadTrack for the first time, select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t INSTALL's main menu.  INSTALL will then allow you to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.  You can modify any existing CadTrack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item 2 from INSTALL's main menu.  With the exce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og type" setting, CadTrack will accept the following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CADTRACK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                    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                       -------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=on|off               OPTIONAL - Toggling this setting to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cause CadTrack to ask for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and passwor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CAD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exe=drive:\pathspec       Tells Cadtrack location of ACA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=drive:\pathspec           Desired location of CADTRACK.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d=drive:\pathspec        Tells CadTrack location of CADTRACK.U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"security" is set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=drive:\pathspec           Desired location of log 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1.80   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=drive:\pathspec          OPTIONAL - Tells CadTrack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s temporary files. 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work in REGISTERED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time=##                    OPTIONAL - Tells CadTrack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mount of time to track.  It can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 maximum of 59 minutes.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variable for more than 59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the same as setting it for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=sortype                  OPTIONAL - default file sort set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s allow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t=none (No file sorting by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t=name (Sort files by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t=date (Sort files by d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t=size (Sort files by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oom=[d:\path]shroom [-q]   OPTIONAL - Tells CadTrack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ROOM.COM before running AutoCA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d:\path" may be omitted if SHROOM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located within a directory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 of your PATH.  If the "-q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immediate, CadTrac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oted as OPTIONAL, the above settings are REQUIRED and Cad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will abort with the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Running Cad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Cadtrack, the file CADTRACK.BAT (registered version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DTRACK.COM (unregistered version) *must* be executed fir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ccomplished by either including the CadTrack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the DOS path statement within AUTOEXEC.BAT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"CADTRACK", or it may be called directly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ximum of 400 User/Password ent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ximum of 400 Job ent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ximum of between 500 and 1000 files in 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erating system revision of at least DOS 3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1.80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Log-i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dTrack is configured with "security=on", CadTrack will as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log in.  First Cadtrack prompts the user for his/her nam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is found within the CADTRACK.UID file, CadTrack then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or their personal password.  CadTrack only allows a tot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attempts to log in, at which time the program will termina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og-in is successful CadTrack will proceed to the Job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Job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Job Selection menu CadTrack reads in all the job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DTRACK.JOB and displays them on the screen.  If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exist or has no jobs in it, CadTrack will prompt you to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  If CadTrack finds any jobs within the file, it will display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What it does. 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       ------------   -------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N ARROW  |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 UP     |------ Use these keys to highlight a job recor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 DN     |       editing, deleting or file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Abort          Pressing this key will terminat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 and will cause CadTr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e returning the user to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Add Job        Pressing this key will cause CadTr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 user for job information.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ESC&gt; at any prompt will termina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.  When all the promp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rectly responded to, CadTrack will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b to the CADTRACK.JOB file and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se prompts see "Adding/Editing a Jo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Edit Job       Pressing this key will cause CadTr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 user to re-enter job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job record selected by the highlight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ing &lt;ESC&gt; at any prompt will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eration.  When all the prompt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correctly responded to, CadTrac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the job within the CADTRACK.JOB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will re-display it on the scree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information (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se prompts, see "Adding/Edit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b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1.80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What it does. 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      ------------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Delete Job     Pressing this key will cause CadTr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 user whether they are sure the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delete the job record se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 bar.  Pressing &lt;Y&gt;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dTrack to delete the job record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DTRACK.JOB and update the Select Job menu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ing &lt;N&gt; will abort the operation (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pressing &lt;ESC&gt; will NOT abor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Select Job     Pressing this key will cause CadTr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the highlighted job record.  Cad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then check to see if the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ed for this job record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sts. If it doesn't CadTrack will as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whether they want to create it. 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, pressing &lt;Y&gt; will cause CadTr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empt create the directory.  If Cad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not create the sub-directory it will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so.  This could occur if the CADTRACK.JO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you are using was created o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hine which was configured with substit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s which don't exist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hine.  Pressing &lt;N&gt; will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 (Note that pressing &lt;ESC&gt;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rt this prompt).  If CadTrack was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find the sub-directory CadTrack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ed to the File Selection menu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lected job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Adding/Editing a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A&gt; or &lt;E&gt; while within the Job Selection menu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to prompt the user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       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Job description:   Enter a short description of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job number:        Enter the job number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ub number:        Enter sub number for the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job path:          This prompt accepts any valid DOS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in the form of drive:\pathspec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dTrack cannot locate the entered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it will attempt to create i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ed.  If it is not a valid DOS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name CadTrack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gain for a valid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1.80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le Selection menu CadTrack reads in all the files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ies) found within the directory for the selected job rec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then displays them on the screen after which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What it does. 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       ------------   -------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N ARROW  |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 UP     |------ Use these keys to highlight a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 DN     |       selection or a directory to change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Disable        Pressing this key list all files unso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sorting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Sort Files     Pressing this key list all files sor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name        nam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4        Sort Files     Pressing this key list all files sorted by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date        dat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5        Sort Files     Pressing this key list all files sorted by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size        siz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Abort          Pressing this key will cause CadTr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to the Job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  Load AutoCAD   Pressing this key will immediately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new       CadTrack to prompt for a new filename,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       the start time for the Job selec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b Selection menu and run AutoCAD. 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 specifications are allowed for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drawing and any prototype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y.  CadTrack will give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prototype doesn't exist or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valid file or subdirectory specific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prompt may be bypassed by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ing ENTER without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Select DWG     Pressing this key while a file tha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DWG extension is highlighted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dTrack to terminate and br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utoCAD drawing screen, with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wing loaded.  Before CadTrack termin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will log the starting time for the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at the Job Selection menu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formation regarding time logging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add Tracking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1.80 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What it does. 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       ------------   -------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Select SCR     Pressing this key while a file tha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SCR extension is highlighted,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dTrack to terminate and immediately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lected AutoCAD script file.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dTrack terminates, it will log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 for the job selected at the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 menu (For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 logging see "Cadd Track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Select DIR     Pressing this key while a directory &lt;DIR&gt;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ed, will cause CadTrack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lected directory. CadTrack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in the files (including 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in the selected directory an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m on the screen 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Accessing the Edit CadTrack.ui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users to log-in to cadd sessions when CadTra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with "security=on", they must first be added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 file CADTRACK.UID.  This is accomplished by logging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Enter user name:" prompt of the CadTrack Log-in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"config".  At the "Enter password:" promp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curity" (note that case is not important).  CadTrack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to the Edit CadTrack.uid menu. CadTrack will read in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ound in the CADTRACK.UID file and display the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Passwords will be shown encrypted.  You will then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What it does. 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       ------------   -------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N ARROW  |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 UP     |------ Use these keys to highlight a user recor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 DN     |       editing or dele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Abort          Pressing this key will terminat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 and will eventually cause Cad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erminate returning the user to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1.80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What it does. 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      ------------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Add User       Pressing this key will cause CadTr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 user for user information.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ESC&gt; at any prompt will termina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.  When all the promp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rectly responded to, CadTrack will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to the CADTRACK.UID file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it on the screen (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on these prompts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Adding/Editing a Us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Edit User      Pressing this key will cause CadTr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 user to re-enter new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for the user record sel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ighlight bar.  Pressing &lt;ESC&gt; a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 will terminate this operation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the prompts have been correctly respo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, CadTrack will update the use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DTRACK.UID file and will re-display 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 with the new information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information on these prompts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"Adding/Editing a new Us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Delete User    Pressing this key will cause CadTr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 user whether they are sure the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delete the user record se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 bar.  Pressing &lt;Y&gt;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dTrack to delete the user recor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in CADTRACK.UID and update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dTrack.uid menu.  Pressing &lt;N&gt; will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peration (Note that pressing &lt;ESC&gt;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abort this promp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Adding/Editing a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A&gt; while within the Edit CadTrack.uid menu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to prompt the user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ser name:         Enter first name of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password:          Enter password of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&gt; while within the Edit CadTrack.uid menu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to prompt the user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ld password:      Enter previous password of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ew password:      Enter new password of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1.80 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Log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cadd session, CadTrack will look for the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oject selected. A new log will be created if one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.  CadTrack creates this log file with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job=drive:\pathspec setting within the CADTRACK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See configuring CadTrack).  The name of the log file de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the primary job number for the selected project and the log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elected at INSTALL's Configuring CadTrack menu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s describe each of the four different log file output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1  Logging time by Job numb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only log type option available to unregistered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.  If this log type option is selected CadTrack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based on the job number of the selected projec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the job number for the project was 1234. the log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1234.LOG.  Log file output produced is limited to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per job/sub-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sample output of the 1234.LOG file using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Description                    Job#  Sub#  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job #1                      1234 .      00012:17: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ions to sample job            1234 .01    00002:13:4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Logging time by Job number/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og type option is only available to registered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.  If this log type option is selected, CadTrack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based on the month, year and job number of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  For example, if the job number for the project was 1234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name would be 1234SEP.93 for any time logged during the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ptember 1993. Log file output produced is total time per job/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r each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sample output of the 1234SEP.93 file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Description                    Job#  Sub#  Time         User 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job #1                      1234 .      00012:17:39  Nabram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ions to sample job            1234 .01    00002:14:43  Nab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s to sample job            1234 .01    00001:44:09  J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1.80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Logging time by Job number/user/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og type option is only available to registered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.  If this log type option is selected, CadTrack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based on the month, year and job number of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  For example, if the job number for the project was 1234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name would be 1234SEP.93 for any time logged during the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ptember 1993. Log file output produced is total time per job/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by date for each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sample output of the 1234SEP.93 file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b Description          Date      Job#  Sub#  Time         User Name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job #1            09/17/93  1234 .      00002:23:28  Nab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job #1            09/17/93  1234 .      00000:23:47  Jd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job #1            09/18/93  1234 .      00006:03:38  Nab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job #1            09/18/93  1234 .      00004:11:17  Jd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s to sample job  09/19/93  1234 .01    00000:20:45  Nab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job #1            09/19/93  1234 .      00002:43:11  Nab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s to sample job  09/19/93  1234 .01    00001:40:29  Jd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s to sample job  09/20/93  1234 .01    00000:32:33  Nab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ions to sample job  09/20/93  1234 .01    00001:04:51  Jdo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Logging time by Job number/user/day/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og type option is only available to registered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.  If this log type option is selected, CadTrack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based on the month, year and job number of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  For example, if the job number for the project was 1234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name would be 1234SEP.93 for any time logged during the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ptember 1993. Log file output produced is total time per job/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by date and user for each drawing selected at CadTrack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  Please note that in order for the user to accur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time per drawing, it is required that they exit AutoCAD an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session for each dra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sample output of the 1234SEP.93 file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     File name     Job#  Sub#  Time         User Name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17/93  ACAD.DWG      1234 .      00000:23:35  Nab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17/93  ROM_____.DWG  1234 .01    00000:05:45  Jd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18/93  PLT12.SCR     1234 .      00000:15:29  Jd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18/93  EL-T-14.DWG   1234 .01    00003:15:29  Nab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19/93  EL-T-15.DWG   1234 .      00002:45:29  Jd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19/93  PLT12.SCR     1234 .01    00000:20:24  Nab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20/93  PLT12.SCR     1234 .      00000:14:02  Nab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1.80 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was written using Microsoft QuickBASIC 4.5 in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BClone library (Version 2.2) written and copyrigh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as G. Hanlin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dTrack 1.80, special thanks go to Thomas G. Hanlin III wh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CLone library made this project possible.  Using the routin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library allowed me to accomplish things which are beyond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ing capabilities at thi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like to thank my wife and son for putting up with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 payed a bit less attention to them while writing the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Ca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 would like to thank my Lord and Savior Jesus Christ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for Him, I would not even be aliv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  Release Date   Description of revision(s)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   ------------   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0      03-01-92       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0      04-06-92       Added file sor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0      04-12-92       Added fix for handling a complete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pt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1      04-16-92       Fixed bug which occurred when user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xed bug which occurred when creating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directory fo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2 to   10-14-92       Completely revised .UID, .JOB .LO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0                     files.  Help information is now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menus (user is no longer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F1 key). Fixed bugs encounte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in Network environment. Cadd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ss than 5 minutes are no longer lo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Track 1.80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3 to   09-16-93       Major update.  CadTrack now has an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0                     utility.  CadTrack now offers fou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s to track your CAD jobs (for detail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onfiguring CadTrack").  Login screen is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al by using security=[on][off]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DTRACK.CFG.  Temp files directory is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al by using "temp=d:\path"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thin CADTRACK.CFG (registered users only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ing the Spacebar at the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will now prompt user for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file with optional prototyp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a job at the Job Selec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entries will appear so tha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esn't have to retype them.  SHR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ability added by plac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shroom=[d:\path\]shroom [options]"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in CADTRAC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0  Appendix A: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available for CadTrack.  The rates below ar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sic" site license.  This includes registration for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pies and support through a single specified individual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, however, be happy to address specific requirement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subscriptions and support through multiple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0       1 registration with media, copy of manual and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2       2-5 regist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6       6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4       10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2       20-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       30-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8        100 a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     $1,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chedule means that the first copy is $50, the 2n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th copies are $22, and so forth.  (The exception is the un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which represents the total license cost.)  So, for example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would cost $154 ($50 + 4x$22 + 1x$16).  My terms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through a single person, though I'm flexible within reas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 Cad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please return this form with your registration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(Purchase orders are also accepted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al Ab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1 Bentley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n Island, NY 1030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: (718) 984-5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(_____)_____-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CadTrack 1.80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/ Service Name ______________________ Number (_____)_____-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CadTrack 1.80 Registration                       $  50.00 ea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cludes Registration, diskette containing registered version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 and one free update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CadTrack Update diskette                       @ $  5.00 ea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s diskette with latest registered version of CadTr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Non-North American shipping                  @ $  5.00   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Enclosed (in US Dollars please)                  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diskette is being ordered:   3.5" ____   5.25" 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Non-North American orders should please include $5.00 extr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additional shipping and handling charges ONLY if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manual is being ordered.  Please send all payments pay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customers may use Canadian postal money orders in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o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attach any other comments or instructions (e.g.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you'd like to see, or don't send a copy of the program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major revision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updat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Only available to users who have registered a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of CadTr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Only required of registered users if they wish a copy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revision on disk and/or a printed manual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aterials/S&amp;H charge for sending out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.  Registered users of CadTrack who have obtain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rev from other sources (e.g. a BBS) are unde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ligation to pay an upgrade fee for the use of that 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f course, this revision will be mailed out automatical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users for whom it represents their free updat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