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has been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nd Distributors and as such has m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for professional programming.  Any problems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at cannot be resolved either by the sour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thor of the program (whichever is applicable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e attention of the ASAD Ombudsman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 Please send all information, includ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erson or company you received the program fro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 Garfie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OH  45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