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F PROGRAM:  A BATCH VIEW ( Text GUI Batch File Utility 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programs - Abatmenu.exe, Amsg.exe, Acls.exe, Aech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batinfo.exe, Abatjob.exe, Amscro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nd Ap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obin R. Latham  P.O BOX 16152  Fort Worth, TX. 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: (817)-263-4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FERED BBS FILENAME: ABATVIEW.zip, ABATCHVW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, or compatible with 256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S 2.0 or higher. Works in 80 column, Monochr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A group of programs that provide text mode GU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faces, information, and enhancements to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utorial program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batch file utility set that allows users to produc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ochrome pop up menus, message windows, draw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visual effects. Also provides batch file enhanc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 information. Contains an alternative to the DO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More programs, an Ascii text file display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ltiple screen clearing techniques. Tutorial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ewing program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atch, Menus, Popup, Messages, Utility, DOS, GUI,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suals,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Current Version, Free Phone/mai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w Program Upgrades via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may freely copy this disk and share it with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s and BBSs) may distribut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 fee of no more than $5.00 may be charged to cover disk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may charge no more than $10.00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may not exceed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o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 or 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Robin R. Lat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ONTACT:         Robin R. La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.O BOX 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t Worth, TX. 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HONE SUPPORT: (817)-263-4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END OF VENDOR DOCUMENT 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