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Path 1.1 By Shad-Soft '93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Shad-Soft-Ware is FREE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 One Is To CHARGE Or Be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Use Of This (Or Any S-S)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Pa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Path Is Used To Add And Subtract Search Path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!: AddPath Uses Enviroment Space! After Running AddPath,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o Additional Evniroment Variabl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ATH=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PATH=(PathSpecs Here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Normal, And Should NOT Be Tampered With, To Insur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on Of Add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Note: These Variables are created the first time you run apath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MACHINE HAS BEEN REBOOTED!! If You Don't Want To Use A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y Reboot and Delete Apath.Exe. You're System Will B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Norm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And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 Syntax For Adding A PathSpec I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t DOS Prompt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ath Path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set Back To Default Pa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 DOS Prompt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ath /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---Must Be LowerCa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QuickHelp Scr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t DOS Prompt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ath /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Comments, Bug Reports Or Suggestions Are GREATLY Apprecia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Contact Me (Shad) On The Mosh Pit BBS. (508)435-788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7@5804 ModemP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hor Of Shad-Soft '93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